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RSO DI AREE COMUNI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UISP CATANZAR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i/>
          <w:sz w:val="24"/>
          <w:szCs w:val="24"/>
        </w:rPr>
        <w:t xml:space="preserve">Aree Comuni, </w:t>
      </w:r>
      <w:r>
        <w:rPr>
          <w:rFonts w:cs="Arial" w:ascii="Arial" w:hAnsi="Arial"/>
          <w:sz w:val="24"/>
          <w:szCs w:val="24"/>
        </w:rPr>
        <w:t>rappresentano la “</w:t>
      </w:r>
      <w:r>
        <w:rPr>
          <w:rFonts w:cs="Arial" w:ascii="Arial" w:hAnsi="Arial"/>
          <w:i/>
          <w:sz w:val="24"/>
          <w:szCs w:val="24"/>
        </w:rPr>
        <w:t>formazione trasversale</w:t>
      </w:r>
      <w:r>
        <w:rPr>
          <w:rFonts w:cs="Arial" w:ascii="Arial" w:hAnsi="Arial"/>
          <w:sz w:val="24"/>
          <w:szCs w:val="24"/>
        </w:rPr>
        <w:t>”, valore aggiunto alla “</w:t>
      </w:r>
      <w:r>
        <w:rPr>
          <w:rFonts w:cs="Arial" w:ascii="Arial" w:hAnsi="Arial"/>
          <w:i/>
          <w:sz w:val="24"/>
          <w:szCs w:val="24"/>
        </w:rPr>
        <w:t>formazione UISP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a questo arricchimento, vi è ancora una volta, una risposta affermativa, che nutre le basi delle “</w:t>
      </w:r>
      <w:r>
        <w:rPr>
          <w:rFonts w:cs="Arial" w:ascii="Arial" w:hAnsi="Arial"/>
          <w:i/>
          <w:sz w:val="24"/>
          <w:szCs w:val="24"/>
        </w:rPr>
        <w:t>associazioni</w:t>
      </w:r>
      <w:r>
        <w:rPr>
          <w:rFonts w:cs="Arial" w:ascii="Arial" w:hAnsi="Arial"/>
          <w:sz w:val="24"/>
          <w:szCs w:val="24"/>
        </w:rPr>
        <w:t>”, formando i nostri soci che hanno maturato una profonda esperienza nelle discipline della Lega Montagna nel percorso formativo per  acquisire il titolo di “</w:t>
      </w:r>
      <w:r>
        <w:rPr>
          <w:rFonts w:cs="Arial" w:ascii="Arial" w:hAnsi="Arial"/>
          <w:b/>
          <w:i/>
          <w:sz w:val="24"/>
          <w:szCs w:val="24"/>
        </w:rPr>
        <w:t xml:space="preserve">Operatori Sportivi Volontari istruttori di disciplina”  </w:t>
      </w:r>
      <w:r>
        <w:rPr>
          <w:rFonts w:cs="Arial" w:ascii="Arial" w:hAnsi="Arial"/>
          <w:sz w:val="24"/>
          <w:szCs w:val="24"/>
        </w:rPr>
        <w:t>ed è ricompreso nelle attività formative delle aree comuni  UISP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corso è rivolto agli aspiranti  educatori (OSV); tecnici, allenatori e dirigenti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l corso è rivolto  ai soli soci UISP ed avrà luogo al raggiungimento </w:t>
      </w:r>
      <w:r>
        <w:rPr>
          <w:rFonts w:cs="Arial" w:ascii="Arial" w:hAnsi="Arial"/>
          <w:b/>
          <w:i/>
          <w:sz w:val="24"/>
          <w:szCs w:val="24"/>
        </w:rPr>
        <w:t>minimo di  20 allievi</w:t>
      </w:r>
      <w:r>
        <w:rPr>
          <w:rFonts w:cs="Arial" w:ascii="Arial" w:hAnsi="Arial"/>
          <w:i/>
          <w:sz w:val="24"/>
          <w:szCs w:val="24"/>
        </w:rPr>
        <w:t xml:space="preserve"> in ordine cronologico di iscrizione. La frequenza è obbligatoria. A fine percorso ogni allievo riceverà un attestato di frequenz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a tessera soci UISP deve essere  in corso di validità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l corso si avvale dei seguenti relatori: </w:t>
      </w:r>
      <w:r>
        <w:rPr>
          <w:rFonts w:cs="Arial" w:ascii="Arial" w:hAnsi="Arial"/>
          <w:i/>
          <w:sz w:val="24"/>
          <w:szCs w:val="24"/>
        </w:rPr>
        <w:t>Medico Specialista dello Sport, Psicologo, Counselor,  Docente di Scienze Motorie, Preparatore Atletico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sabile del Cors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fano Dati – Formatore Nazionale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sto del corso: </w:t>
      </w:r>
      <w:r>
        <w:rPr>
          <w:rFonts w:cs="Arial" w:ascii="Arial" w:hAnsi="Arial"/>
          <w:b/>
          <w:sz w:val="24"/>
          <w:szCs w:val="24"/>
        </w:rPr>
        <w:t>Euro 8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importo del corso va versato tassativamente entro il 12 MARZO 2016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rso si svolgerà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nei giorni 18-19-20 marzo a </w:t>
      </w:r>
      <w:bookmarkStart w:id="0" w:name="__DdeLink__805_128236213"/>
      <w:r>
        <w:rPr>
          <w:rFonts w:cs="Arial" w:ascii="Arial" w:hAnsi="Arial"/>
          <w:sz w:val="24"/>
          <w:szCs w:val="24"/>
          <w:u w:val="single"/>
        </w:rPr>
        <w:t>Aprigliano (CS) presso Tenuta Lardone</w:t>
      </w:r>
      <w:bookmarkEnd w:id="0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entre il giorno 21 marzo si svolgerà presso la sede del Comitato Territoriale UISP di </w:t>
      </w:r>
      <w:r>
        <w:rPr>
          <w:rFonts w:cs="Arial" w:ascii="Arial" w:hAnsi="Arial"/>
          <w:sz w:val="24"/>
          <w:szCs w:val="24"/>
          <w:u w:val="single"/>
        </w:rPr>
        <w:t xml:space="preserve">Catanzaro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in Via Grimaldi, 19 88100 Catanzaro (CZ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i per il bonifico: Bonifico bancario a favore di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ODALITA' DI ISCRIZIONE: Compilare la domanda di iscrizione (scaricabile dalla pagina MODULISTICA sul sito www.uisp/montagna ), inviarla via mail in formato Excel alla segreteria nazionale formazione. montagna@ uisp.it. Sull’ originale apporre la doppia firma dell'aspirante OSV e del presidente dell'associazione affiliata o del comitato UISP di provenienza, consegnare l'originale al responsabile del corso.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222222"/>
        </w:rPr>
        <w:t xml:space="preserve">MODALITA’ DI PAGAMENTO: Bonifico bancario a favore di: UISP Sede Nazionale Decentrata, Banca Monte dei Paschi di Siena - Ag. 36 Firenze, IBAN IT 04 D 01030 02833 0000 63237120 con la seguente causale:  </w:t>
      </w:r>
      <w:r>
        <w:rPr>
          <w:rFonts w:cs="Arial" w:ascii="Arial" w:hAnsi="Arial"/>
          <w:b/>
          <w:color w:val="222222"/>
        </w:rPr>
        <w:t>CORSO DI AREE COMUNI  UISP CATANZARO</w:t>
      </w:r>
      <w:r>
        <w:rPr>
          <w:rFonts w:cs="Arial" w:ascii="Arial" w:hAnsi="Arial"/>
          <w:color w:val="222222"/>
        </w:rPr>
        <w:t>. Presentare l’originale al responsabile del corso.</w:t>
      </w:r>
      <w:bookmarkStart w:id="1" w:name="_GoBack"/>
      <w:bookmarkEnd w:id="1"/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</w:rPr>
        <w:t>N.B. I corsisti  dovranno presentarsi muniti di : TESSERA UISP -   MODULO ISCRIZIONE CORSO notificato dal</w:t>
      </w:r>
      <w:r>
        <w:rPr>
          <w:rFonts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</w:rPr>
        <w:t>Presidente Associazione o Comitato di appartenenza - COPIA BONIFICO  . Se non in possesso dei documenti i corsisti non saranno ammessi alle attività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gramma Didattic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object w:dxaOrig="13137" w:dyaOrig="13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pt;margin-top:2pt;width:512.05pt;height:539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437858644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709" w:right="849" w:gutter="0" w:header="708" w:top="765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348" w:leader="none"/>
      </w:tabs>
      <w:ind w:left="-56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00" w:after="1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7:20:00Z</dcterms:created>
  <dc:creator>user</dc:creator>
  <dc:description/>
  <cp:keywords/>
  <dc:language>en-US</dc:language>
  <cp:lastModifiedBy>Donatella Vassallo</cp:lastModifiedBy>
  <cp:lastPrinted>2015-02-05T17:57:00Z</cp:lastPrinted>
  <dcterms:modified xsi:type="dcterms:W3CDTF">2016-03-07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