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BERGO DIMARO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Campiglio,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025 DIMARO  T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l di Sole – Trentino – Ital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 0463/974375 – fax 0463/973204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imarohotel.it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32"/>
            <w:szCs w:val="32"/>
          </w:rPr>
          <w:t>info@dimarohotel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INO PREZZI ESTAT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e Individuali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anali in stanza doppia in pensione comple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Camera</w:t>
            </w:r>
          </w:p>
          <w:p>
            <w:pPr>
              <w:pStyle w:val="Intestazionetabella"/>
              <w:suppressLineNumbers/>
              <w:spacing w:before="0" w:after="120"/>
              <w:jc w:val="center"/>
              <w:rPr/>
            </w:pPr>
            <w:r>
              <w:rPr/>
              <w:t>Standard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 xml:space="preserve">Camera </w:t>
            </w:r>
          </w:p>
          <w:p>
            <w:pPr>
              <w:pStyle w:val="Intestazionetabella"/>
              <w:suppressLineNumbers/>
              <w:spacing w:before="0" w:after="120"/>
              <w:jc w:val="center"/>
              <w:rPr/>
            </w:pPr>
            <w:r>
              <w:rPr/>
              <w:t>Confor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Camera</w:t>
            </w:r>
          </w:p>
          <w:p>
            <w:pPr>
              <w:pStyle w:val="Intestazionetabella"/>
              <w:suppressLineNumbers/>
              <w:spacing w:before="0" w:after="120"/>
              <w:jc w:val="center"/>
              <w:rPr/>
            </w:pPr>
            <w:r>
              <w:rPr/>
              <w:t>Superior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Family</w:t>
            </w:r>
          </w:p>
          <w:p>
            <w:pPr>
              <w:pStyle w:val="Intestazionetabella"/>
              <w:suppressLineNumbers/>
              <w:spacing w:before="0" w:after="120"/>
              <w:jc w:val="center"/>
              <w:rPr/>
            </w:pPr>
            <w:r>
              <w:rPr/>
              <w:t>roo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13/6 – 4/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/7 – 1/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1/8 – 8/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8/8 – 15/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6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15/8 – 22/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22/8 – 29/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29/8 – fine stag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AZIONI CAMERE: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 xml:space="preserve">Standard </w:t>
      </w:r>
      <w:r>
        <w:rPr>
          <w:color w:val="000000"/>
          <w:sz w:val="22"/>
          <w:szCs w:val="22"/>
        </w:rPr>
        <w:t>= servizi privati/ doccia/ phon/ telefono/ tv sat/ cassaforte/ alcune con balcone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Confort</w:t>
      </w:r>
      <w:r>
        <w:rPr>
          <w:color w:val="000000"/>
          <w:sz w:val="22"/>
          <w:szCs w:val="22"/>
        </w:rPr>
        <w:t>=stanze rinnovate/ servizi privati/ doccia/ phon/ telefono/ tv sat/ cassaforte/quasi tutte con balcone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Superior</w:t>
      </w:r>
      <w:r>
        <w:rPr>
          <w:color w:val="000000"/>
          <w:sz w:val="22"/>
          <w:szCs w:val="22"/>
        </w:rPr>
        <w:t xml:space="preserve">= stanze nuove / servizi privati/ doccia / phon/ telefono/ tv sat lcd/ cassaforte/ frigobar/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cone con sdraio/accesso internet gratuito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 xml:space="preserve">Family room </w:t>
      </w:r>
      <w:r>
        <w:rPr>
          <w:color w:val="000000"/>
          <w:sz w:val="22"/>
          <w:szCs w:val="22"/>
        </w:rPr>
        <w:t>= stanze nuove da 20-22 mq/ servizi privati/ doccia / phon/ telefono/  tv sat lcd/ cassaforte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frigobar/ balcone con sdraio/accesso internet gratuito / per adulti a disposizione accappatoio e ciabattine/ cestino di frutta all'arrivo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PLEMENTI E RIDUZIONI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upplemento stanza singola euro 70.00 settimanali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Riduzione mezza pensione settimanale  euro 56.00,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iduzione bambini in terzo e quarto letto: 0/2 anni in culla gratis – 3/8 anni sconto del 50% - 9/13 anni         sconto del 30%  (escluso offerte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dulti in terzo letto sconto del 15%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oggiorni inferiori alle 4 notti supplemento 10% dal prezzo di listino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NOSTRI PREZZI COMPRENDONO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Cocktail di benvenuto,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7 giorni in pensione completa con ricca colazione a buffet, pranzo con scelta di 2  menù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verdure a buffet, cena con scelta di tre menù con verdure ed antipasti caldi a buffet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olentata nella baita di famiglia,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Cena di gala a base di prodotti tipici trentini,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Uso mountain bike fino ad esaurimento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Mini club per bambini dal 3 ai 11 anni dal 01/8 – 29/8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Ricco programma di gite ed escursioni accompagnate a piedi ed in mountain bike  in collaborazione con il Consorzio Turistico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Entrata libera al nostro centro benessere NATURA ED ARMONIA dotato di 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scina /idromassaggio aperta tutti i giorni per adulti, ragazzi e bambini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l mondo delle saune nei giorni di apertura per adulti e ragazzi con più di 15 anni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servizi a pagamento: Trattamenti estetici/ Solarium/ Massaggi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FERTE SPECIALI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PIANO FAMIGLIA DAL 14/6 - 1/8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r soggiorni settimanali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ambini da 3 / 13 anni in terzo e quarto lett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anza tripla = 2 quote e mezz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anza quadrupla = 3 quote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non cumulabile con altre offerte 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YOU AND ME (Coccole di coppia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attamento  di pensione completa con tutti i servizi dell'hotel, ... e  per il Vostro star bene Vi proponiamo:  accappatoio,cuffia e ciabattine a disposizion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R LUI</w:t>
        <w:tab/>
        <w:tab/>
        <w:tab/>
        <w:tab/>
        <w:tab/>
        <w:tab/>
        <w:tab/>
        <w:t>PER LEI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Peeling corpo</w:t>
        <w:tab/>
        <w:tab/>
        <w:tab/>
        <w:tab/>
        <w:tab/>
        <w:tab/>
        <w:t>1 Peeling corp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Massaggio rilassante</w:t>
        <w:tab/>
        <w:tab/>
        <w:tab/>
        <w:tab/>
        <w:tab/>
        <w:t xml:space="preserve">1 Trattamento  alla mela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 Massaggio muscolare                                                         1 Massaggio rilassant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/>
        <w:tab/>
        <w:tab/>
        <w:tab/>
        <w:tab/>
        <w:tab/>
      </w:r>
    </w:p>
    <w:tbl>
      <w:tblPr>
        <w:tblW w:w="92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905"/>
        <w:gridCol w:w="1905"/>
        <w:gridCol w:w="1575"/>
        <w:gridCol w:w="1110"/>
        <w:gridCol w:w="1201"/>
      </w:tblGrid>
      <w:tr>
        <w:trPr>
          <w:tblHeader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i arrivo  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 standard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6- 20/6- 27/6- 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- 5/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- 11/7- 18/7-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- 22/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testazione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01/0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Intestazionetabella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/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2 Adul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giorni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 adulti</w:t>
            </w:r>
          </w:p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 giorni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FITNESS IN NATURA/ NORDIC WALKING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attamento settimanale di  mezza pensione con tutti i servizi dell'hotel, ... per una vacanza veramente attiva Vi proponiamo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2 Escursioni di nordic walking con istruttore e bastoncini (bambini sopra gli 8 anni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1 Percorso avventura presso il Flying Park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1 Discesa in rafting (bambini sopra gli 8 anni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1 Escursione con la mountain bike lungo la ciclabile della Val di Sole con accompagnatore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33"/>
        <w:gridCol w:w="1785"/>
        <w:gridCol w:w="1410"/>
        <w:gridCol w:w="1395"/>
        <w:gridCol w:w="1426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i arrivo 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 standard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- 20/6- 27/6-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- 5/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- 11/7- 18/7-</w:t>
            </w:r>
          </w:p>
          <w:p>
            <w:pPr>
              <w:pStyle w:val="Intestazione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- 22/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testazionetabella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/ 0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2 Adulti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mbini in 3°/4° letto</w:t>
            </w:r>
          </w:p>
          <w:p>
            <w:pPr>
              <w:pStyle w:val="Contenutotabella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/8 anni</w:t>
            </w:r>
          </w:p>
          <w:p>
            <w:pPr>
              <w:pStyle w:val="Contenutotabella"/>
              <w:spacing w:before="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/13 anni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60</w:t>
            </w:r>
          </w:p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80</w:t>
            </w:r>
          </w:p>
          <w:p>
            <w:pPr>
              <w:pStyle w:val="Contenutotabella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97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15                          </w:t>
            </w:r>
          </w:p>
          <w:p>
            <w:pPr>
              <w:pStyle w:val="Contenutotabella"/>
              <w:spacing w:before="0" w:after="12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32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64                             </w:t>
            </w:r>
          </w:p>
          <w:p>
            <w:pPr>
              <w:pStyle w:val="Contenutotabella"/>
              <w:spacing w:before="0" w:after="12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14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Contenuto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ulti in 3° lett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*</w:t>
      </w:r>
      <w:r>
        <w:rPr>
          <w:b w:val="false"/>
          <w:bCs w:val="false"/>
          <w:color w:val="000000"/>
          <w:sz w:val="24"/>
          <w:szCs w:val="24"/>
        </w:rPr>
        <w:t>Supplemento settimanale per stanze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nfort: euro 70.0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uperior: euro 140.0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amily room : euro 210.00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ERTE A TEMA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*MOUNTAIN FAMILY</w:t>
        <w:tab/>
        <w:t>dal 27/06 -04/07 * 29/08 - 05/09</w:t>
      </w: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Trattamento settimanale di pensione completa  con tutti i servizi dell'hotel, un pranzo nella baita di famiglia con possibilità di rientro a piedi lungo la bellissima Val Meledrio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Inoltre per ogni adulto che acquista: discese in rafting / escursioni/ trekking/ percorsi avventura/ cinema/ impianti di risalita/ ecc.... il bambino nato dopo il 01/06/1998  e' gratuito (1:1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Durante la settimana ci saranno ...molte manifestazioni dedicate ai bambini ed una serata evento con un personaggio famos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>
          <w:tblHeader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di arrivo – camere standard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 – 29/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 Adulti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3 / 4 lett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nati dopo il 01/06/1998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ambino nato dopo il 01/06/1998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zzi / Adulti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s (max 1 per stanza)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*VACANZE DI GUSTO DAL 22/8 - 29/8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Trattamento settimanale di pensione completa con tutti i servizi dell'hotel... la settimana sarà dedicata al formaggio locale, tutti i giorni sul nostro menù ci sarà un piatto a base di “casolet” ed inoltre... Vi proponiamo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-1 pranzo nella baita di famigli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-1 visita alla malga con degustazion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-1 visita a mondo Melinda con degustazion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-1 visita alla cantina vinicola con degustazion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1 buono sconto per l'acquisto del “cestino del formaggio”</w:t>
      </w:r>
    </w:p>
    <w:p>
      <w:pPr>
        <w:pStyle w:val="Normal"/>
        <w:jc w:val="left"/>
        <w:rPr/>
      </w:pPr>
      <w:r>
        <w:rPr/>
        <w:t>-transfert con mezzi propri</w:t>
      </w:r>
    </w:p>
    <w:tbl>
      <w:tblPr>
        <w:tblW w:w="97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4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arrivo – camera standard                   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 Adulti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 / 4 lett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dai 3 agli 8 anni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dai 9 ai 13 anni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zzi / Adulti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*</w:t>
      </w:r>
      <w:r>
        <w:rPr>
          <w:b w:val="false"/>
          <w:bCs w:val="false"/>
          <w:color w:val="000000"/>
          <w:sz w:val="20"/>
          <w:szCs w:val="20"/>
        </w:rPr>
        <w:t xml:space="preserve">Supplemento settimanale per stanze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onfort euro 70.00 – Superior euro 140.00 – Family room: euro 210.00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A DESMONTEGADA dal 17/9 - 20/9/08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3 giorni in trattamento di mezza pensione con tutti i servizi dell'hotel e per vivere intensamente la montagna vi proponiamo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-17/9: la “desmontegada” e la “tosada” delle pecore  (escursione con accompagnatore a malga Covel per accompagnare il rientro del gregge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-18/9: tradizionale mostra mercato dei bovini a Cogol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-19/9: escursione guidata al centro visitatori Malga Tale', mongitura delle capre e degustazione prodotti tipici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-20/9. la “smagada” delle mucche a Cogolo per il rientro del bestiame dall'alpeggio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rrivo – camere standard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ntestazionetabella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 Adulti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 / 4 lett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dai 3 agli 8 anni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dai 9 ai 13 anni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Contenutotabella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Supplemento giornaliero per stanze: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Confort euro 10.00 – Superior euro 20.00 – Family room: euro 30.00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arohotel.it/" TargetMode="External"/><Relationship Id="rId3" Type="http://schemas.openxmlformats.org/officeDocument/2006/relationships/hyperlink" Target="mailto:info@dimarohote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3:20Z</dcterms:created>
  <dc:creator/>
  <dc:description/>
  <dc:language>en-US</dc:language>
  <cp:lastModifiedBy/>
  <cp:lastPrinted>2009-03-18T09:15:00Z</cp:lastPrinted>
  <dcterms:modified xsi:type="dcterms:W3CDTF">2007-10-03T18:23:26Z</dcterms:modified>
  <cp:revision>73</cp:revision>
  <dc:subject/>
  <dc:title/>
</cp:coreProperties>
</file>