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6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La finta Tartaruga ed il Grif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ratto da Alice nel paese delle meraviglie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 Lewis Carro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Alla fine la Finta Tartaruga iniziò a parl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a volta ero una Tartaruga vera, quando eravamo piccoli andavamo a scuola nel mare. La nostra maestra era una vecchia tartaruga, una gran testa… noi la chiamavamo Testugg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ché la chiamavate Testuggine se non lo era? -  chiese A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chiamavamo Testuggine perché aveva una gran testa, l’ho detto no! - disse arrabbiata la Finta Tartaruga - sei proprio stup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vresti vergognarti a domandare cose simili! - aggiunse il Grifone; e tutti e due fissarono a lungo la povera Alice che avrebbe voluto entrare sottoterra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fine il Grifone disse alla Finta Tartarug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a bella mia! Non fermarti a questo punto fino a stasera!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la Finta Tartaruga seguit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, andavamo a scuola nel mare, sebbene tu non voglia crederlo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 ho mai detto questo! - disse A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, che l’hai detto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eni a posto la lingua! - aggiunse il Grifone prima che Alice riuscisse a dire un’altra parol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Finta Tartaruga continu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i avevamo la migliore istruzione… Infatti si andava a scuola tutti i giorni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ch’io vado a scuola tutti i giorni - disse Alice - non ci vedo niente di straordina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hai avuto anche dei corsi extr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curo - rispose Alice - Si imparava il francese e la mu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 il bucato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 di certo - rispose Alice indign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h, la tua allora, non era proprio una buona scuola - disse la Finta Tartaruga con un tono  di profondo sollievo - Nella nostra scuola, invece, alla fine del conto c’era: francese, musica e bucato, ext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 dovevate averne un gran bisogno - osservò Alice - vivendo in fondo al m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>Io non potei permettermi di studiarlo -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disse la Finta Tartaruga con un sospiro; - </w:t>
            </w:r>
            <w:r>
              <w:rPr>
                <w:i/>
                <w:iCs/>
                <w:sz w:val="28"/>
                <w:szCs w:val="28"/>
              </w:rPr>
              <w:t xml:space="preserve">seguii </w:t>
            </w:r>
            <w:r>
              <w:rPr>
                <w:i/>
                <w:sz w:val="28"/>
                <w:szCs w:val="28"/>
              </w:rPr>
              <w:t>soltanto i corsi regola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 che cosa si studiava? -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iese Al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’, prima di tutto reggere e stridere, naturalmente - rispose la Finta Tartaruga; - poi le quattro operazioni: l’ambizione, la sostazione, la mortificazione e la deri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on ho mai sentito parlare di “sostazione”- azzardò Alice. - Che roba è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Come “che roba è”? -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disse il Grifone, scandalizzato, levando le due zampe al cielo. -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on hai mai sentito la parola “sostare”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Ma certo! -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rispose A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 non sai che vuoi dire “ricreazione”, “falsificazione”, “colazione”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 sì, che lo so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bbene, da falsificare viene falsificazione, da ricreare ricreazione, da colare colazione e via di seguito; se non capisci che da sostare viene sostazione sei proprio una sciocca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ice non si sentì incoraggiata a fare altre domande; così, si rivolse alla Finta Tartaruga, e dis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 che altro si studiava in quella scuol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e’- disse la Finta Tartaruga, battendosi una zampa sul petto, vale a dire sul coperchio di sotto, per contare gli argomenti di conversazione - c’era sbornia, sbornia antica e moderna, e mareografia. Poi s’imparava a desinare... La nostra professoressa era una vecchia anguilla che veniva una volta la settimana: insegnava anche frittura a olio. Poi c’era anche pelosofia, pescicologia e gelologia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e cosa era questa gelologi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on te lo posso spiegare: sono diventata tanto freddolosa; e il Grifone non l’ha studiata ma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>Non ne ho avuto il tempo - disse il Grifone: -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o andavo alle scuole classiche. Il mio professore era un vecchio Granchio, era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>Io non sono mai stata a lezione da lui: insegnava lattime e spreco, ho sentito di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l’appunto! Per l’appunto! - disse il Grifone, sospirando a sua volt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i due animali rimasero a lungo con la faccia nascosta fra le zam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quanto duravano le vostre lezioni? - s’affrettò a chiedere Alice, per cambiare argo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La prima lezione durava dieci ore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disse la Finta Tartaruga;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la seconda undici, la terza dodici e via di segui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h, ma che lezioni enormi! - disse sbalordita Al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E ben per questo che si chiamano “lezioni”!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intervenne il Grifone.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Anche i meloni si chiamano così perché sono più grossi delle mele!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60"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Questa era un’idea assolutamente nuova per Alice, e ci rifletté su un poco prima di fare un’altra osserv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e faceva ad esserci una terza lezione, in un giorno? La durata del giorno, compresa la notte, è di ventiquattro ore, perciò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rciò abbiamo discorso abbastanza di lezioni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interruppe il Grifone con tono risoluto: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ora sarà meglio parlare un po’ di giochi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7"/>
        </w:tabs>
        <w:ind w:left="657" w:hanging="4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9"/>
        </w:tabs>
        <w:ind w:left="909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6:00Z</dcterms:created>
  <dc:creator>Massimo</dc:creator>
  <dc:description/>
  <cp:keywords/>
  <dc:language>en-US</dc:language>
  <cp:lastModifiedBy>p.palombo</cp:lastModifiedBy>
  <dcterms:modified xsi:type="dcterms:W3CDTF">2010-08-31T07:56:00Z</dcterms:modified>
  <cp:revision>3</cp:revision>
  <dc:subject/>
  <dc:title>   </dc:title>
</cp:coreProperties>
</file>