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;Goudy Stout" w:hAnsi="Cooper Black;Goudy Stout" w:cs="Cooper Black;Goudy Stout"/>
          <w:sz w:val="52"/>
          <w:szCs w:val="52"/>
        </w:rPr>
      </w:pPr>
      <w:r>
        <w:rPr>
          <w:rFonts w:cs="Cooper Black;Goudy Stout" w:ascii="Cooper Black;Goudy Stout" w:hAnsi="Cooper Black;Goudy Stout"/>
          <w:sz w:val="52"/>
          <w:szCs w:val="52"/>
        </w:rPr>
        <w:t>Esercitazione con lo “Schema di Spencer”</w:t>
      </w:r>
    </w:p>
    <w:p>
      <w:pPr>
        <w:pStyle w:val="Normal"/>
        <w:jc w:val="center"/>
        <w:rPr>
          <w:rFonts w:ascii="Cooper Black;Goudy Stout" w:hAnsi="Cooper Black;Goudy Stout" w:cs="Cooper Black;Goudy Stout"/>
          <w:sz w:val="36"/>
          <w:szCs w:val="36"/>
        </w:rPr>
      </w:pPr>
      <w:r>
        <w:rPr>
          <w:rFonts w:cs="Cooper Black;Goudy Stout" w:ascii="Cooper Black;Goudy Stout" w:hAnsi="Cooper Black;Goudy Stout"/>
          <w:sz w:val="36"/>
          <w:szCs w:val="36"/>
        </w:rPr>
        <w:t>Firenze 30/31-10-2010</w:t>
      </w:r>
    </w:p>
    <w:p>
      <w:pPr>
        <w:pStyle w:val="Normal"/>
        <w:jc w:val="center"/>
        <w:rPr>
          <w:rFonts w:ascii="Cooper Black;Goudy Stout" w:hAnsi="Cooper Black;Goudy Stout" w:cs="Arial"/>
          <w:sz w:val="36"/>
          <w:szCs w:val="36"/>
        </w:rPr>
      </w:pPr>
      <w:r>
        <w:rPr>
          <w:rFonts w:cs="Arial" w:ascii="Cooper Black;Goudy Stout" w:hAnsi="Cooper Black;Goudy Stout"/>
          <w:sz w:val="36"/>
          <w:szCs w:val="36"/>
        </w:rPr>
        <w:t xml:space="preserve">Individuazione delle competenze base </w:t>
      </w:r>
    </w:p>
    <w:p>
      <w:pPr>
        <w:pStyle w:val="Normal"/>
        <w:jc w:val="center"/>
        <w:rPr>
          <w:rFonts w:ascii="Cooper Black;Goudy Stout" w:hAnsi="Cooper Black;Goudy Stout" w:cs="Arial"/>
          <w:sz w:val="36"/>
          <w:szCs w:val="36"/>
        </w:rPr>
      </w:pPr>
      <w:r>
        <w:rPr>
          <w:rFonts w:cs="Arial" w:ascii="Cooper Black;Goudy Stout" w:hAnsi="Cooper Black;Goudy Stout"/>
          <w:sz w:val="36"/>
          <w:szCs w:val="36"/>
        </w:rPr>
        <w:t>per un tecnico educatore dello sport per tutti</w:t>
      </w:r>
    </w:p>
    <w:p>
      <w:pPr>
        <w:pStyle w:val="Normal"/>
        <w:jc w:val="center"/>
        <w:rPr>
          <w:rFonts w:ascii="Cooper Black;Goudy Stout" w:hAnsi="Cooper Black;Goudy Stout" w:cs="Arial"/>
          <w:sz w:val="36"/>
          <w:szCs w:val="36"/>
        </w:rPr>
      </w:pPr>
      <w:r>
        <w:rPr>
          <w:rFonts w:cs="Arial" w:ascii="Cooper Black;Goudy Stout" w:hAnsi="Cooper Black;Goudy Stout"/>
          <w:sz w:val="36"/>
          <w:szCs w:val="36"/>
        </w:rPr>
      </w:r>
    </w:p>
    <w:p>
      <w:pPr>
        <w:pStyle w:val="Normal"/>
        <w:jc w:val="center"/>
        <w:rPr>
          <w:rFonts w:ascii="Cooper Black;Goudy Stout" w:hAnsi="Cooper Black;Goudy Stout" w:cs="Cooper Black;Goudy Stout"/>
          <w:sz w:val="56"/>
          <w:szCs w:val="56"/>
        </w:rPr>
      </w:pPr>
      <w:r>
        <w:rPr>
          <w:rFonts w:cs="Cooper Black;Goudy Stout" w:ascii="Cooper Black;Goudy Stout" w:hAnsi="Cooper Black;Goudy Stout"/>
          <w:sz w:val="56"/>
          <w:szCs w:val="56"/>
        </w:rPr>
        <w:t>VOLUMI DELLE TECNICHE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  <w:gridCol w:w="706"/>
        <w:gridCol w:w="706"/>
        <w:gridCol w:w="706"/>
        <w:gridCol w:w="706"/>
        <w:gridCol w:w="706"/>
        <w:gridCol w:w="706"/>
        <w:gridCol w:w="612"/>
        <w:gridCol w:w="629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Contenu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Elementi  metodologici: modi e meto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  <w:lang w:val="en-US" w:eastAsia="en-US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6794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37490</wp:posOffset>
                      </wp:positionV>
                      <wp:extent cx="2173605" cy="3227070"/>
                      <wp:effectExtent l="13335" t="13335" r="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32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3" h="5082">
                                    <a:moveTo>
                                      <a:pt x="1503" y="0"/>
                                    </a:moveTo>
                                    <a:cubicBezTo>
                                      <a:pt x="862" y="378"/>
                                      <a:pt x="222" y="757"/>
                                      <a:pt x="190" y="1019"/>
                                    </a:cubicBezTo>
                                    <a:cubicBezTo>
                                      <a:pt x="158" y="1281"/>
                                      <a:pt x="1316" y="1387"/>
                                      <a:pt x="1313" y="1570"/>
                                    </a:cubicBezTo>
                                    <a:cubicBezTo>
                                      <a:pt x="1310" y="1753"/>
                                      <a:pt x="134" y="1831"/>
                                      <a:pt x="169" y="2120"/>
                                    </a:cubicBezTo>
                                    <a:cubicBezTo>
                                      <a:pt x="204" y="2409"/>
                                      <a:pt x="998" y="3010"/>
                                      <a:pt x="1524" y="3306"/>
                                    </a:cubicBezTo>
                                    <a:cubicBezTo>
                                      <a:pt x="2050" y="3602"/>
                                      <a:pt x="3423" y="3716"/>
                                      <a:pt x="3324" y="3899"/>
                                    </a:cubicBezTo>
                                    <a:cubicBezTo>
                                      <a:pt x="3225" y="4082"/>
                                      <a:pt x="1485" y="4205"/>
                                      <a:pt x="931" y="4402"/>
                                    </a:cubicBezTo>
                                    <a:cubicBezTo>
                                      <a:pt x="377" y="4599"/>
                                      <a:pt x="188" y="4840"/>
                                      <a:pt x="0" y="508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23,5082" path="m1503,0c862,378,222,757,190,1019c158,1281,1316,1387,1313,1570c1310,1753,134,1831,169,2120c204,2409,998,3010,1524,3306c2050,3602,3423,3716,3324,3899c3225,4082,1485,4205,931,4402c377,4599,188,4840,0,5082e" stroked="t" o:allowincell="t" style="position:absolute;margin-left:9.4pt;margin-top:18.7pt;width:171.1pt;height:254.05pt;mso-wrap-style:none;v-text-anchor:middle">
                      <v:fill o:detectmouseclick="t" on="false"/>
                      <v:stroke color="#4f81bd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  <w:lang w:val="en-US" w:eastAsia="en-US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37490</wp:posOffset>
                      </wp:positionV>
                      <wp:extent cx="2698115" cy="3227070"/>
                      <wp:effectExtent l="12065" t="11430" r="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8200" cy="32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9" h="5082">
                                    <a:moveTo>
                                      <a:pt x="3579" y="0"/>
                                    </a:moveTo>
                                    <a:cubicBezTo>
                                      <a:pt x="2543" y="187"/>
                                      <a:pt x="1507" y="374"/>
                                      <a:pt x="1525" y="550"/>
                                    </a:cubicBezTo>
                                    <a:cubicBezTo>
                                      <a:pt x="1543" y="726"/>
                                      <a:pt x="3459" y="865"/>
                                      <a:pt x="3685" y="1059"/>
                                    </a:cubicBezTo>
                                    <a:cubicBezTo>
                                      <a:pt x="3911" y="1253"/>
                                      <a:pt x="3466" y="1507"/>
                                      <a:pt x="2880" y="1715"/>
                                    </a:cubicBezTo>
                                    <a:cubicBezTo>
                                      <a:pt x="2294" y="1923"/>
                                      <a:pt x="38" y="2131"/>
                                      <a:pt x="169" y="2308"/>
                                    </a:cubicBezTo>
                                    <a:cubicBezTo>
                                      <a:pt x="300" y="2485"/>
                                      <a:pt x="3438" y="2598"/>
                                      <a:pt x="3664" y="2774"/>
                                    </a:cubicBezTo>
                                    <a:cubicBezTo>
                                      <a:pt x="3890" y="2950"/>
                                      <a:pt x="1529" y="3187"/>
                                      <a:pt x="1525" y="3367"/>
                                    </a:cubicBezTo>
                                    <a:cubicBezTo>
                                      <a:pt x="1521" y="3547"/>
                                      <a:pt x="3289" y="3667"/>
                                      <a:pt x="3642" y="3854"/>
                                    </a:cubicBezTo>
                                    <a:cubicBezTo>
                                      <a:pt x="3995" y="4041"/>
                                      <a:pt x="4249" y="4284"/>
                                      <a:pt x="3642" y="4489"/>
                                    </a:cubicBezTo>
                                    <a:cubicBezTo>
                                      <a:pt x="3035" y="4694"/>
                                      <a:pt x="607" y="4987"/>
                                      <a:pt x="0" y="5082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49,5082" path="m3579,0c2543,187,1507,374,1525,550c1543,726,3459,865,3685,1059c3911,1253,3466,1507,2880,1715c2294,1923,38,2131,169,2308c300,2485,3438,2598,3664,2774c3890,2950,1529,3187,1525,3367c1521,3547,3289,3667,3642,3854c3995,4041,4249,4284,3642,4489c3035,4694,607,4987,0,5082e" stroked="t" o:allowincell="t" style="position:absolute;margin-left:6.9pt;margin-top:18.7pt;width:212.4pt;height:254.05pt;mso-wrap-style:none;v-text-anchor:middle">
                      <v:fill o:detectmouseclick="t" on="false"/>
                      <v:stroke color="red" weight="22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Elementi base di fisiologia e medici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Elementi della didatt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Elementi di base dello sviluppo evolutiv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Elementi di base di primo soccor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Indirizzi psicopedagogi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Metodologia dell’allenam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Nozioni tecniche disciplinari specifich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Programmazione e pianificazio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Responsabilità civile e aspetti giur./am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Cooper Black;Goudy Stout" w:hAnsi="Cooper Black;Goudy Stout" w:cs="Cooper Black;Goudy Stout"/>
          <w:sz w:val="56"/>
          <w:szCs w:val="56"/>
        </w:rPr>
      </w:pPr>
      <w:r>
        <w:rPr>
          <w:rFonts w:cs="Cooper Black;Goudy Stout" w:ascii="Cooper Black;Goudy Stout" w:hAnsi="Cooper Black;Goudy Stout"/>
          <w:sz w:val="56"/>
          <w:szCs w:val="56"/>
        </w:rPr>
        <w:t>VOLUMI DELLE RELAZIONI</w:t>
      </w:r>
    </w:p>
    <w:p>
      <w:pPr>
        <w:pStyle w:val="Normal"/>
        <w:rPr>
          <w:rFonts w:ascii="Cooper Black;Goudy Stout" w:hAnsi="Cooper Black;Goudy Stout" w:cs="Cooper Black;Goudy Stout"/>
          <w:sz w:val="48"/>
          <w:szCs w:val="48"/>
        </w:rPr>
      </w:pPr>
      <w:r>
        <w:rPr>
          <w:rFonts w:cs="Cooper Black;Goudy Stout" w:ascii="Cooper Black;Goudy Stout" w:hAnsi="Cooper Black;Goudy Stout"/>
          <w:sz w:val="48"/>
          <w:szCs w:val="4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  <w:gridCol w:w="706"/>
        <w:gridCol w:w="706"/>
        <w:gridCol w:w="706"/>
        <w:gridCol w:w="706"/>
        <w:gridCol w:w="706"/>
        <w:gridCol w:w="706"/>
        <w:gridCol w:w="612"/>
        <w:gridCol w:w="629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Contenu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Aspetti comunicativi relazional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  <w:lang w:val="en-US" w:eastAsia="en-US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6350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8605</wp:posOffset>
                      </wp:positionV>
                      <wp:extent cx="1951355" cy="1277620"/>
                      <wp:effectExtent l="0" t="12700" r="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0" cy="127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3" h="2012">
                                    <a:moveTo>
                                      <a:pt x="1079" y="0"/>
                                    </a:moveTo>
                                    <a:cubicBezTo>
                                      <a:pt x="2076" y="125"/>
                                      <a:pt x="3073" y="250"/>
                                      <a:pt x="2964" y="423"/>
                                    </a:cubicBezTo>
                                    <a:cubicBezTo>
                                      <a:pt x="2855" y="596"/>
                                      <a:pt x="846" y="858"/>
                                      <a:pt x="423" y="1038"/>
                                    </a:cubicBezTo>
                                    <a:cubicBezTo>
                                      <a:pt x="0" y="1218"/>
                                      <a:pt x="333" y="1341"/>
                                      <a:pt x="423" y="1503"/>
                                    </a:cubicBezTo>
                                    <a:cubicBezTo>
                                      <a:pt x="513" y="1665"/>
                                      <a:pt x="738" y="1838"/>
                                      <a:pt x="963" y="201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3,2012" path="m1079,0c2076,125,3073,250,2964,423c2855,596,846,858,423,1038c0,1218,333,1341,423,1503c513,1665,738,1838,963,2012e" stroked="t" o:allowincell="t" style="position:absolute;margin-left:-5.4pt;margin-top:21.15pt;width:153.6pt;height:100.55pt;mso-wrap-style:none;v-text-anchor:middle">
                      <v:fill o:detectmouseclick="t" on="false"/>
                      <v:stroke color="#4f81bd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70485" distR="0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68605</wp:posOffset>
                      </wp:positionV>
                      <wp:extent cx="2982595" cy="1384935"/>
                      <wp:effectExtent l="0" t="13335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2600" cy="138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7" h="2181">
                                    <a:moveTo>
                                      <a:pt x="3547" y="0"/>
                                    </a:moveTo>
                                    <a:cubicBezTo>
                                      <a:pt x="1773" y="146"/>
                                      <a:pt x="0" y="293"/>
                                      <a:pt x="95" y="466"/>
                                    </a:cubicBezTo>
                                    <a:cubicBezTo>
                                      <a:pt x="190" y="639"/>
                                      <a:pt x="3539" y="851"/>
                                      <a:pt x="4118" y="1038"/>
                                    </a:cubicBezTo>
                                    <a:cubicBezTo>
                                      <a:pt x="4697" y="1225"/>
                                      <a:pt x="3660" y="1398"/>
                                      <a:pt x="3568" y="1588"/>
                                    </a:cubicBezTo>
                                    <a:cubicBezTo>
                                      <a:pt x="3476" y="1778"/>
                                      <a:pt x="3568" y="2082"/>
                                      <a:pt x="3568" y="2181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97,2181" path="m3547,0c1773,146,0,293,95,466c190,639,3539,851,4118,1038c4697,1225,3660,1398,3568,1588c3476,1778,3568,2082,3568,2181e" stroked="t" o:allowincell="t" style="position:absolute;margin-left:7.45pt;margin-top:21.15pt;width:234.8pt;height:109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Aspetti organizzati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Conoscenza e chiarezza del e sul ruo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Gestione del gruppo e gestione dei conflit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Indirizzi psicopedagogi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Cooper Black;Goudy Stout" w:hAnsi="Cooper Black;Goudy Stout" w:cs="Cooper Black;Goudy Stout"/>
          <w:sz w:val="56"/>
          <w:szCs w:val="56"/>
        </w:rPr>
      </w:pPr>
      <w:r>
        <w:rPr>
          <w:rFonts w:cs="Cooper Black;Goudy Stout" w:ascii="Cooper Black;Goudy Stout" w:hAnsi="Cooper Black;Goudy Stout"/>
          <w:sz w:val="56"/>
          <w:szCs w:val="56"/>
        </w:rPr>
        <w:t>VOLUMI DEI VALORI</w:t>
      </w:r>
    </w:p>
    <w:p>
      <w:pPr>
        <w:pStyle w:val="Normal"/>
        <w:rPr>
          <w:rFonts w:ascii="Cooper Black;Goudy Stout" w:hAnsi="Cooper Black;Goudy Stout" w:cs="Cooper Black;Goudy Stout"/>
          <w:sz w:val="48"/>
          <w:szCs w:val="48"/>
        </w:rPr>
      </w:pPr>
      <w:r>
        <w:rPr>
          <w:rFonts w:cs="Cooper Black;Goudy Stout" w:ascii="Cooper Black;Goudy Stout" w:hAnsi="Cooper Black;Goudy Stout"/>
          <w:sz w:val="48"/>
          <w:szCs w:val="4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704"/>
        <w:gridCol w:w="704"/>
        <w:gridCol w:w="704"/>
        <w:gridCol w:w="704"/>
        <w:gridCol w:w="704"/>
        <w:gridCol w:w="704"/>
        <w:gridCol w:w="612"/>
        <w:gridCol w:w="62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Contenut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241935</wp:posOffset>
                      </wp:positionV>
                      <wp:extent cx="3054985" cy="2433955"/>
                      <wp:effectExtent l="0" t="13335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4960" cy="243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1" h="3833">
                                    <a:moveTo>
                                      <a:pt x="1896" y="0"/>
                                    </a:moveTo>
                                    <a:cubicBezTo>
                                      <a:pt x="1578" y="139"/>
                                      <a:pt x="1260" y="278"/>
                                      <a:pt x="1211" y="444"/>
                                    </a:cubicBezTo>
                                    <a:cubicBezTo>
                                      <a:pt x="1162" y="610"/>
                                      <a:pt x="1599" y="819"/>
                                      <a:pt x="1599" y="995"/>
                                    </a:cubicBezTo>
                                    <a:cubicBezTo>
                                      <a:pt x="1599" y="1171"/>
                                      <a:pt x="1387" y="1327"/>
                                      <a:pt x="1211" y="1503"/>
                                    </a:cubicBezTo>
                                    <a:cubicBezTo>
                                      <a:pt x="1035" y="1679"/>
                                      <a:pt x="0" y="1832"/>
                                      <a:pt x="541" y="2054"/>
                                    </a:cubicBezTo>
                                    <a:cubicBezTo>
                                      <a:pt x="1082" y="2276"/>
                                      <a:pt x="4105" y="2622"/>
                                      <a:pt x="4458" y="2837"/>
                                    </a:cubicBezTo>
                                    <a:cubicBezTo>
                                      <a:pt x="4811" y="3052"/>
                                      <a:pt x="3127" y="3179"/>
                                      <a:pt x="2658" y="3345"/>
                                    </a:cubicBezTo>
                                    <a:cubicBezTo>
                                      <a:pt x="2189" y="3511"/>
                                      <a:pt x="1915" y="3672"/>
                                      <a:pt x="1642" y="383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11,3833" path="m1896,0c1578,139,1260,278,1211,444c1162,610,1599,819,1599,995c1599,1171,1387,1327,1211,1503c1035,1679,0,1832,541,2054c1082,2276,4105,2622,4458,2837c4811,3052,3127,3179,2658,3345c2189,3511,1915,3672,1642,3833e" stroked="t" o:allowincell="t" style="position:absolute;margin-left:409.25pt;margin-top:19.05pt;width:240.5pt;height:191.6pt;mso-wrap-style:none;v-text-anchor:middle">
                      <v:fill o:detectmouseclick="t" on="false"/>
                      <v:stroke color="#4f81bd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Aspetti organizzativ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  <w:lang w:val="en-US" w:eastAsia="en-US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0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41935</wp:posOffset>
                      </wp:positionV>
                      <wp:extent cx="3245485" cy="2514600"/>
                      <wp:effectExtent l="0" t="12700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5400" cy="251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9" h="3960">
                                    <a:moveTo>
                                      <a:pt x="1913" y="0"/>
                                    </a:moveTo>
                                    <a:cubicBezTo>
                                      <a:pt x="3108" y="91"/>
                                      <a:pt x="4303" y="183"/>
                                      <a:pt x="4751" y="465"/>
                                    </a:cubicBezTo>
                                    <a:cubicBezTo>
                                      <a:pt x="5199" y="747"/>
                                      <a:pt x="5389" y="1415"/>
                                      <a:pt x="4602" y="1694"/>
                                    </a:cubicBezTo>
                                    <a:cubicBezTo>
                                      <a:pt x="3815" y="1973"/>
                                      <a:pt x="56" y="1958"/>
                                      <a:pt x="28" y="2138"/>
                                    </a:cubicBezTo>
                                    <a:cubicBezTo>
                                      <a:pt x="0" y="2318"/>
                                      <a:pt x="3784" y="2580"/>
                                      <a:pt x="4433" y="2774"/>
                                    </a:cubicBezTo>
                                    <a:cubicBezTo>
                                      <a:pt x="5082" y="2968"/>
                                      <a:pt x="4112" y="3105"/>
                                      <a:pt x="3925" y="3303"/>
                                    </a:cubicBezTo>
                                    <a:cubicBezTo>
                                      <a:pt x="3738" y="3501"/>
                                      <a:pt x="3413" y="3868"/>
                                      <a:pt x="3311" y="39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89,3960" path="m1913,0c3108,91,4303,183,4751,465c5199,747,5389,1415,4602,1694c3815,1973,56,1958,28,2138c0,2318,3784,2580,4433,2774c5082,2968,4112,3105,3925,3303c3738,3501,3413,3868,3311,3960e" stroked="t" o:allowincell="t" style="position:absolute;margin-left:17.7pt;margin-top:19.05pt;width:255.5pt;height:197.95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Concetti relativi alle buone pratich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Conoscenza della identità associativ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Conoscenza e chiarezza del e sul ruol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0"/>
                <w:szCs w:val="40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Elementi sulle politiche di genere                 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Etica dell’allenamen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Indirizzi psicopedagogic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0"/>
                <w:szCs w:val="40"/>
              </w:rPr>
              <w:t>Responsabilità civile e aspetti fiscali/amm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;Goudy Stout" w:hAnsi="Cooper Black;Goudy Stout" w:cs="Cooper Black;Goudy Stout"/>
                <w:sz w:val="48"/>
                <w:szCs w:val="48"/>
              </w:rPr>
            </w:pPr>
            <w:r>
              <w:rPr>
                <w:rFonts w:cs="Cooper Black;Goudy Stout" w:ascii="Cooper Black;Goudy Stout" w:hAnsi="Cooper Black;Goudy Stout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oper Black;Goudy Stout" w:hAnsi="Cooper Black;Goudy Stout" w:cs="Cooper Black;Goudy Stout"/>
          <w:sz w:val="32"/>
          <w:szCs w:val="32"/>
        </w:rPr>
      </w:pPr>
      <w:r>
        <w:rPr>
          <w:rFonts w:cs="Cooper Black;Goudy Stout" w:ascii="Cooper Black;Goudy Stout" w:hAnsi="Cooper Black;Goudy Stout"/>
          <w:sz w:val="32"/>
          <w:szCs w:val="32"/>
        </w:rPr>
      </w:r>
    </w:p>
    <w:p>
      <w:pPr>
        <w:pStyle w:val="Normal"/>
        <w:rPr>
          <w:rFonts w:ascii="Cooper Black;Goudy Stout" w:hAnsi="Cooper Black;Goudy Stout" w:cs="Cooper Black;Goudy Stout"/>
          <w:sz w:val="32"/>
          <w:szCs w:val="32"/>
        </w:rPr>
      </w:pPr>
      <w:r>
        <w:rPr>
          <w:rFonts w:cs="Cooper Black;Goudy Stout" w:ascii="Cooper Black;Goudy Stout" w:hAnsi="Cooper Black;Goudy Stout"/>
          <w:sz w:val="32"/>
          <w:szCs w:val="32"/>
        </w:rPr>
        <w:t>Legenda</w:t>
      </w:r>
    </w:p>
    <w:p>
      <w:pPr>
        <w:pStyle w:val="Normal"/>
        <w:rPr>
          <w:rFonts w:ascii="Cooper Black;Goudy Stout" w:hAnsi="Cooper Black;Goudy Stout" w:cs="Cooper Black;Goudy Stou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89535</wp:posOffset>
                </wp:positionV>
                <wp:extent cx="1816100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6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5pt;margin-top:7.05pt;width:143pt;height:0.05pt" type="_x0000_t32">
                <v:stroke color="#4f81b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oper Black;Goudy Stout" w:cs="Cooper Black;Goudy Stout" w:ascii="Cooper Black;Goudy Stout" w:hAnsi="Cooper Black;Goudy Stout"/>
          <w:sz w:val="32"/>
          <w:szCs w:val="32"/>
        </w:rPr>
        <w:t xml:space="preserve">                                              </w:t>
      </w:r>
      <w:r>
        <w:rPr>
          <w:rFonts w:cs="Cooper Black;Goudy Stout" w:ascii="Cooper Black;Goudy Stout" w:hAnsi="Cooper Black;Goudy Stout"/>
          <w:sz w:val="32"/>
          <w:szCs w:val="32"/>
        </w:rPr>
        <w:t>Linea relativa all’esistente</w:t>
      </w:r>
    </w:p>
    <w:p>
      <w:pPr>
        <w:pStyle w:val="Normal"/>
        <w:rPr>
          <w:rFonts w:ascii="Cooper Black;Goudy Stout" w:hAnsi="Cooper Black;Goudy Stout" w:cs="Cooper Black;Goudy Stou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179070</wp:posOffset>
                </wp:positionV>
                <wp:extent cx="1816100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6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14.1pt;width:143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oper Black;Goudy Stout" w:cs="Cooper Black;Goudy Stout" w:ascii="Cooper Black;Goudy Stout" w:hAnsi="Cooper Black;Goudy Stout"/>
          <w:sz w:val="32"/>
          <w:szCs w:val="32"/>
        </w:rPr>
        <w:t xml:space="preserve">                                              </w:t>
      </w:r>
      <w:r>
        <w:rPr>
          <w:rFonts w:cs="Cooper Black;Goudy Stout" w:ascii="Cooper Black;Goudy Stout" w:hAnsi="Cooper Black;Goudy Stout"/>
          <w:sz w:val="32"/>
          <w:szCs w:val="32"/>
        </w:rPr>
        <w:t>Linea relativa all’obiettivo atteso</w:t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08:00Z</dcterms:created>
  <dc:creator>Nome utente</dc:creator>
  <dc:description/>
  <cp:keywords/>
  <dc:language>en-US</dc:language>
  <cp:lastModifiedBy>p.palombo</cp:lastModifiedBy>
  <dcterms:modified xsi:type="dcterms:W3CDTF">2010-11-03T15:08:00Z</dcterms:modified>
  <cp:revision>2</cp:revision>
  <dc:subject/>
  <dc:title>Esercitazione con lo “Schema di Spencer”</dc:title>
</cp:coreProperties>
</file>