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5465" cy="17049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itato organizzatore 9 ore bondo mtb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____________________________________________genitore dell’atl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aver preso visione del regolamento della manifestazione sportivo dilettantistica 9 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ndo mtb di mountain bik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ccettare il regolamento integralmente;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i assumermi tutta la responsabilità per far partecipare mio figlio/a alla vostra manifestazione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onsentire all’utilizzo dei dati dell’atleta ai fini della manifestazione stessa,giusto quanto disposto dalla legge sulla privacy n. 196 del 20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indi di acconsentirne la partecipazio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14:00Z</dcterms:created>
  <dc:creator>Valenti</dc:creator>
  <dc:description/>
  <cp:keywords/>
  <dc:language>en-US</dc:language>
  <cp:lastModifiedBy>Valenti</cp:lastModifiedBy>
  <dcterms:modified xsi:type="dcterms:W3CDTF">2008-03-13T11:14:00Z</dcterms:modified>
  <cp:revision>2</cp:revision>
  <dc:subject/>
  <dc:title/>
</cp:coreProperties>
</file>