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PROGRAMMA CORSO TECNICI/EDUCATORI NUOTO UISP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0"/>
        <w:gridCol w:w="966"/>
        <w:gridCol w:w="4552"/>
        <w:gridCol w:w="1792"/>
        <w:gridCol w:w="907"/>
      </w:tblGrid>
      <w:tr>
        <w:trPr>
          <w:trHeight w:val="4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ra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UOG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RGOMEN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CE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zione</w:t>
            </w:r>
          </w:p>
        </w:tc>
      </w:tr>
      <w:tr>
        <w:trPr>
          <w:trHeight w:val="10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2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20:30-2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ligno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20"/>
                <w:u w:val="single"/>
              </w:rPr>
              <w:t>Prova pratica d’ammiss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esentazione del cor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dentità associativa e mission associati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Veronica Marianel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Ilaria Santosuos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Pra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20:30-2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Teoria e principi di fluidodinamic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Tecnica e didattica degli stili </w:t>
            </w:r>
            <w:r>
              <w:rPr>
                <w:rFonts w:cs="Comic Sans MS" w:ascii="Comic Sans MS" w:hAnsi="Comic Sans MS"/>
                <w:i/>
                <w:sz w:val="18"/>
                <w:szCs w:val="20"/>
              </w:rPr>
              <w:t>(1° part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20:30-2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Tecnica e didattica  degli stili </w:t>
            </w:r>
            <w:r>
              <w:rPr>
                <w:rFonts w:cs="Comic Sans MS" w:ascii="Comic Sans MS" w:hAnsi="Comic Sans MS"/>
                <w:i/>
                <w:sz w:val="18"/>
                <w:szCs w:val="20"/>
              </w:rPr>
              <w:t>(2° part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7:30-20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mbientament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etodologia e didatt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Ilaria Santosuos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pra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20:30-2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Tecnica e didattica degli stili </w:t>
            </w:r>
            <w:r>
              <w:rPr>
                <w:rFonts w:cs="Comic Sans MS" w:ascii="Comic Sans MS" w:hAnsi="Comic Sans MS"/>
                <w:i/>
                <w:sz w:val="18"/>
                <w:szCs w:val="20"/>
              </w:rPr>
              <w:t>(3° part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ducazione e didatt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09:30-1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Acquaticità e motricità in acqu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Ilaria Santosuos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0:00-2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 Cisanell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pproccio alla disabil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Lorenzo Salvato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prat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0:00-2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 Cisanell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icurezza in acqu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Lorenzo Salvato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15:00-18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Capacità senso-percettive: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virate, remate, remate e apn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Ilaria Santosuos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Veronica Maria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pra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8:30- 22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Colignol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cuola nuoto adul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Veronica Maria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Pra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20:30-2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mbientamento e acquaticit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iezione di video didatti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09:00-1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municazione e relazi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Dott. Francesca Valo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09:00-1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viluppo motorio e l’apprendimento mot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Dott. Francesca Valor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  <w:tr>
        <w:trPr>
          <w:trHeight w:val="9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0:30-23: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 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Tecniche di primo soccor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lementi di anatomia e fisiolog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Medi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o</w:t>
            </w:r>
          </w:p>
        </w:tc>
      </w:tr>
      <w:tr>
        <w:trPr>
          <w:trHeight w:val="8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a defin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re 20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iscin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ascin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  <w:u w:val="single"/>
              </w:rPr>
              <w:t xml:space="preserve">Prova finale d’esam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Andrea Meucc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Veronica Marianel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Ilaria Santosuos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20"/>
              </w:rPr>
            </w:pPr>
            <w:r>
              <w:rPr>
                <w:rFonts w:cs="Comic Sans MS" w:ascii="Comic Sans MS" w:hAnsi="Comic Sans MS"/>
                <w:i/>
                <w:sz w:val="18"/>
                <w:szCs w:val="20"/>
              </w:rPr>
              <w:t>teoric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e lezioni si terran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iscina di Cascina (Gesport pd) piazzale E.Ferrari, 5 Cas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iscina di Colignola (asd La Fornace) via dell’argine 6 Colignola </w:t>
      </w:r>
    </w:p>
    <w:p>
      <w:pPr>
        <w:pStyle w:val="Normal"/>
        <w:ind w:left="720" w:hanging="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Le lezioni saranno integrate da </w:t>
      </w:r>
      <w:r>
        <w:rPr>
          <w:rFonts w:cs="Arial" w:ascii="Arial" w:hAnsi="Arial"/>
          <w:sz w:val="20"/>
          <w:szCs w:val="28"/>
          <w:u w:val="single"/>
        </w:rPr>
        <w:t>50 ore</w:t>
      </w:r>
      <w:r>
        <w:rPr>
          <w:rFonts w:cs="Arial" w:ascii="Arial" w:hAnsi="Arial"/>
          <w:sz w:val="20"/>
          <w:szCs w:val="28"/>
        </w:rPr>
        <w:t xml:space="preserve"> di tirocinio da svolgere presso la Piscina di Cascina, Colignola e Cisanello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è obbligatoria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materiale didattico sarà fornito alla prima lezione del corso.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>Gli esami finali comprenderanno sia una prova scritta che una prova oral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</w:rPr>
        <w:t>Tutor del corso</w:t>
      </w:r>
      <w:r>
        <w:rPr>
          <w:rFonts w:cs="Arial" w:ascii="Arial" w:hAnsi="Arial"/>
          <w:sz w:val="20"/>
        </w:rPr>
        <w:t>: Veronica Marianelli cell. 338815361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1:00Z</dcterms:created>
  <dc:creator>Gesp5</dc:creator>
  <dc:description/>
  <cp:keywords/>
  <dc:language>en-US</dc:language>
  <cp:lastModifiedBy>Gesp5</cp:lastModifiedBy>
  <cp:lastPrinted>2013-03-19T13:07:00Z</cp:lastPrinted>
  <dcterms:modified xsi:type="dcterms:W3CDTF">2016-01-08T14:21:00Z</dcterms:modified>
  <cp:revision>2</cp:revision>
  <dc:subject/>
  <dc:title>LEZIONE</dc:title>
</cp:coreProperties>
</file>