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45esimi CAMPIONATI NAZIONALI DI NUOTO GIOVANI UISP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ICCIONE --- 26 - 30 GIUGNO 2013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12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RISULTATI</w:t>
      </w:r>
    </w:p>
    <w:p>
      <w:pPr>
        <w:pStyle w:val="DISTANZA"/>
        <w:rPr/>
      </w:pPr>
      <w:r>
        <w:rPr/>
        <w:t>100 STILE LIBERO FEMMINE ES. - A1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1)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MENICUCCI VIRGINIA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2002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JULIO S.C.S.D.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01 06 44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NGHI 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8 0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ERASANI GIAD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PERSIC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8 3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LL'_AVVOCATO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S CORS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8 5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RLINI VALEN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ALDEBARAN CATTOL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0 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PRI' AGNES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ASI LAURA VICU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1 1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ELLI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1 1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GLIERO AN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1 4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ERRINI ZO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NICHEL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1 7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MBONATO DANIE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NICHEL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2 1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EI 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RAN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2 5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ONARDI MICHE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RAN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2 5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IYAD SOUMAY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NI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2 8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VELZANI VALEN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QUAPLANET BRON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3 2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RSA SOF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BUCCINA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3 5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SSANI EL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PERSIC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3 9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ONTI MELIS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4 0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RONCELLI 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NASCITA TEAM ROMAG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4 1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OSCHI ALI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WIMFIT CERV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4 4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RTOLETTI NICO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OOP CONS NE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4 6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RBUTO CECI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4 7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PASQUALE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5 1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VOIA FEDER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5 2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OTTARDI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PERSIC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5 4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RGONOVO GA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5 8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ERCELLOTTI SOF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5 9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ICCI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DEKA NUOTO LU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5 9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OTTOLA ELISABET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NICHEL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6 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IANA GIORG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ASI LAURA VICU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6 6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REMONA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BUCCINA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6 8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LDINI MARIK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6 8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RGHESI GA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NS AQUAT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6 9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RIOSSI NO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NASCITA TEAM ROMAG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7 0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RASSINETI S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 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7 4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ULGARELLI MON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7 9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MADUCCI OLIV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WIMFIT CERV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8 1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JONI 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8 3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ZACCARIA LETIZ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IMPIA VIGN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8 4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ERRARI 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91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8 8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NZAVOLTA S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NASCITA TEAM ROMAG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9 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SOLARI ELI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NDABLU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9 3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EZZANI ILEN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NI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9 4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ACCIOLI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9 8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STORE MELIND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SAN GIULI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0 1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HENDI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OLINELLA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0 2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ICCI MATIL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NASCITA TEAM ROMAG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0 4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ERRASCINA ALESS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SASSUO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0 6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IRANDA ALI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AQUARIA PONTIN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0 7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ORSI VI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ELEGNAN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0 7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VALLERI 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BUCCINA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0 8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ILIPPONE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 S.C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0 8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ICCIO ILA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 S.C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1 1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AGGI AURO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 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1 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ECCHI SOF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OLIMPIC SC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1 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ERAZZINI SOF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NS AQUAT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2 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NDINI BEATRI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91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2 8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ANNURELLI SOF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AM UISP NUOTO TERN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2 8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MB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ELANO LORE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ILGUD S.R.L. S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2 9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HIUDAROLI L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ELEGNAN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3 3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RBERO MARGHERI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3 4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TINCHELLI VIVIA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S CORS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3 4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NINI ELISABET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NI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3 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RGONZONI SOF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PERSIC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3 5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RANCHINI EL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3 6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ILAN LUDOV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.S.D. NUOTO PUTINAT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3 6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ONDARINI ALI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SPRINT BOR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3 8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ORCELLINI 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ENTER FORLI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3 8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L_MAGNO LI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NS AQUAT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3 9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OLTRINI ELEONO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SPRINT BOR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3 9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IBERATI VALEN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AM UISP NUOTO TERN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4 0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MB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OLA GINEV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IMPIA VIGN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4 6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ENTURI 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BUCCINA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4 7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HIRULLO AS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5 4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EVOLANI ALI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OLINELLA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5 6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ENONI LUDOV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QUAPLANET BRON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5 6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RTESI ANNALI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NASCITA TEAM ROMAG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5 8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ERRARI MATIL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91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5 8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NTARDI ROBER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TREZZ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6 1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LOMBO FRANCES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6 2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ESARE ALYS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6 4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RESTINARI ALI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6 6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RELLI CLAUD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NASCITA TEAM ROMAG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7 4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RAGANTE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COMUNALE RICCI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8 3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AGHI ELEONO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RONNO PETRUSE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8 4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USTRIA ANGELICA_MA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GYMNIC CLUB NUOTO LUC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8 5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IANA LAU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OLINELLA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8 5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PASERGI GA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ILGUD S.R.L. S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8 7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OLFI GIORG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NASCITA TEAM ROMAG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9 3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OMMARUGA S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MAGEN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0 1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LOMBINI ARIAN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RAMA PISTO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0 7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URA MARGHERI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ENTER FORLI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1 9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ZANNONI REBEC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PERSIC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2 1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GLIANI NOY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IMPIA VIGN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2 2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UPERI Y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S CORS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3 7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ICERI AN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ELEGNAN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4 1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IORI ILEN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MAGEN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6 3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ESARETTI ELI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OMIC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6 3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RICARICO ALI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SASSUO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7 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OSSI S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SASSUO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8 3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ESARINI GIORG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N MARIN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8 6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MENTA GUENDAL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PRIVER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8 7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ERRARI AN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91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9 4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NTINI SOF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OMIC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1 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EGLIE LUCREZ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TREZZ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3 7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RBARINO VI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RONNO PETRUSE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4 3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UGGIERO MIRIA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.N.D. FRITZ DENNERLEIN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53 2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c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CARAMUZZINO 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GAMES SPOR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qualif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DISTANZA"/>
        <w:rPr/>
      </w:pPr>
      <w:r>
        <w:rPr/>
        <w:t>100 STILE LIBERO FEMMINE ES. - A2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RRADINI EM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RAN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3 5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RESI CATER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S CORS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4 5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ONVITO EM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5 3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ITTALA'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IMPIA VIGN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5 7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OMASICH ALESS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BUCCINA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5 7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RAGHINI CATER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COMUNALE RICCI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5 7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ICLI 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BOLLA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5 8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IORGIS BEATRI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6 9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RNARDI S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NS AQUAT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7 7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RTAGNINI S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 S.C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8 1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ERRONI GESS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NI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8 5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TIGNOLI MATIL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IMPIA VIGN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8 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ERRARI LUCREZ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NDABLU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9 3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NTELLI BENEDET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91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9 6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ONGHI ARIAN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9 8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UDI M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WIMFIT CERV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0 2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SCHETTI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NASCITA TEAM ROMAG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0 3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ANESI MI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WIMFIT CERV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0 5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ORTIBUONI CL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WIMFIT CERV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0 5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ERAVIGLIA ALIS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MAGEN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0 5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ROCADELLO DA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COVEGGIO DL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0 7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ELIA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1 2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ISI BEATRI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PERSIC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1 3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EBASTIANELLI GIAD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ENIGALLI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1 3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AR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NCHINI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COMUNALE RICCI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1 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RTOZZI AURO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ENIGALLI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2 0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AR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MBARDI CECI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ENTER FORLI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2 1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RDUINI 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OOP CONS NE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2 3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RNINI J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QUAPLANET BRON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2 3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IMARETTI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2 4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ALLONI ARIAN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NS AQUAT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2 9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RUNZO GRE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3 1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ESTI BENEDET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ROVINCIALE MOD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3 3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QEMALI ALESS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3 3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RDUGO MAY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3 5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NGOLINI GRE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3 6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CCHI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ALDEBARAN CATTOLICA N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3 7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BRI ILA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4 1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'ORIA ALESS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.S.D. NUOTO PUTINAT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4 2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INCENZI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NDABLU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4 2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OVATTI LUDOV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WIMFIT CERV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4 4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UGGIERO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OLIMPIC SC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4 5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NASSERO MIRIA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4 6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ERRANDO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NICHEL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5 1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OBOTTI ALLEG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VO NC ALESSAND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5 1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IACOMELLI TIZIA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SAN GIULI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5 5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ESTRI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ULTISPORTCENTER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5 8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LLODI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ULTISPORTCENTER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6 1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ORTORELLA SILV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91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6 8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ROZZI BENEDET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7 1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REMASCHI GIORG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MAGEN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7 1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ISCOLLA BIAN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 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7 1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ORETTO FRANCES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BUCCINA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7 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PUTO MA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PRIVER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7 8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AGHBABI AICH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COMUNALE RICCI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7 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AIOLA MAR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.N.D. FRITZ DENNERLEIN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7 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OCCHICCIOLI AS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GYMNIC CLUB NUOTO LUC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8 0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ARINA ERI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BUCCINA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8 5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LMENTA ARIAN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GAMES SPOR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8 6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_GIRONIMO GIORG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SAN GIULI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8 7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I_PIETRO 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RONNO PETRUSE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9 1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UNNA VALE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BUCCINA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9 2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UGLIANO ASY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ASI LAURA VICU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9 5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RGANELLI 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PERSIC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9 6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AZZARI 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GYMNIC CLUB NUOTO LUC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0 1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CCO'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ULTISPORTCENTER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0 1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SCHETTI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.S.D. NUOTO PUTINAT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0 8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ILVA EL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ULTISPORTCENTER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1 3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OIERA ELENA_SOF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WIMFIT CERV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1 3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I_GIACOMO GIORG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 TIM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1 9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IGRO VERONICA_P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NASCITA NUOTO RIMIN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2 1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_CRESCENZO MICO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NASCITA NUOTO RIMIN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2 2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IGLIOTTI 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OMIC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2 7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OSCONI NICO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NASCITA NUOTO RIMIN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2 7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L_MASTRO CONCET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.N.D. FRITZ DENNERLEIN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4 3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ZOIA SOF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GAMES SPOR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4 3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INOCCHIETTI ELEONO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OMIC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4 6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INQUILLI GIORG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RAMA PISTO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4 8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RDELLI LUC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4 9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BOLI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5 0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TROBINO FRANCES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6 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RRAGLIA VALE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RRENUOTOFIDE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7 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_ROSA ILEN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ILGUD S.R.L. S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7 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VALIERI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ULTISPORTCENTER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9 5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AVARO 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VO NC ALESSAND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9 8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IROTTO ALESSAND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VO NC ALESSAND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0 9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DISTANZA"/>
        <w:rPr/>
      </w:pPr>
      <w:r>
        <w:rPr/>
        <w:t>100 STILE LIBERO MASCHI ES. - A1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EI LU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RAN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0 3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OLFO HAR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 S.C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1 9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UPITO' GIANLU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NICHEL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3 5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APIONE FEDER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ILGUD S.R.L. S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4 8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OIS FEDER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NI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4 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RIMALDI ERR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S CORS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5 2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LTARELLI NICOLO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ALDEBARAN CATTOLICA N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5 5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ZIOSI ALE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PERSIC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6 1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RTELLINI SIM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NICHEL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7 2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PAGNUOLO GAET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.N.D. FRITZ DENNERLEIN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8 1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CCAFERRI KEVI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PERSIC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8 2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ALCONE ANTON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COVEGGIO DL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8 3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JESUS KEVI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WIMFIT CERV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8 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IURLI PIET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9 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RTINI MAR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9 3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OLAROLI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NASCITA TEAM ROMAG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9 8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PORITO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RAN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9 9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AMAGNINI RAFFA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N MARIN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9 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IACCONE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NICHEL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0 1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OSI CLEITO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BUCCINA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0 4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IDDI LEON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GYMNIC CLUB NUOTO LUC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0 5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IULIANELLI MICHAE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DEKA NUOTO LU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0 6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RUSA FRANCE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OLINELLA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0 7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OTO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0 7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ABATE LU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BUCCINA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0 9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LVISO STEF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1 3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ERRARI BENEDET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NDABLU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1 5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ORINI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 TIM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1 6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SCHI SIM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RRENUOTOFIDE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2 0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IOTTI FILIPP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NI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2 2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CORCIONI FEDER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SASSUO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2 6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UGARESI MATT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WIMFIT CERV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2 6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ZIVIERI MATT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PERSIC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3 5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ONTORSI FEDER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RAN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3 6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ERRICCHIELLO NICOLO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3 8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RGAMINI FEDER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3 8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ECCE NICCOLO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ULTISPORTCENTER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4 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_VECCHI ERI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4 3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ALL'AGLIO MARCO_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4 4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LOMBA FRANCE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.N.D. FRITZ DENNERLEIN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4 5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LZANO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.N.D. FRITZ DENNERLEIN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4 5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ERANO LU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ILGUD S.R.L. S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4 6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AIOLI GABRI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4 8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CCHI MATT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5 3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TRIOLI SIM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5 7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UDIA SIM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6 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BINI E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OLIMPIC SC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6 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RUSCA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PRIVER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6 1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EOLA SALVATOR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.N.D. FRITZ DENNERLEIN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6 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ETULLA' PIET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7 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LANTINI GIACOM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LBATROS CARP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7 8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ZZOLINO FLAV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NI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9 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ENASA PIET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NASCITA NUOTO RIMIN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9 1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IANELLI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MAGEN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9 2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QUADRI MAR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9 3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EVIZZANI FRANCE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SASSUO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9 4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ENTURA STEF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QUAPLANET BRON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9 4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NTONI PIET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RRENUOTOFIDE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9 5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AGGI LEON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AM UISP NUOTO TERN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9 5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MB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ENZETTI CRISTIA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ASI LAURA VICU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9 8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URREI FRANCE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AQUARIA PONTIN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9 8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ULTARI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ASI LAURA VICU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1 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NTI TEODO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N MARIN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1 2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OPIPARI MICH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S CORS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1 8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ORMISANO DOMEN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.N.D. FRITZ DENNERLEIN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1 8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NNINO RAFFA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.N.D. FRITZ DENNERLEIN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1 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AROZZI DAVI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2 5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A_ROCCA MATT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AQUARIA PONTIN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4 6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TORTI PAO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ULTISPORTCENTER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4 7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I_GIOVANNI FRANCE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.N.D. FRITZ DENNERLEIN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4 7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OMASSI STEF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AQUARIA PONTIN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4 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SPERINI FRANCE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AM UISP NUOTO TERN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6 2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MB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EGALA DANIE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6 8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REPALDI EMANU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RRENUOTOFIDE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7 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ESSA FEDER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AQUARIA PONTIN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8 4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PITANO CLAUD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 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0 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LMERINI FRANCE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COMUNALE RICCI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0 6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OZZI DAVI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QUAPLANET BRON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1 6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OLTA JACOP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RRENUOTOFIDE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5 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OSECCO WILLIA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RRENUOTOFIDE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2 1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DISTANZA"/>
        <w:rPr/>
      </w:pPr>
      <w:r>
        <w:rPr/>
        <w:t>100 STILE LIBERO MASCHI ES. - A2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ICCI GIACOM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WIMFIT CERV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8 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INARDI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OOP CONS NE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0 1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ESARANO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0 4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NZONI MICHAE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1 2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RRIELLO GENN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.N.D. FRITZ DENNERLEIN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1 2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EGNANI SIM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SASSUO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1 8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IGNOLA SAMU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IMPIA VIGN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2 6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CCOLINI GABRI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2 7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ZANARELLA FEDER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OLINELLA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2 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UERZONI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RAN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3 0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NCINI MICH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ALDEBARAN CATTOLICA N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3 4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MASSA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N MARIN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3 9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ORLANDI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4 0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OLZANI MANUE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ROVINCIALE MOD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4 2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HILARDOTTI THOM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RRENUOTOFIDE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4 6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NO DANIE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AQUARIA PONTIN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4 6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OGLIATI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91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4 8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ADALINI FILIPP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4 8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GAGNOLI DANI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COVEGGIO DL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4 9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IGHETTI FILIPP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ALDEBARAN CATTOLICA N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5 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ZACCARINI MARC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RAN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5 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ONELLI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NI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5 6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INCERTI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SASSUO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5 6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QUARONA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5 6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UCELLI MATT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5 7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ALL'OSSO GABRI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5 7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SELLI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5 8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RCI' MATT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PERSIC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6 3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ORELLI RICC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OLINELLA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6 4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RIGHENTI LEON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6 5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LIS CHRISTIA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ASI LAURA VICU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6 7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IOVINI MATT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ROVINCIALE MOD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7 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AVA NICOL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ALDEBARAN CATTOLICA N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7 2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LOMBA MAR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91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7 3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RABOSCHI EDO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RRENUOTOFIDE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7 6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LBERINI GUI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RAN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8 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ENTURI PAVE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SPRINT BOR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8 1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38)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BARROERO LUIGI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200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ASD ENJOY SPORT TEAM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01 08 18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  <w:lang w:val="en-US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ZZONI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LYSPOR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8 6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IEROVANTE RAU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UN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8 7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RUNI GABRI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PERSIC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8 8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MBONATO STEF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UN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8 8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LDI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COVEGGIO DL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8 9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ULIZZI ALEX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COVEGGIO DL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9 1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CCHETTI GIANLU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RAN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9 1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OMANI FRANCE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ALDEBARAN CATTOLICA N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9 3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RGAGLI LUIG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AM UISP NUOTO TERN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9 4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MB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TEUZZI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 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9 5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NCIN RICC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QUAPLANET BRON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9 6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ONDI MATT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LBATROS CARP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9 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UCCI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RONNO PETRUSE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0 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CAFURI MAR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.S.D. NUOTO PUTINAT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0 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ANI RICC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RAMA PISTO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0 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ITINO EUGEN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QUAPLANET BRON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0 4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RRADO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S COLLEGIO SAN GIUSEPP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0 6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ERCESI E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QUAPLANET BRON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0 7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STICCO ALESS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0 7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IAVATTA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N MARIN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0 7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_VITIS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RAN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0 8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REZZI MAR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OOP CONS NE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1 0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OMANI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AM UISP NUOTO TERN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1 3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MB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LPASSI NICOL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ENIGALLI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1 5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AR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RCORA DANI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MAGEN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1 5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NDIERA EDO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1 7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TTIAUDA FRANCE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2 3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LLI JACOP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LBATROS CARP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2 4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USSINI MAR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NDABLU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2 5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ALFREDDO MAR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GYMNIC CLUB NUOTO LUC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2 7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LESSANDRINI DAVI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91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2 8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RNEVALI CAR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COVEGGIO DL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2 8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VIOLI FILIPP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ROVINCIALE MOD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3 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UDATI RICC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3 2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OLINARO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3 3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RETTO JACOP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3 5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IGNETTA STEF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3 5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RIBALDI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OMIC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3 6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ACCHINETTI FRANCE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4 1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NDURA PIET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GAMES SPOR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4 2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LUCCI MAICO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OMIC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4 4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RNINI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QUAPLANET BRON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4 4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OLERA TOMMAS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4 5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STRORILLI GIULI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BUCCINA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4 5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RCHESI GABRI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S CORS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4 8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URSELLI MIR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S CORS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5 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RSELLINI DAVI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OOP CONS NE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5 1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ORCU LORI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 S.C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5 2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RANELLI GUGLIELM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ULTISPORTCENTER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5 2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STRIANI ANTON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.N.D. FRITZ DENNERLEIN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5 2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ATTORINI GABRI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OMIC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5 6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SCIO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PERSIC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5 8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NCHETTI E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RRENUOTOFIDE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6 1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ORRENTINO LU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.N.D. FRITZ DENNERLEIN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6 3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SIO GABRI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BUCCINA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6 5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ASSURA PIET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NASCITA TEAM ROMAG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6 6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ENEGOLI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 TIM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6 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ICCI NICOLO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AM UISP NUOTO TERN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7 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MB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LIANO EMANU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RONNO PETRUSE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7 8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ABULLI NICOLO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9 2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LUCCI MANUE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OMIC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9 8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ZANETTA MANUE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0 2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RGIANTI DAR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ROVINCIALE MOD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0 6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SPERONI TOMMAS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N MARIN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1 4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GNANI TOMMAS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RRENUOTOFIDE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2 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RISE FILIPP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.S.D. NUOTO PUTINAT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3 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NTI MIRK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N MARIN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9 0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IORI TIZI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OMIC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5 6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CCARDI LU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RRENUOTOFIDE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7 6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c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RTOLI FRANCE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OMIC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qualif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c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URATTINI MICHELANGE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ENTER FORLI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qualif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c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OSSI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PRIVER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qualif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DISTANZA"/>
        <w:rPr/>
      </w:pPr>
      <w:r>
        <w:rPr/>
        <w:t>200 STILE LIBERO FEMMINE ES. - A1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FARRI CAMI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27 2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STAMAGNA NO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28 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ELLI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0 4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OTTI ALESS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PERSIC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3 2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RTOZZI AS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ALDEBARAN CATTOLICA N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3 5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LL'_AVVOCATO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S CORS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3 5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IDO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4 7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ERRINI ZO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NICHEL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4 8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ONTI MELIS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6 5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STAGNA BEATRI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 S.C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8 1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VOIA FEDER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8 6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RSA SOF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BUCCINA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9 0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IMIS ELEONO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RONNO PETRUSE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9 8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RONCELLI 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NASCITA TEAM ROMAG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9 8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RTOLANI ENU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RAN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40 5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SADIO AN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DEKA NUOTO LU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40 8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EROTTO AURORA_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42 6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RTOLETTI NICO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OOP CONS NE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44 1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NZI EDITH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 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46 7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ICCI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DEKA NUOTO LU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48 6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RFILLI BEATRI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DEKA NUOTO LU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49 9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ERRERO ANNALI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51 6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RASSINETI S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 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52 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RIOSSI NO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NASCITA TEAM ROMAG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53 4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URATTINI ROSSE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ENTER FORLI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56 7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STORE MELIND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SAN GIULI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01 5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LONNA SOF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91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08 7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OLFI GIORG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NASCITA TEAM ROMAG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10 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DISTANZA"/>
        <w:rPr/>
      </w:pPr>
      <w:r>
        <w:rPr/>
        <w:t>200 STILE LIBERO FEMMINE ES. - A2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RRADINI EM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RAN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17 2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ALLARI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RAN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20 4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STORINO PRISCI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RAN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22 3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ONVITO EM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23 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RAGHINI CATER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COMUNALE RICCI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24 7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IORGIS BEATRI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25 1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RTAGNOLI MAR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ILGUD S.R.L. S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25 6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OMASICH ALESS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BUCCINA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26 4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RESI CATER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S CORS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27 3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ANESI MI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WIMFIT CERV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29 7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ERRARI LUCREZ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NDABLU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0 5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TEFANI FEDER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RAN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2 7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VELLA S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PERSIC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4 4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EBASTIANELLI GIAD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ENIGALLI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4 5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AR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NTELLI BENEDET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91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4 5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ELIA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4 8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UARESCHI S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OOP CONS NE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5 2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IMARETTI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5 4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ERAVIGLIA ALIS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MAGEN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5 8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IAMBERINI ELEONO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N MARIN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7 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ESTA GIORG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OLIMPIC SC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7 6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UICCIARDI GINEV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7 8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ENNARI GINEV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NASCITA TEAM ROMAG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8 0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CCHI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ALDEBARAN CATTOLICA N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8 8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ABBRI VIRGIN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ENTER FORLI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9 3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MBARDI CECI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ENTER FORLI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9 7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RUNI ALI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PERSIC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41 1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INCENZI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NDABLU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41 2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OBBI IRE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91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45 2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QEMALI ALESS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46 4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_GIRONIMO GIORG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SAN GIULI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47 5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UNNA VALE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BUCCINA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49 1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ZZAGLIA GIAD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OOP CONS NE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54 4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BOLI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04 6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NDRILE SOF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06 9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IARRUSSO MAR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TREZZ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14 3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DISTANZA"/>
        <w:rPr/>
      </w:pPr>
      <w:r>
        <w:rPr/>
        <w:t>200 STILE LIBERO MASCHI ES. - A1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EI LU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RAN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11 5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ec manif.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ERRETTI SAMUE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11 5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UPITO' GIANLU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NICHEL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18 6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STAGNA FEDER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 S.C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18 7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LTARELLI NICOLO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ALDEBARAN CATTOLICA N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18 9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ZIOSI ALE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PERSIC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20 8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APIONE FEDER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ILGUD S.R.L. S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25 1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SASSA VITTOR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29 7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LLI CRISTIA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COVEGGIO DL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0 5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ABATE LU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BUCCINA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0 8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'ALONZO FEDER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1 1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USVARGHI FEDER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2 1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TELLACCI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2 7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RAZIANO GIUSEPP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2 7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I_GIROLAMO VITTOR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PRIVER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3 3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IULIANELLI MICHAE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DEKA NUOTO LU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3 7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IASIOTTO FILIPP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4 1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CCAFERRI KEVI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PERSIC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4 6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OLAROLI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NASCITA TEAM ROMAG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6 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LVISO STEF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7 5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ERANO LU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ILGUD S.R.L. S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40 4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RGAMINI FEDER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42 1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_ROSA FELI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NASCITA TEAM ROMAG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42 1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ILLECCO DAVI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44 3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ALMORI LU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DEKA NUOTO LU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45 7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SELLI FAB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RONNO PETRUSE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48 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NVENUTI FILIPP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ENTER FORLI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48 2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NTI TEODO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N MARIN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58 2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c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ROCIANI ALESS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NASCITA NUOTO RIMIN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qualif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DISTANZA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DISTANZA"/>
        <w:rPr/>
      </w:pPr>
      <w:r>
        <w:rPr/>
        <w:t>200 STILE LIBERO MASCHI ES. - A2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ICCI GIACOM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WIMFIT CERV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12 4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LUTA LU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14 8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EPROTTI LEON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16 8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ORLANDI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20 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MPESE ALESS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ASI LAURA VICU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21 2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ZACCARINI MARC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RAN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21 3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LOMBA MAR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91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23 9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SADIO CAR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24 1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PPADOO KEVI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TREZZ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24 6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NERO LU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24 8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MPARI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24 9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RCI' MATT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PERSIC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25 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MASSA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N MARIN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25 3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OGLIATI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91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26 3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INCERTI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SASSUO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26 3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TTI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26 5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URTI RICC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91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27 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AMBERTINI FRANCE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.S.D. NUOTO PUTINAT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27 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TRADA NICOLO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COMUNALE RICCI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27 3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UERRIERI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BUCCINA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27 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EDROLA NICO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LBATROS CARP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28 1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ZZONI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LYSPOR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28 1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STICCO ALESS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29 4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USSINI MAR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NDABLU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29 8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ALERICO FRANCE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COVEGGIO DL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0 1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26)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BARROERO LUIGI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200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ASD ENJOY SPORT TEAM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02 30 31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  <w:lang w:val="en-US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CAFURI MAR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.S.D. NUOTO PUTINAT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0 7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OLICALDI SIM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COVEGGIO DL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3 2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RUNI GABRI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PERSIC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3 3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ANI RICC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RAMA PISTO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3 8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TTIAUDA MATT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5 3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STRORILLI GIULI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BUCCINA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6 7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AMARRI NIC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SPRINT BOR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6 8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OLINARO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6 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RNEVALI CAR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COVEGGIO DL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8 5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TTONE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9 2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OSSINI FEDER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9 9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OVONI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PERSIC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40 0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OI FILIPP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BUCCINA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44 6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RSELLINI DAVI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OOP CONS NE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44 6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EZZALI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BUCCINA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48 7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ASSURA PIET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NASCITA TEAM ROMAG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51 4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ENTRACO KRISTIA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54 7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ABULLI NICOLO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03 2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DISTANZA"/>
        <w:rPr/>
      </w:pPr>
      <w:r>
        <w:rPr/>
        <w:t>100 DORSO FEMMINE ES. - A1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RLINI VALEN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ALDEBARAN CATTOLICA N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4 1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NGHI 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6 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ENICUCCI VIRGIN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 S.C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7 9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IMIS ELEONO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RONNO PETRUSE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8 8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OSCHI ALI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WIMFIT CERV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8 9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IDO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0 3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OTTI ALESS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PERSIC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0 3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RGONOVO GA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0 5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STAGNA BEATRI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 S.C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0 6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MBONATO DANIE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NICHEL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0 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IYAD SOUMAY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NI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0 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OTTOLA ELISABET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NICHEL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1 3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PASQUALE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1 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SSANI EL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PERSIC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3 2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AROLI CARLOT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OOP CONS NE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3 8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ENTURA LUDOV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4 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NZI EDITH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 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5 3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RGHESI GA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NS AQUAT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6 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RTOCCHI ALI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 TIM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7 6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EGATO PA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BUCCINA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8 1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NTANDREA FEDER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NASCITA TEAM ROMAG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8 3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ICCIO ILA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 S.C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8 4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ULGARELLI MON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8 5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ZACCARIA LETIZ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IMPIA VIGN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9 1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ENTURI 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BUCCINA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9 4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BATTINI ELEONO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9 6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ELANO LORE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ILGUD S.R.L. S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9 7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20"/>
          <w:szCs w:val="20"/>
        </w:rPr>
        <w:t>2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LDINI MARIK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0 3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ERRARI 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91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0 4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IRANDA ALI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AQUARIA PONTIN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0 4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OLTRINI ELEONO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SPRINT BOR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0 5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ANNURELLI SOF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AM UISP NUOTO TERN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0 6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MB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SOLARI ELI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NDABLU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0 8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AGGI AURO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 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1 3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ENONI LUDOV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QUAPLANET BRON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1 5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NI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1 6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ORSI VI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ELEGNAN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2 8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OVELLI MARIA_SO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COMUNALE RICCI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3 4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RIONI SILV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3 5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TINCHELLI VIVIA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S CORS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4 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RBERO MARGHERI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4 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ILAN LUDOV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.S.D. NUOTO PUTINAT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4 4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ERDOLINI MATIL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IMPIA VIGN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4 5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ERLO 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ILGUD S.R.L. S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5 0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ORCELLINI 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ENTER FORLI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5 2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OSCA EL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BUCCINA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6 2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ERRASCINA ALESS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SASSUO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6 2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ONDARINI ALI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SPRINT BOR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7 4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OLA GINEV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IMPIA VIGN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7 8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RAGANTE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COMUNALE RICCI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8 4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RELLI CLAUD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NASCITA TEAM ROMAG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9 0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RPITA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ELEGNAN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9 1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ERLI RAFFAE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PERSIC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9 3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ZANNONI REBEC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PERSIC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0 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NTARDI ROBER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TREZZ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3 2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AGHI ELEONO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RONNO PETRUSE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3 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ICERI AN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ELEGNAN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5 3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MENTA GUENDAL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PRIVER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53 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ERRARI AN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91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57 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NTINI SOF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OMIC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09 6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c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ESARETTI ELI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OMIC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qualifica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DISTANZA"/>
        <w:rPr/>
      </w:pPr>
      <w:r>
        <w:rPr/>
        <w:t>100 DORSO FEMMINE ES. - A2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CARANTINO LAU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.S.D. NUOTO PUTINAT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0 7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IDO ELENA_BIAN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1 3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ITTALA'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IMPIA VIGN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2 5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RNARDI S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NS AQUAT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4 6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ALLARI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RAN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4 6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ONGHI ARIAN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4 6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UARESCHI S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OOP CONS NE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7 8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ABBRI VIRGIN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ENTER FORLI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7 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ORTIBUONI CL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WIMFIT CERV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8 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REZZI ILA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8 1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IANCONCINI MATIL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8 2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IAMBERINI ELEONO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N MARIN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8 3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ERRARI ELI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OLIMPIC SC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8 3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ALCIONI REBEC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ENIGALLI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8 5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AR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EGGER KAROLI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BUCCINA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9 7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RNINI J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QUAPLANET BRON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0 1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RATTINI BIAN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0 1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RUNI ALI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PERSIC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0 8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NGOLINI GRE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1 7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BRI ILA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2 1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ERRERO NO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ASI LAURA VICU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2 2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ESTI BENEDET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ROVINCIALE MOD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2 4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TTI ALESS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2 9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RDUGO MAY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2 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NASSERO MIRIA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3 6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SSATARO 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SAN GIULI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3 6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ORTIELLO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MAGEN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3 7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OVATTI LUDOV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WIMFIT CERV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4 3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CE MELAN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5 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CCO'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ULTISPORTCENTER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5 5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ORETTO FRANCES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BUCCINA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5 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OTTI ELI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ENTER FORLI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9 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ANINI MAR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ALDEBARAN CATTOLICA N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9 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EVA MARIALU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 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9 5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LLODI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ULTISPORTCENTER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0 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OSCONI NICO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NASCITA NUOTO RIMIN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0 6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UGLIANO ASY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ASI LAURA VICU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0 7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LA EL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BOLLA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1 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ADALA' RI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UN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3 4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NDRILE SOF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4 6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AZE GIOE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ALDEBARAN CATTOLICA N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5 4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INOCCHIETTI ELEONO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OMIC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6 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IMONCELLI FEDER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ENIGALLI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6 1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AR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IRRA RI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.N.D. FRITZ DENNERLEIN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6 8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OCCHICCIOLI AS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GYMNIC CLUB NUOTO LUC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0 3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IOVANNINI LOR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OMIC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51 1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c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UDI M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WIMFIT CERV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qualif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c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IGRO VERONICA_P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NASCITA NUOTO RIMIN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qualif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DISTANZA"/>
        <w:rPr/>
      </w:pPr>
      <w:r>
        <w:rPr/>
        <w:t>100 DORSO MASCHI ES. - A1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NIFAZIO GIOVANN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1 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OLFO HAR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 S.C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1 9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TETE STEF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2 4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GHELLI GABRI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 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5 3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ISARO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6 5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GNANI PAO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7 2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OBERTA_PAGET ALESS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7 9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BINI E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OLIMPIC SC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8 1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ALCONE ANTON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COVEGGIO DL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8 3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AMAGNINI RAFFA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N MARIN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8 4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I_GIROLAMO VITTOR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PRIVER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8 8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RTELLINI SIM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NICHEL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9 2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BBIO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SPRINT BOR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9 2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ORINI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 TIM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9 6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IOTTI FILIPP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NI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0 1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PALLANZANI FEDER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0 1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_VECCHI ERI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1 4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ELLEGRINI LU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OUND TEA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1 6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_ROSA FELI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NASCITA TEAM ROMAG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2 1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ONTORSI FEDER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RAN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2 5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ZIVIERI MATT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PERSIC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2 7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LOMBA FRANCE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.N.D. FRITZ DENNERLEIN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2 8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ALL'AGLIO MARCO_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3 2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NZI GIAMMAR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3 6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UGARESI MATT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WIMFIT CERV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4 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RTINI MAR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4 6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ALMORI LU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DEKA NUOTO LU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5 1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ERRICCHIELLO NICOLO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5 8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QUADRI MAR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6 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ULTARI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ASI LAURA VICU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6 2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EOLA SALVATOR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.N.D. FRITZ DENNERLEIN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6 8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CCOLO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ASI LAURA VICU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7 4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AIOLI GABRI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8 8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ZZUCCHELLI AMED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RONNO PETRUSE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1 8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TORTI PAO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ULTISPORTCENTER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2 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AROZZI DAVI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2 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LZANO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.N.D. FRITZ DENNERLEIN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2 2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ORMISANO DOMEN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.N.D. FRITZ DENNERLEIN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2 8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ERELLO LORI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ELEGNAN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7 3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I_GIOVANNI FRANCE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.N.D. FRITZ DENNERLEIN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8 2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A_ROCCA MATT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AQUARIA PONTIN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8 9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SPERINI FRANCE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AM UISP NUOTO TERN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4 7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MB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OSECCO WILLIA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RRENUOTOFIDE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55 1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DISTANZA"/>
        <w:rPr/>
      </w:pPr>
      <w:r>
        <w:rPr/>
        <w:t>100 DORSO MASCHI ES. - A2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RRIELLO GENN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.N.D. FRITZ DENNERLEIN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7 8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URATTINI MICHELANGE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ENTER FORLI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8 3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LUTA LU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8 7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ZANETTA CHRISTIA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2 6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ASSINI WALTE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AQUARIA PONTIN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2 8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ZZA PIET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BUCCINA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3 3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ECI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NI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3 5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IGHETTI FILIPP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ALDEBARAN CATTOLICA N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3 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ADALINI FILIPP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4 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ERONESE FRANCE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DEKA NUOTO LU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4 8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PPADOO KEVI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TREZZ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4 8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LDI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COVEGGIO DL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5 3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ENTURI PAVE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SPRINT BOR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5 7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URTI RICC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91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6 2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CCHETTI GIANLU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RAN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6 9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IANUCCI FEDER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ASI LAURA VICU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7 5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RRADO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S COLLEGIO SAN GIUSEPP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7 5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SADIO CAR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7 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TEUZZI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 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8 5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ALL'OSSO GABRI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8 5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_VITIS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RAN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9 2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INOTTI THOM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LBATROS CARP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9 3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ONDI MATT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LBATROS CARP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0 6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ALFREDDO MAR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GYMNIC CLUB NUOTO LUC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0 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MBONATO STEF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UN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0 9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LLA_TOFFOLA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ASI LAURA VICU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1 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TTONE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1 9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ENEGOLI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 TIM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2 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NTINATO GIACOM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.S.D. NUOTO PUTINAT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2 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NDIERA EDO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2 3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RETTO FRANCE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2 8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ONTICONE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S COLLEGIO SAN GIUSEPP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2 9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ORCU LORI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 S.C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2 9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NCHETTI E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RRENUOTOFIDE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3 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RGAGLI LUIG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AM UISP NUOTO TERN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3 3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MB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NCIN RICC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QUAPLANET BRON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3 8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RABOSCHI EDO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RRENUOTOFIDE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4 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LESSANDRINI DAVI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91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4 0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NSALVI NICOL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AM UISP NUOTO TERN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4 1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MB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EZZALI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BUCCINA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4 3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LUCCI MANUE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OMIC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5 1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OI FILIPP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BUCCINA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5 2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ALERICO FRANCE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COVEGGIO DL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5 3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ACCHINETTI FRANCE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7 1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RETTO JACOP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7 7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RUNACCI MATT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8 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ENTRACO KRISTIA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8 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RGIANTI DAR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ROVINCIALE MOD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9 7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RANELLI GUGLIELM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ULTISPORTCENTER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1 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STRIANI ANTON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.N.D. FRITZ DENNERLEIN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2 4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RCHESI GABRI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S CORS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2 5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ATTORINI GABRI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OMIC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6 2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ZANETTA MANUE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6 6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OSSI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PRIVER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9 1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IORI TIZI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OMIC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9 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/>
        <w:tab/>
      </w:r>
      <w:r>
        <w:rPr>
          <w:rFonts w:cs="Arial" w:ascii="Arial" w:hAnsi="Arial"/>
          <w:bCs/>
          <w:sz w:val="20"/>
          <w:szCs w:val="20"/>
        </w:rPr>
        <w:t>nc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SORRENTINO LUCA</w:t>
      </w:r>
      <w:r>
        <w:rPr/>
        <w:tab/>
      </w:r>
      <w:r>
        <w:rPr>
          <w:rFonts w:cs="Arial" w:ascii="Arial" w:hAnsi="Arial"/>
          <w:sz w:val="20"/>
          <w:szCs w:val="20"/>
        </w:rPr>
        <w:t>2000</w:t>
        <w:tab/>
        <w:t xml:space="preserve">A.N.D. FRITZ DENNERLEIN </w:t>
        <w:tab/>
      </w:r>
      <w:r>
        <w:rPr>
          <w:rFonts w:cs="Arial" w:ascii="Arial" w:hAnsi="Arial"/>
          <w:bCs/>
          <w:sz w:val="20"/>
          <w:szCs w:val="20"/>
        </w:rPr>
        <w:t>Squalif.</w:t>
      </w:r>
      <w:r>
        <w:rPr/>
        <w:tab/>
        <w:t>CAM</w:t>
      </w:r>
    </w:p>
    <w:p>
      <w:pPr>
        <w:pStyle w:val="DISTANZA"/>
        <w:rPr/>
      </w:pPr>
      <w:r>
        <w:rPr/>
        <w:t>100 RANA FEMMINE ES. - A1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NTI LIND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NS AQUAT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3 2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ZECCHINATO VERON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 S.C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7 3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ZZOTTI VI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WIMFIT CERV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7 6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IORITO VALEN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TREZZ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7 7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RTOLANI ENU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RAN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0 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RESTINARI VIRGIN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1 6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PPOLA ALESS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2 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OTTARDI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PERSIC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2 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NAVESI ARIAN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2 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OFFOLI SOF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2 4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IGNANESE ELI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3 4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OSCA EL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BUCCINA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3 8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ACCIOLI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4 1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BBIO ALLEG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VO NC ALESSAND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4 1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DOVANI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5 0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LLA EVELI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RONNO PETRUSE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5 0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ILIPPONE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 S.C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5 1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IAMBALVO STE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5 2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IGHETTI ALESS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COMUNALE RICCI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6 5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ELETTI ALI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.S.D. NUOTO PUTINAT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6 6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'ADAMO CATER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SPRINT BOR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6 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MADUCCI OLIV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WIMFIT CERV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7 1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HIUDAROLI L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ELEGNAN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7 3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ERCELLOTTI SOF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7 6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LBONI SILV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PERSIC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8 4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RTOCCHI ALI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 TIM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8 7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OVELLI MARIA_SO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COMUNALE RICCI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0 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ERRUSIO GINEV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BUCCINA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0 9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IANA GIORG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ASI LAURA VICU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1 6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CAGLIONE SWAMY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RONNO PETRUSE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2 3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SALINI ALESS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IMPIA VIGN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2 7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LOMBO FRANCES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2 8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ESARE ALYS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3 3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NDINI BEATRI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91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3 6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L_MAGNO LI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NS AQUAT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4 2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RGONZONI SOF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PERSIC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4 3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RESTINARI ALI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4 9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RANCHINI EL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5 3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ERDOLINI MATIL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IMPIA VIGN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6 2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ERLI RAFFAE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PERSIC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6 4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ICCI MATIL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NASCITA TEAM ROMAG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6 5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I_SIMO RACH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GYMNIC CLUB NUOTO LUC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7 7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EZZANI ILEN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NI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9 3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LOMBINI ARIAN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RAMA PISTO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51 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GLIANI NOY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IMPIA VIGN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52 8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OMMARUGA S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MAGEN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52 8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UGGIERO MIRIA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.N.D. FRITZ DENNERLEIN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53 3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IANA LAU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OLINELLA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53 3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IAGINI GIORG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RONNO PETRUSE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53 7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EVOLANI ALI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OLINELLA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54 2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EGLIE LUCREZ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TREZZ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55 2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HENDI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OLINELLA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55 5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RPITA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ELEGNAN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55 5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OSSI S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SASSUO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58 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URA MARGHERI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ENTER FORLI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58 2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IBERATI VALEN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AM UISP NUOTO TERN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00 2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MB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RICARICO ALI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SASSUO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14 5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c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RBARINO VI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RONNO PETRUSE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qualif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c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NINI ELISABET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NI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qualif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DISTANZA"/>
        <w:rPr/>
      </w:pPr>
      <w:r>
        <w:rPr/>
        <w:t>100 RANA FEMMINE ES. - A2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IRIESI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RAN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3 2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ZZONI SAMAN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ALDEBARAN CATTOLICA N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3 4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RUCCO VERON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3 4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EGRELLI FRANCES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5 1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OZZI LAU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IMPIA VIGN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5 1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UBINI S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SPRINT BOR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5 5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VELLA S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PERSIC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6 2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OFFETTI ALI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BUCCINA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6 6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RTAGNOLI MAR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ILGUD S.R.L. S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7 1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_LUCA REBEC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GYMNIC CLUB NUOTO LUC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8 8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NDREUTTI VIRGIN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9 8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NAVERO ANNIK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9 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ERRANDO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NICHEL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2 7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'ORIA ALESS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.S.D. NUOTO PUTINAT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2 8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ERBINO 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3 3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UICCIARDI GINEV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3 3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AMBIASE IRE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ASI LAURA VICU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3 7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LOMBO LETIZ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MAGEN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4 6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PUTO MA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PRIVER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5 2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REZZI ILA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5 4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ERRARI ELI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OLIMPIC SC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5 7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UGLIONE_CERESA ELI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ASI LAURA VICU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6 5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ESTRI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ULTISPORTCENTER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7 0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ORTORELLA SILV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91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7 4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RGANELLI 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PERSIC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7 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AZZARI CHIARA</w:t>
      </w:r>
      <w:r>
        <w:rPr>
          <w:rFonts w:cs="Arial" w:ascii="Arial" w:hAnsi="Arial"/>
          <w:color w:val="000000"/>
          <w:sz w:val="20"/>
          <w:szCs w:val="20"/>
        </w:rPr>
        <w:t xml:space="preserve"> LUC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SD GYMNIC CLUB NUOTO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7 9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RAGALA' SY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ILGUD S.R.L. S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8 0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PORITO S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BUCCINA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8 3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LA EL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BOLLA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8 5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ENDA GIORG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8 6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INI ANNA_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91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8 6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SCHETTI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NASCITA TEAM ROMAG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8 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RUNZO GRE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9 2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CE MELAN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9 3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IROTTO ALESSAND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VO NC ALESSAND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9 8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36)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ANGIERO GAIA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2001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ASD NEW WONDER CLUB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01 40 77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EVA MARIALU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 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0 7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VALIERI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ULTISPORTCENTER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1 6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ZOIA SOF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GAMES SPOR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1 7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IGLIOTTI 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OMIC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1 9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REMASCHI GIORG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MAGEN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2 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OTTI ELI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ENTER FORLI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2 2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ORTIELLO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MAGEN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2 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I_GIACOMO GIORG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 TIM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3 3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IOVANNINI LOR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OMIC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4 6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OIERA ELENA_SOF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WIMFIT CERV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4 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IMONCELLI FEDER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ENIGALLI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5 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AR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ADALA' RI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UN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5 0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ILVA EL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ULTISPORTCENTER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5 2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ARINA ERI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BUCCINA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6 2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_CRESCENZO MICO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NASCITA NUOTO RIMIN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6 6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AVARO 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VO NC ALESSAND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6 8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L_MASTRO CONCET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.N.D. FRITZ DENNERLEIN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6 8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RDELLI LUC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8 3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AIOLA MAR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.N.D. FRITZ DENNERLEIN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8 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SCHETTI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.S.D. NUOTO PUTINAT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9 1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ZZAGLIA GIAD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OOP CONS NE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50 7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INQUILLI GIORG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RAMA PISTO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59 3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c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I_PIETRO 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RONNO PETRUSE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qualif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c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AGHBABI AICH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COMUNALE RICCI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qualif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DISTANZA"/>
        <w:rPr/>
      </w:pPr>
      <w:r>
        <w:rPr/>
        <w:t>100 RANA MASCHI ES. - A1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RIMALDI ERR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S CORS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7 8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EZZETTA FILIPP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 TIM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9 5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'ANGELO TIBER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VO NC ALESSAND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2 5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NGIORGI MAR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4 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ISCAGLIA MATT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WIMFIT CERV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4 9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PPOLA FAB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4 9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URTI JACOP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5 2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EGRELLI MART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5 3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PORITO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RAN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7 1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OTO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NICHEL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7 3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ORFIDIO MAURIZ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ASI LAURA VICU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7 5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CCHI MATT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8 6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USVARGHI FEDER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8 8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ESSA FEDER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AQUARIA PONTIN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9 9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UCENTINI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LBATROS CARP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1 8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RUSCA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PRIVER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2 0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CORCIONI FEDER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SASSUO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2 1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URREI FRANCE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AQUARIA PONTIN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2 7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ERRA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3 2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ECCE NICCOLO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ULTISPORTCENTER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3 5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ROCIANI ALESS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NASCITA NUOTO RIMIN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3 7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ZANOTTI NICHOL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N MARIN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7 2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NZI SIM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7 3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IACCONE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NICHEL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7 5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ERELLO LORI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ELEGNAN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7 9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NNINO RAFFA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.N.D. FRITZ DENNERLEIN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8 3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IZZELLO MATT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8 6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MADESI SIM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0 3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IANELLI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MAGEN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1 2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LANTINI GIACOM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LBATROS CARP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2 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TRIOLI SIM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2 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SELLI FAB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RONNO PETRUSE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2 4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LMERINI FRANCE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COMUNALE RICCI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2 6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ZZOLINO FLAV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NI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3 7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CCOLO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ASI LAURA VICU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4 2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PITANO CLAUD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 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6 3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EGALA DANIE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50 8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OZZI DAVI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QUAPLANET BRON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52 3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NTONI PIET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RRENUOTOFIDE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55 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OLTA JACOP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RRENUOTOFIDE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05 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c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REPALDI EMANU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RRENUOTOFIDE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qualif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DISTANZA"/>
        <w:rPr/>
      </w:pPr>
      <w:r>
        <w:rPr/>
        <w:t>100 RANA MASCHI ES. - A2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ONTELEONE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4 7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RESTO_FERRINO DAVI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5 6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EPROTTI LEON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8 3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ELETTI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.S.D. NUOTO PUTINAT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9 8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INARDI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OOP CONS NE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0 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IGNOLA SAMU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IMPIA VIGN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0 6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ATALI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IMPIA VIGN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1 2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8)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RIGON THOMAS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200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NUOTO SPRINT BORGO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01 21 89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CCOLINI GABRI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2 3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SELLI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3 5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HILARDOTTI THOM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RRENUOTOFIDE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3 8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RCHESINI SIM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COVEGGIO DL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4 2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LANGELI VALENT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4 9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UVET MAXI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5 1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CIARRA TOMMAS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6 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IOVINI MATT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ROVINCIALE MOD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6 5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LIS CHRISTIA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ASI LAURA VICU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7 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AMARRI NIC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SPRINT BOR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7 2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IANNECCHINI GABRI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GYMNIC CLUB NUOTO LUC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7 3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ULIZZI ALEX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COVEGGIO DL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7 5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ONTICONE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S COLLEGIO SAN GIUSEPP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7 7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AVA NICOL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ALDEBARAN CATTOLICA N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7 8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RCORA DANI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MAGEN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7 8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ASSINI WALTE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AQUARIA PONTIN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9 2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LPASSI NICOL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ENIGALLI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0 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AR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RETTO FRANCE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0 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IGNETTA STEF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0 2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OMANI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AM UISP NUOTO TERN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0 3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MB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OLERA TOMMAS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0 3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IAVATTA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N MARIN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1 3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TTIAUDA MATT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1 6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UDATI RICC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1 7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LTRAMO EDO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1 9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OTENZA ANTON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ASI LAURA VICU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1 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ITINO EUGEN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QUAPLANET BRON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3 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TTIAUDA FRANCE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3 9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URSELLI MIR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S CORS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4 2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INOTTI THOM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LBATROS CARP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4 2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SCIO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PERSIC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4 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LLI JACOP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LBATROS CARP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6 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ICCI NICOLO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AM UISP NUOTO TERN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7 5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MB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NTOLINI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 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8 8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RUNACCI MATT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1 1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NSALVI NICOL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AM UISP NUOTO TERN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5 6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MB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RISE FILIPP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.S.D. NUOTO PUTINAT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6 7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GNANI TOMMAS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RRENUOTOFIDE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7 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RTOLI FRANCE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OMIC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50 4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CCARDI LU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RRENUOTOFIDE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06 4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DISTANZA"/>
        <w:rPr/>
      </w:pPr>
      <w:r>
        <w:rPr/>
        <w:t>100 FARFALLA FEMMINE ES. - A1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UCCHINI S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5 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FARRI CAMI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7 9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ERASANI GIAD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PERSIC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0 1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ONARDI MICHE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RAN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1 5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EI 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RAN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2 2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ERNACI CAMI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2 3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ZZOTTI VI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WIMFIT CERV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2 3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REN ALYS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COMUNALE RICCI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2 7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RTOZZI AS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ALDEBARAN CATTOLICA N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2 9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AROLI CARLOT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OOP CONS NE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4 4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EROTTO AURORA_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5 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RBUTO CECI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6 8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VELZANI VALEN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QUAPLANET BRON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7 2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BATTINI ELEONO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8 2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DOVANI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8 3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RESTINARI VIRGIN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8 6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PRI' AGNES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ASI LAURA VICU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9 0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SALINI ALESS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IMPIA VIGN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9 6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RIONI SILV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2 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ECCHI SOF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OLIMPIC SC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3 1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MELLI GA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TREZZ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3 3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PASERGI GA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ILGUD S.R.L. S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3 8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URATTINI ROSSE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ENTER FORLI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4 8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ERRERO ANNALI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5 3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NI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6 6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VALLERI 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BUCCINA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9 3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ERAZZINI SOF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NS AQUAT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0 0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URLAMAQUI GIORG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 TIM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0 6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CAGLIONE SWAMY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RONNO PETRUSE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3 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RAJA CHRISTE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COVEGGIO DL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5 7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IORI ILEN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MAGEN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54 7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CARAMUZZINO 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GAMES SPOR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55 8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DISTANZA"/>
        <w:rPr/>
      </w:pPr>
      <w:r>
        <w:rPr/>
        <w:t>100 FARFALLA FEMMINE ES. - A2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CARANTINO LAU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.S.D. NUOTO PUTINAT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9 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ec manif.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IROTTI GIAD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IMPIA VIGN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0 1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ICLI 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BOLLA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2 9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TIGNOLI MATIL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IMPIA VIGN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4 3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STORINO PRISCI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RAN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5 4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IANCONCINI MATIL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7 3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ERRONI GESS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NI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7 5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EGGER KAROLI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BUCCINA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8 3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ISI BEATRI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PERSIC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8 4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RTAGNINI S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 S.C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9 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LERBA VANES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NASCITA TEAM ROMAG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9 4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INI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RAN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9 4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ALLONI ARIAN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NS AQUAT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1 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RDUINI 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OOP CONS NE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1 2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ERRERO NO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ASI LAURA VICU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1 8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UGGIERO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OLIMPIC SC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2 6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ABBRI VANES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ENTER FORLI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3 4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IACOMELLI TIZIA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SAN GIULI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3 5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RATTINI BIAN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3 7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ENNARI GINEV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NASCITA TEAM ROMAG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4 5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ERI MARIA_LU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COVEGGIO DL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7 3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ZZONI FRANCES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7 8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OBOTTI ALLEG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VO NC ALESSAND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8 8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ZACCARIA CATER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NASCITA TEAM ROMAG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9 2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TTI ALESS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9 7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USANO ALESS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ILGUD S.R.L. S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0 7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PORITO S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BUCCINA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2 4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ERBINO 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3 1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ISCOLLA BIAN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 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3 5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'ANTONIO S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RONNO PETRUSE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3 8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LMENTA ARIAN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GAMES SPOR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5 6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ANINI MAR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ALDEBARAN CATTOLICA N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7 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IARRUSSO MAR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TREZZ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3 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_ROSA ILEN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ILGUD S.R.L. S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5 5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c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RRAGLIA VALE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RRENUOTOFIDE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qualif.</w:t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c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ATOLA CARLOT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GYMNIC CLUB NUOTO LUC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qualif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DISTANZA"/>
        <w:rPr/>
      </w:pPr>
      <w:r>
        <w:rPr/>
        <w:t>100 FARFALLA MASCHI ES. - A1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ERRETTI SAMUE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7 8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ec manif.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NIFAZIO GIOVANN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9 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OBERTA_PAGET ALESS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3 7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ARINA KEVI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RAN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5 7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SASSA VITTOR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6 6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'ANGELO TIBER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VO NC ALESSAND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7 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UDIA RICC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8 3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JESUS KEVI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WIMFIT CERV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8 3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OTO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0 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ROCCHI DANIE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0 8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OSI CLEITO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BUCCINA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1 6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IURLI PIET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2 1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ERRARI BENEDET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NDABLU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2 5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'ALONZO FEDER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2 7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OZMITEL VIKTO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RRENUOTOFIDE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3 1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RAZIANO GIUSEPP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4 1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MADESI SIM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4 2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UCENTINI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LBATROS CARP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4 5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IASIOTTO FILIPP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4 8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ILLECCO DAVI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5 3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PALLANZANI FEDER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5 4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NTI DYLA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COVEGGIO DL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5 9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UDIA SIM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6 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NZI GIAMMAR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7 2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ZANOTTI NICHOL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N MARIN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7 3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LLI CRISTIA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COVEGGIO DL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7 6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ICCOMINI LU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GYMNIC CLUB NUOTO LUC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9 2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IORE SIM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ASI LAURA VICU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9 8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PAGNUOLO GAET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.N.D. FRITZ DENNERLEIN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9 8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ONZANI GABRI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0 0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EVIZZANI FRANCE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SASSUO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3 3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ETULLA' PIET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4 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OMASSI STEF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AQUARIA PONTIN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6 6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c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GNANI PAO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qualif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c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ENTURA STEF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QUAPLANET BRON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qualif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DISTANZA"/>
        <w:rPr/>
      </w:pPr>
      <w:r>
        <w:rPr/>
        <w:t>100 FARFALLA MASCHI ES. - A2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CCHI FEDER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PERSIC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4 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ESARANO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8 4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UERZONI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RAN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9 6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UCELLI MATT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0 4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NO DANIE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AQUARIA PONTIN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0 7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ERONESE FRANCE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DEKA NUOTO LU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0 7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NZONI MICHAE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1 3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RIGHENTI LEON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5 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ONELLI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NI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6 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ARDI RICC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ILGUD S.R.L. S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6 6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MPARI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6 7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ECI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NI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6 8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IOVINI FAB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ROVINCIALE MOD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6 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ZZA PIET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BUCCINA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7 0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VIGLIA SIM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COVEGGIO DL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7 3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EGNANI SIM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SASSUO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7 8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QUARONA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7 8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LLA_TOFFOLA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ASI LAURA VICU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8 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IORI NICHOL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8 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IEROVANTE RAU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UN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9 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AMBERTINI FRANCE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.S.D. NUOTO PUTINAT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0 2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EDROLA NICO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LBATROS CARP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1 5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IANUCCI FEDER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ASI LAURA VICU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1 8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OLZANI MANUE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ROVINCIALE MOD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1 9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OLICALDI SIM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COVEGGIO DL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2 4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NTINATO GIACOM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.S.D. NUOTO PUTINAT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3 4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REZZI MAR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OOP CONS NE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3 6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OMANI FRANCE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ALDEBARAN CATTOLICA N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3 6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UCCI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RONNO PETRUSE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3 8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VIOLI FILIPP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ROVINCIALE MOD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6 5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SIO GABRI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BUCCINA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8 1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NDURA PIET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GAMES SPOR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2 8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RIBALDI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OMIC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2 8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LUCCI MAICO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OMIC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4 3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LIANO EMANU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RONNO PETRUSE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7 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RNINI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QUAPLANET BRON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9 0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c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TTI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qualif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DISTANZA"/>
        <w:rPr/>
      </w:pPr>
      <w:r>
        <w:rPr/>
        <w:t>200 MISTI FEMMINE ES. - A1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NTI LIND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NS AQUAT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44 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STAMAGNA NO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46 3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UCCHINI S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46 6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OFFOLI SOF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53 4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ERNACI CAMI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55 2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ZECCHINATO VERON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 S.C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56 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IORITO VALEN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TREZZ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56 2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GLIERO AN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56 4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PPOLA ALESS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57 5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ELETTI ALI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.S.D. NUOTO PUTINAT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57 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NAVESI ARIAN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58 7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LLA EVELI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RONNO PETRUSE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58 8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SADIO AN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DEKA NUOTO LU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59 7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REN ALYS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COMUNALE RICCI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00 5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LBONI SILV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PERSIC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02 4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NZAVOLTA S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NASCITA TEAM ROMAG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03 3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'ADAMO CATER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SPRINT BOR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05 2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IGHETTI ALESS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COMUNALE RICCI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05 9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IAMBALVO STE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06 3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ENTURA LUDOV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07 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EGATO PA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BUCCINA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10 4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JONI 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10 6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ERRUSIO GINEV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BUCCINA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11 6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RFILLI BEATRI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DEKA NUOTO LU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11 8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NTANDREA FEDER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NASCITA TEAM ROMAG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15 9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IGNANESE ELI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16 7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MELLI GA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TREZZ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18 4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ERLO 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ILGUD S.R.L. S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20 2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RTESI ANNALI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NASCITA TEAM ROMAG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27 7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LONNA SOF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91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32 5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ERRARI MATIL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91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42 3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nc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CHIRULLO ASIA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EAS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Squalif.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c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REMONA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BUCCINA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qualif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c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RAJA CHRISTE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COVEGGIO DL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qualif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DISTANZA"/>
        <w:rPr/>
      </w:pPr>
      <w:r>
        <w:rPr/>
        <w:t>200 MISTI FEMMINE ES. - A2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IROTTI GIAD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IMPIA VIGN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6 3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RUCCO VERON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9 7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IDO ELENA_BIAN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42 7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LERBA VANES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NASCITA TEAM ROMAG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43 1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OZZI LAU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IMPIA VIGN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44 0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EGRELLI FRANCES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44 4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OFFETTI ALI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BUCCINA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44 4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IRIESI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RAN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45 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UBINI S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SPRINT BOR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45 3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ZZONI SAMAN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ALDEBARAN CATTOLICA N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45 9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TEFANI FEDER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RAN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51 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ESTA GIORG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OLIMPIC SC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52 3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AMBIASE IRE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ASI LAURA VICU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54 5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NAVERO ANNIK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55 3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INI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RAN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58 2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ALCIONI REBEC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ENIGALLI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58 3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AR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NCHINI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COMUNALE RICCI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58 8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USANO ALESS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ILGUD S.R.L. S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59 0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LOMBO LETIZ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MAGEN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59 4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ROCADELLO DA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COVEGGIO DL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00 6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ZACCARIA CATER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NASCITA TEAM ROMAG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01 5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ZZONI FRANCES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03 4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INI ANNA_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91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03 5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ABBRI VANES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ENTER FORLI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03 6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RAGALA' SY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ILGUD S.R.L. S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05 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ERI MARIA_LU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COVEGGIO DL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06 3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'ANTONIO S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RONNO PETRUSE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07 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ENDA GIORG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08 2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OBBI IRE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91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09 7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30)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ANGIERO GAIA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2001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ASD NEW WONDER CLUB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03 10 26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ROZZI BENEDET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10 4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UGLIONE_CERESA ELI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ASI LAURA VICU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11 7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RTOZZI AURO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ENIGALLI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14 7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AR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c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NDREUTTI VIRGIN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qualif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DISTANZA"/>
        <w:rPr/>
      </w:pPr>
      <w:r>
        <w:rPr/>
        <w:t>200 MISTI MASCHI ES. - A1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EZZETTA FILIPP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 TIM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3 4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TETE STEF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6 7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ISARO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9 6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NGIORGI MAR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40 4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STAGNA FEDER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 S.C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40 8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PPOLA FAB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41 4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OTO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NICHEL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42 9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OIS FEDER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NI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43 3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ISCAGLIA MATT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WIMFIT CERV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44 9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EGRELLI MART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46 8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ELLEGRINI LU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OUND TEA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50 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TELLACCI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50 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UDIA RICC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50 4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ARINA KEVI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RAN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50 4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BBIO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SPRINT BOR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53 3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ROCCHI DANIE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55 8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IDDI LEON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GYMNIC CLUB NUOTO LUC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56 3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ERRA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56 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OZMITEL VIKTO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RRENUOTOFIDE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58 1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IORE SIM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ASI LAURA VICU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58 3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NZI SIM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01 7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NTI DYLA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COVEGGIO DL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02 2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SCHI SIM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RRENUOTOFIDE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04 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ZZUCCHELLI AMED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RONNO PETRUSE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06 0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ONZANI GABRI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08 4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ENASA PIET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NASCITA NUOTO RIMIN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12 1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ENZETTI CRISTIA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ASI LAURA VICU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17 3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c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URTI JACOP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qualif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c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AGGI LEON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AM UISP NUOTO TERN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qualif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MB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c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IZZELLO MATT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qualif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DISTANZA"/>
        <w:rPr/>
      </w:pPr>
      <w:r>
        <w:rPr/>
        <w:t>200 MISTI MASCHI ES. - A2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CCHI FEDER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PERSIC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28 8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ELETTI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.S.D. NUOTO PUTINAT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0 8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RESTO_FERRINO DAVI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4 3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ONTELEONE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5 9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IGON THOM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SPRINT BOR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7 7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NCINI MICH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ALDEBARAN CATTOLICA N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7 7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MPESE ALESS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ASI LAURA VICU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9 1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UVET MAXI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9 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ZANETTA CHRISTIA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9 9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ATALI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IMPIA VIGN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40 4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UERRIERI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BUCCINA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41 2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RCHESINI SIM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COVEGGIO DL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41 2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CIARRA TOMMAS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41 3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NERO LU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42 8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IOVINI FAB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ROVINCIALE MOD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44 1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VIGLIA SIM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COVEGGIO DL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46 4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TRADA NICOLO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COMUNALE RICCI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47 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LANGELI VALENT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47 2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ARDI RICC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ILGUD S.R.L. S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48 4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LBERINI GUI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RAN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51 9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LTRAMO EDO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52 7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OTENZA ANTON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ASI LAURA VICU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52 7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IORI NICHOL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54 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OVONI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PERSIC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55 9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ERCESI E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QUAPLANET BRON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57 2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NTOLINI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 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59 3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IANNECCHINI GABRI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GYMNIC CLUB NUOTO LUC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59 4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OSSINI FEDER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59 6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c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GAGNOLI DANI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COVEGGIO DL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qualif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DISTANZA"/>
        <w:rPr>
          <w:rFonts w:ascii="Times New Roman" w:hAnsi="Times New Roman" w:cs="Times New Roman"/>
          <w:sz w:val="23"/>
          <w:szCs w:val="23"/>
        </w:rPr>
      </w:pPr>
      <w:r>
        <w:rPr/>
        <w:t>MISTAFFETTASTAFFETTA 4X50 STILE LIBERO ES. - 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Style w:val="StileArial12pt"/>
          <w:rFonts w:cs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)</w:t>
      </w:r>
      <w:r>
        <w:rPr>
          <w:rStyle w:val="StileArial12pt"/>
          <w:rFonts w:cs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L. MARANELLO</w:t>
      </w:r>
      <w:r>
        <w:rPr>
          <w:rStyle w:val="StileArial12pt"/>
          <w:rFonts w:cs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1.55.32</w:t>
      </w:r>
      <w:r>
        <w:rPr>
          <w:rStyle w:val="StileArial12pt"/>
          <w:rFonts w:cs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76" w:after="0"/>
        <w:rPr>
          <w:rFonts w:ascii="Arial" w:hAnsi="Arial" w:cs="Arial"/>
          <w:color w:val="000000"/>
          <w:sz w:val="21"/>
          <w:szCs w:val="21"/>
        </w:rPr>
      </w:pPr>
      <w:r>
        <w:rPr>
          <w:rStyle w:val="StileArial12pt"/>
          <w:rFonts w:cs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UERZONI LORENZO - CASTORINO PRISCILLA - CORRADINI EMMA - LEI LUC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Style w:val="StileArial12pt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Style w:val="StileArial12pt"/>
          <w:rFonts w:cs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)</w:t>
      </w:r>
      <w:r>
        <w:rPr>
          <w:rStyle w:val="StileArial12pt"/>
          <w:rFonts w:cs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LIMPIA VIGNOLA</w:t>
      </w:r>
      <w:r>
        <w:rPr>
          <w:rStyle w:val="StileArial12pt"/>
          <w:rFonts w:cs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1.57.62</w:t>
      </w:r>
      <w:r>
        <w:rPr>
          <w:rStyle w:val="StileArial12pt"/>
          <w:rFonts w:cs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76" w:after="0"/>
        <w:rPr>
          <w:rFonts w:ascii="Arial" w:hAnsi="Arial" w:cs="Arial"/>
          <w:color w:val="000000"/>
          <w:sz w:val="21"/>
          <w:szCs w:val="21"/>
        </w:rPr>
      </w:pPr>
      <w:r>
        <w:rPr>
          <w:rStyle w:val="StileArial12pt"/>
          <w:rFonts w:cs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TTALA MARTINA - NATALI MATTEO - GIROTTI GIADA - VIGNOLA SAMUE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Style w:val="StileArial12pt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Style w:val="StileArial12pt"/>
          <w:rFonts w:cs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3)</w:t>
      </w:r>
      <w:r>
        <w:rPr>
          <w:rStyle w:val="StileArial12pt"/>
          <w:rFonts w:cs="Arial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UISP RIVER BORGARO</w:t>
      </w:r>
      <w:r>
        <w:rPr>
          <w:rStyle w:val="StileArial12pt"/>
          <w:rFonts w:cs="Arial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1.58.64</w:t>
      </w:r>
      <w:r>
        <w:rPr>
          <w:rStyle w:val="StileArial12pt"/>
          <w:rFonts w:cs="Arial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76" w:after="0"/>
        <w:rPr>
          <w:rFonts w:ascii="Arial" w:hAnsi="Arial" w:cs="Arial"/>
          <w:color w:val="000000"/>
          <w:sz w:val="21"/>
          <w:szCs w:val="21"/>
        </w:rPr>
      </w:pPr>
      <w:r>
        <w:rPr>
          <w:rStyle w:val="StileArial12pt"/>
          <w:rFonts w:cs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LUTA LUCA - CRESSO FERRINO DAVIDE - BOIDO ELENA_BIANCA - GIORGIS BEATRIC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Style w:val="StileArial12pt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Style w:val="StileArial12pt"/>
          <w:rFonts w:cs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4)</w:t>
      </w:r>
      <w:r>
        <w:rPr>
          <w:rStyle w:val="StileArial12pt"/>
          <w:rFonts w:cs="Arial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JULIO S.C.S.D.</w:t>
      </w:r>
      <w:r>
        <w:rPr>
          <w:rStyle w:val="StileArial12pt"/>
          <w:rFonts w:cs="Arial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1.59.39</w:t>
      </w:r>
      <w:r>
        <w:rPr>
          <w:rStyle w:val="StileArial12pt"/>
          <w:rFonts w:cs="Arial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Style w:val="StileArial12pt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Style w:val="StileArial12pt"/>
          <w:rFonts w:cs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)</w:t>
      </w:r>
      <w:r>
        <w:rPr>
          <w:rStyle w:val="StileArial12pt"/>
          <w:rFonts w:cs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GGIANA NUOTO</w:t>
      </w:r>
      <w:r>
        <w:rPr>
          <w:rStyle w:val="StileArial12pt"/>
          <w:rFonts w:cs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1.59.46</w:t>
      </w:r>
      <w:r>
        <w:rPr>
          <w:rStyle w:val="StileArial12pt"/>
          <w:rFonts w:cs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Style w:val="StileArial12pt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Style w:val="StileArial12pt"/>
          <w:rFonts w:cs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)</w:t>
      </w:r>
      <w:r>
        <w:rPr>
          <w:rStyle w:val="StileArial12pt"/>
          <w:rFonts w:cs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ENTRO NUOTO PERSICETO</w:t>
      </w:r>
      <w:r>
        <w:rPr>
          <w:rStyle w:val="StileArial12pt"/>
          <w:rFonts w:cs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00.06</w:t>
      </w:r>
      <w:r>
        <w:rPr>
          <w:rStyle w:val="StileArial12pt"/>
          <w:rFonts w:cs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Style w:val="StileArial12pt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Style w:val="StileArial12pt"/>
          <w:rFonts w:cs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)</w:t>
      </w:r>
      <w:r>
        <w:rPr>
          <w:rStyle w:val="StileArial12pt"/>
          <w:rFonts w:cs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AS</w:t>
      </w:r>
      <w:r>
        <w:rPr>
          <w:rStyle w:val="StileArial12pt"/>
          <w:rFonts w:cs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00.84</w:t>
      </w:r>
      <w:r>
        <w:rPr>
          <w:rStyle w:val="StileArial12pt"/>
          <w:rFonts w:cs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Style w:val="StileArial12pt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Style w:val="StileArial12pt"/>
          <w:rFonts w:cs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)</w:t>
      </w:r>
      <w:r>
        <w:rPr>
          <w:rStyle w:val="StileArial12pt"/>
          <w:rFonts w:cs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S CORSICO</w:t>
      </w:r>
      <w:r>
        <w:rPr>
          <w:rStyle w:val="StileArial12pt"/>
          <w:rFonts w:cs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01.25</w:t>
      </w:r>
      <w:r>
        <w:rPr>
          <w:rStyle w:val="StileArial12pt"/>
          <w:rFonts w:cs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Style w:val="StileArial12pt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Style w:val="StileArial12pt"/>
          <w:rFonts w:cs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)</w:t>
      </w:r>
      <w:r>
        <w:rPr>
          <w:rStyle w:val="StileArial12pt"/>
          <w:rFonts w:cs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SD ALDEBARAN CATTOLICA </w:t>
      </w:r>
      <w:r>
        <w:rPr>
          <w:rStyle w:val="StileArial12pt"/>
          <w:rFonts w:cs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01.28</w:t>
      </w:r>
      <w:r>
        <w:rPr>
          <w:rStyle w:val="StileArial12pt"/>
          <w:rFonts w:cs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Style w:val="StileArial12pt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Style w:val="StileArial12pt"/>
          <w:rFonts w:cs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)</w:t>
      </w:r>
      <w:r>
        <w:rPr>
          <w:rStyle w:val="StileArial12pt"/>
          <w:rFonts w:cs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OP CONS NE PARMA</w:t>
      </w:r>
      <w:r>
        <w:rPr>
          <w:rStyle w:val="StileArial12pt"/>
          <w:rFonts w:cs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01.59</w:t>
      </w:r>
      <w:r>
        <w:rPr>
          <w:rStyle w:val="StileArial12pt"/>
          <w:rFonts w:cs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Style w:val="StileArial12pt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Style w:val="StileArial12pt"/>
          <w:rFonts w:cs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)</w:t>
      </w:r>
      <w:r>
        <w:rPr>
          <w:rStyle w:val="StileArial12pt"/>
          <w:rFonts w:cs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UISP CN IMOLA</w:t>
      </w:r>
      <w:r>
        <w:rPr>
          <w:rStyle w:val="StileArial12pt"/>
          <w:rFonts w:cs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01.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Style w:val="StileArial12pt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Style w:val="StileArial12pt"/>
          <w:rFonts w:cs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)</w:t>
      </w:r>
      <w:r>
        <w:rPr>
          <w:rStyle w:val="StileArial12pt"/>
          <w:rFonts w:cs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.S.D. NUOTO PUTINATI</w:t>
      </w:r>
      <w:r>
        <w:rPr>
          <w:rStyle w:val="StileArial12pt"/>
          <w:rFonts w:cs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01.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Style w:val="StileArial12pt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Style w:val="StileArial12pt"/>
          <w:rFonts w:cs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13)</w:t>
      </w:r>
      <w:r>
        <w:rPr>
          <w:rStyle w:val="StileArial12pt"/>
          <w:rFonts w:cs="Arial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OASI LAURA VICUNA</w:t>
      </w:r>
      <w:r>
        <w:rPr>
          <w:rStyle w:val="StileArial12pt"/>
          <w:rFonts w:cs="Arial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2.02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Style w:val="StileArial12pt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Style w:val="StileArial12pt"/>
          <w:rFonts w:cs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)</w:t>
      </w:r>
      <w:r>
        <w:rPr>
          <w:rStyle w:val="StileArial12pt"/>
          <w:rFonts w:cs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WIMFIT CERVIA</w:t>
      </w:r>
      <w:r>
        <w:rPr>
          <w:rStyle w:val="StileArial12pt"/>
          <w:rFonts w:cs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02.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Style w:val="StileArial12pt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Style w:val="StileArial12pt"/>
          <w:rFonts w:cs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)</w:t>
      </w:r>
      <w:r>
        <w:rPr>
          <w:rStyle w:val="StileArial12pt"/>
          <w:rFonts w:cs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ZZURRA NUOTO BUCCINASCO</w:t>
      </w:r>
      <w:r>
        <w:rPr>
          <w:rStyle w:val="StileArial12pt"/>
          <w:rFonts w:cs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03.47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Style w:val="StileArial12pt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Style w:val="StileArial12pt"/>
          <w:rFonts w:cs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6)</w:t>
      </w:r>
      <w:r>
        <w:rPr>
          <w:rStyle w:val="StileArial12pt"/>
          <w:rFonts w:cs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L. MASI</w:t>
      </w:r>
      <w:r>
        <w:rPr>
          <w:rStyle w:val="StileArial12pt"/>
          <w:rFonts w:cs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03.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Style w:val="StileArial12pt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Style w:val="StileArial12pt"/>
          <w:rFonts w:cs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17)</w:t>
      </w:r>
      <w:r>
        <w:rPr>
          <w:rStyle w:val="StileArial12pt"/>
          <w:rFonts w:cs="Arial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UISP VIVISPORT FOSSANO</w:t>
      </w:r>
      <w:r>
        <w:rPr>
          <w:rStyle w:val="StileArial12pt"/>
          <w:rFonts w:cs="Arial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2.04.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Style w:val="StileArial12pt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Style w:val="StileArial12pt"/>
          <w:rFonts w:cs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8)</w:t>
      </w:r>
      <w:r>
        <w:rPr>
          <w:rStyle w:val="StileArial12pt"/>
          <w:rFonts w:cs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UOTO CLUB 91 PARMA</w:t>
      </w:r>
      <w:r>
        <w:rPr>
          <w:rStyle w:val="StileArial12pt"/>
          <w:rFonts w:cs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05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Style w:val="StileArial12pt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Style w:val="StileArial12pt"/>
          <w:rFonts w:cs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g</w:t>
      </w:r>
      <w:r>
        <w:rPr>
          <w:rStyle w:val="StileArial12pt"/>
          <w:rFonts w:cs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ENTRO NUOTO PERSICETO</w:t>
      </w:r>
      <w:r>
        <w:rPr>
          <w:rStyle w:val="StileArial12pt"/>
          <w:rFonts w:cs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05.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Style w:val="StileArial12pt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Style w:val="StileArial12pt"/>
          <w:rFonts w:cs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19)</w:t>
      </w:r>
      <w:r>
        <w:rPr>
          <w:rStyle w:val="StileArial12pt"/>
          <w:rFonts w:cs="Arial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FILGUD S.R.L. S.S.D.</w:t>
      </w:r>
      <w:r>
        <w:rPr>
          <w:rStyle w:val="StileArial12pt"/>
          <w:rFonts w:cs="Arial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2.05.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Style w:val="StileArial12pt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Style w:val="StileArial12pt"/>
          <w:rFonts w:cs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20)</w:t>
      </w:r>
      <w:r>
        <w:rPr>
          <w:rStyle w:val="StileArial12pt"/>
          <w:rFonts w:cs="Arial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CN NICHELINO</w:t>
      </w:r>
      <w:r>
        <w:rPr>
          <w:rStyle w:val="StileArial12pt"/>
          <w:rFonts w:cs="Arial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2.06.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Style w:val="StileArial12pt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Style w:val="StileArial12pt"/>
          <w:rFonts w:cs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1)</w:t>
      </w:r>
      <w:r>
        <w:rPr>
          <w:rStyle w:val="StileArial12pt"/>
          <w:rFonts w:cs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UOTO CENTER FORLI'</w:t>
      </w:r>
      <w:r>
        <w:rPr>
          <w:rStyle w:val="StileArial12pt"/>
          <w:rFonts w:cs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06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Style w:val="StileArial12pt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Style w:val="StileArial12pt"/>
          <w:rFonts w:cs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2)</w:t>
      </w:r>
      <w:r>
        <w:rPr>
          <w:rStyle w:val="StileArial12pt"/>
          <w:rFonts w:cs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RCOVEGGIO DLF</w:t>
      </w:r>
      <w:r>
        <w:rPr>
          <w:rStyle w:val="StileArial12pt"/>
          <w:rFonts w:cs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06.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Style w:val="StileArial12pt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Style w:val="StileArial12pt"/>
          <w:rFonts w:cs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23)</w:t>
      </w:r>
      <w:r>
        <w:rPr>
          <w:rStyle w:val="StileArial12pt"/>
          <w:rFonts w:cs="Arial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UISP PINEROLO NUOTO</w:t>
      </w:r>
      <w:r>
        <w:rPr>
          <w:rStyle w:val="StileArial12pt"/>
          <w:rFonts w:cs="Arial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2.08.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Style w:val="StileArial12pt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Style w:val="StileArial12pt"/>
          <w:rFonts w:cs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4)</w:t>
      </w:r>
      <w:r>
        <w:rPr>
          <w:rStyle w:val="StileArial12pt"/>
          <w:rFonts w:cs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UISP DEKA NUOTO LUGO</w:t>
      </w:r>
      <w:r>
        <w:rPr>
          <w:rStyle w:val="StileArial12pt"/>
          <w:rFonts w:cs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09.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Style w:val="StileArial12pt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Style w:val="StileArial12pt"/>
          <w:rFonts w:cs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)</w:t>
      </w:r>
      <w:r>
        <w:rPr>
          <w:rStyle w:val="StileArial12pt"/>
          <w:rFonts w:cs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UOTO SPRINT BORGO</w:t>
      </w:r>
      <w:r>
        <w:rPr>
          <w:rStyle w:val="StileArial12pt"/>
          <w:rFonts w:cs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10.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Style w:val="StileArial12pt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Style w:val="StileArial12pt"/>
          <w:rFonts w:cs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6)</w:t>
      </w:r>
      <w:r>
        <w:rPr>
          <w:rStyle w:val="StileArial12pt"/>
          <w:rFonts w:cs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UOTO CLUB MAGENTA</w:t>
      </w:r>
      <w:r>
        <w:rPr>
          <w:rStyle w:val="StileArial12pt"/>
          <w:rFonts w:cs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10.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Style w:val="StileArial12pt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Style w:val="StileArial12pt"/>
          <w:rFonts w:cs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g</w:t>
      </w:r>
      <w:r>
        <w:rPr>
          <w:rStyle w:val="StileArial12pt"/>
          <w:rFonts w:cs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UOTO CLUB 91 PARMA</w:t>
      </w:r>
      <w:r>
        <w:rPr>
          <w:rStyle w:val="StileArial12pt"/>
          <w:rFonts w:cs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11.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Style w:val="StileArial12pt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Style w:val="StileArial12pt"/>
          <w:rFonts w:cs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7)</w:t>
      </w:r>
      <w:r>
        <w:rPr>
          <w:rStyle w:val="StileArial12pt"/>
          <w:rFonts w:cs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PORT 2000</w:t>
      </w:r>
      <w:r>
        <w:rPr>
          <w:rStyle w:val="StileArial12pt"/>
          <w:rFonts w:cs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11.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Style w:val="StileArial12pt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Style w:val="StileArial12pt"/>
          <w:rFonts w:cs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8)</w:t>
      </w:r>
      <w:r>
        <w:rPr>
          <w:rStyle w:val="StileArial12pt"/>
          <w:rFonts w:cs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NDABLU</w:t>
      </w:r>
      <w:r>
        <w:rPr>
          <w:rStyle w:val="StileArial12pt"/>
          <w:rFonts w:cs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11.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Style w:val="StileArial12pt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Style w:val="StileArial12pt"/>
          <w:rFonts w:cs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g</w:t>
      </w:r>
      <w:r>
        <w:rPr>
          <w:rStyle w:val="StileArial12pt"/>
          <w:rFonts w:cs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ENTRO NUOTO PERSICETO</w:t>
      </w:r>
      <w:r>
        <w:rPr>
          <w:rStyle w:val="StileArial12pt"/>
          <w:rFonts w:cs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12.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Style w:val="StileArial12pt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Style w:val="StileArial12pt"/>
          <w:rFonts w:cs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9)</w:t>
      </w:r>
      <w:r>
        <w:rPr>
          <w:rStyle w:val="StileArial12pt"/>
          <w:rFonts w:cs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ARONNO PETRUSELLA</w:t>
      </w:r>
      <w:r>
        <w:rPr>
          <w:rStyle w:val="StileArial12pt"/>
          <w:rFonts w:cs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12.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Style w:val="StileArial12pt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Style w:val="StileArial12pt"/>
          <w:rFonts w:cs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)</w:t>
      </w:r>
      <w:r>
        <w:rPr>
          <w:rStyle w:val="StileArial12pt"/>
          <w:rFonts w:cs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INASCITA TEAM ROMAGNA</w:t>
      </w:r>
      <w:r>
        <w:rPr>
          <w:rStyle w:val="StileArial12pt"/>
          <w:rFonts w:cs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13.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Style w:val="StileArial12pt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Style w:val="StileArial12pt"/>
          <w:rFonts w:cs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1)</w:t>
      </w:r>
      <w:r>
        <w:rPr>
          <w:rStyle w:val="StileArial12pt"/>
          <w:rFonts w:cs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CQUA TIME</w:t>
      </w:r>
      <w:r>
        <w:rPr>
          <w:rStyle w:val="StileArial12pt"/>
          <w:rFonts w:cs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14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Style w:val="StileArial12pt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Style w:val="StileArial12pt"/>
          <w:rFonts w:cs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2)</w:t>
      </w:r>
      <w:r>
        <w:rPr>
          <w:rStyle w:val="StileArial12pt"/>
          <w:rFonts w:cs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D GYMNIC CLUB NUOTO LUCCA</w:t>
      </w:r>
      <w:r>
        <w:rPr>
          <w:rStyle w:val="StileArial12pt"/>
          <w:rFonts w:cs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14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Style w:val="StileArial12pt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Style w:val="StileArial12pt"/>
          <w:rFonts w:cs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3)</w:t>
      </w:r>
      <w:r>
        <w:rPr>
          <w:rStyle w:val="StileArial12pt"/>
          <w:rFonts w:cs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ULTISPORTCENTER PARMA</w:t>
      </w:r>
      <w:r>
        <w:rPr>
          <w:rStyle w:val="StileArial12pt"/>
          <w:rFonts w:cs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16.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Style w:val="StileArial12pt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Style w:val="StileArial12pt"/>
          <w:rFonts w:cs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g</w:t>
      </w:r>
      <w:r>
        <w:rPr>
          <w:rStyle w:val="StileArial12pt"/>
          <w:rFonts w:cs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ENTRO NUOTO PERSICETO</w:t>
      </w:r>
      <w:r>
        <w:rPr>
          <w:rStyle w:val="StileArial12pt"/>
          <w:rFonts w:cs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18.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Style w:val="StileArial12pt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Style w:val="StileArial12pt"/>
          <w:rFonts w:cs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4)</w:t>
      </w:r>
      <w:r>
        <w:rPr>
          <w:rStyle w:val="StileArial12pt"/>
          <w:rFonts w:cs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OMICA NUOTO</w:t>
      </w:r>
      <w:r>
        <w:rPr>
          <w:rStyle w:val="StileArial12pt"/>
          <w:rFonts w:cs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19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Style w:val="StileArial12pt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Style w:val="StileArial12pt"/>
          <w:rFonts w:cs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5)</w:t>
      </w:r>
      <w:r>
        <w:rPr>
          <w:rStyle w:val="StileArial12pt"/>
          <w:rFonts w:cs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D AQUARIA PONTINIA</w:t>
      </w:r>
      <w:r>
        <w:rPr>
          <w:rStyle w:val="StileArial12pt"/>
          <w:rFonts w:cs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21.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Style w:val="StileArial12pt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Style w:val="StileArial12pt"/>
          <w:rFonts w:cs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g</w:t>
      </w:r>
      <w:r>
        <w:rPr>
          <w:rStyle w:val="StileArial12pt"/>
          <w:rFonts w:cs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UOTO SPRINT BORGO</w:t>
      </w:r>
      <w:r>
        <w:rPr>
          <w:rStyle w:val="StileArial12pt"/>
          <w:rFonts w:cs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21.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Style w:val="StileArial12pt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Style w:val="StileArial12pt"/>
          <w:rFonts w:cs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6)</w:t>
      </w:r>
      <w:r>
        <w:rPr>
          <w:rStyle w:val="StileArial12pt"/>
          <w:rFonts w:cs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INASCITA NUOTO RIMINI</w:t>
      </w:r>
      <w:r>
        <w:rPr>
          <w:rStyle w:val="StileArial12pt"/>
          <w:rFonts w:cs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22.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Style w:val="StileArial12pt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Style w:val="StileArial12pt"/>
          <w:rFonts w:cs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7)</w:t>
      </w:r>
      <w:r>
        <w:rPr>
          <w:rStyle w:val="StileArial12pt"/>
          <w:rFonts w:cs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RI NANTES PRIVERNO</w:t>
      </w:r>
      <w:r>
        <w:rPr>
          <w:rStyle w:val="StileArial12pt"/>
          <w:rFonts w:cs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29.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Style w:val="StileArial12pt"/>
        </w:rPr>
        <w:tab/>
      </w:r>
      <w:r>
        <w:rPr/>
        <w:t>----------------------------------------------------------------------------------------</w:t>
      </w:r>
    </w:p>
    <w:p>
      <w:pPr>
        <w:pStyle w:val="DISTANZA"/>
        <w:rPr>
          <w:rFonts w:ascii="Times New Roman" w:hAnsi="Times New Roman" w:cs="Times New Roman"/>
          <w:sz w:val="23"/>
          <w:szCs w:val="23"/>
        </w:rPr>
      </w:pPr>
      <w:r>
        <w:rPr/>
        <w:t>STAFFETTA 4X50 STILE LIBERO FEMMINE ES. - 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L. MARANEL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01.73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STORINO PRISCILLA - DALLARI MARTINA - CIRIESI MARTINA - CORRADINI EMM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2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UISP RIVER BORGARO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2.01.84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RUCCO VERONICA - BOIDO ELENA_BIANCA - LONGHI ARIANNA - GIORGIS BEATRIC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LIMPIA VIGN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02.61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TTALA MARTINA - POZZI LAURA - COTIGNOLI MATILDE - GIROTTI GIAD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4)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GEAS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02.05.71</w:t>
      </w:r>
      <w:r>
        <w:rPr>
          <w:rFonts w:cs="Arial" w:ascii="Arial" w:hAnsi="Arial"/>
          <w:sz w:val="24"/>
          <w:szCs w:val="24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  <w:lang w:val="en-GB"/>
        </w:rPr>
        <w:t>5)</w:t>
      </w:r>
      <w:r>
        <w:rPr>
          <w:rFonts w:cs="Arial" w:ascii="Arial" w:hAnsi="Arial"/>
          <w:sz w:val="24"/>
          <w:szCs w:val="24"/>
          <w:highlight w:val="yellow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  <w:lang w:val="en-GB"/>
        </w:rPr>
        <w:t>JULIO S.C.S.D.</w:t>
      </w:r>
      <w:r>
        <w:rPr>
          <w:rFonts w:cs="Arial" w:ascii="Arial" w:hAnsi="Arial"/>
          <w:sz w:val="24"/>
          <w:szCs w:val="24"/>
          <w:highlight w:val="yellow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  <w:lang w:val="en-GB"/>
        </w:rPr>
        <w:t>02.07.08</w:t>
      </w:r>
      <w:r>
        <w:rPr>
          <w:rFonts w:cs="Arial" w:ascii="Arial" w:hAnsi="Arial"/>
          <w:sz w:val="24"/>
          <w:szCs w:val="24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ENTRO NUOTO PERSICE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07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NS AQUAT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07.83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ZZURRA NUOTO BUCCINAS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08.83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GGIANA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09.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SD ALDEBARAN CATTOLIC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10.62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11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UISP VIVISPORT FOSSANO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2.10.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INASCITA TEAM ROMAG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10.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ENIGALLIA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12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L.COMUNALE RICC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12.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15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OASI LAURA VICUNA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2.12.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16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CN NICHELINO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2.13.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.S.D. NUOTO PUTINA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14.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GGIANA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15.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UOTO CLUB 91 PAR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15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OP CONS NE PAR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15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S CORSI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15.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UOTO CENTER FORLI'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15.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UISP CN IM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16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UISP DEKA NUOTO LU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17.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24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FILGUD S.R.L. S.S.D.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2.17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ENTRO NUOTO PERSICE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17.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UOTO OLIMPIC S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18.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UNI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19.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L. SAN GIULI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19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PORT 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19.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L. MAS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20.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INASCITA TEAM ROMAG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21.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GGIANA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22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D GYMNIC CLUB NUOTO LUC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LIMPIA VIGN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UOTO SPRINT BO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26.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UOTO CLUB 91 PAR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26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ARONNO PETRUSEL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29.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L. TREZZ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30.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ULTISPORTCENTER PAR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30.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UOTO CLUB MAGEN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30.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INASCITA TEAM ROMAG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30.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36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NUOVO NC ALESSANDRIA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2.34.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OMICA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38.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.N.D. FRITZ DENNERLEIN SR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41.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ELEGNAN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qua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DISTANZA"/>
        <w:rPr>
          <w:sz w:val="30"/>
          <w:szCs w:val="30"/>
        </w:rPr>
      </w:pPr>
      <w:r>
        <w:rPr/>
        <w:t>STAFFETTA 4X50 STILE LIBERO MASCHI ES. - 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L. MAS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1.53.17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DALINI FILIPPO - LEPROTTI_MALATESTA LEONARDO - CESARANO ANDREA - COCCOLINI GABRIE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L. MARANEL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1.56.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UERZONI LORENZO - SACCHETTI GIANLUCA - ZACCARINI MARCELLO - LEI LUC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GGIANA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1.57.02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PPOLA FABIO - FERRETTI SAMUEL - MONTELEONE LORENZO - LUSVARGHI FEDERIC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SD ALDEBARAN CATTOLIC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1.57.19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UISP CN IM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1.57.74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UISP DEKA NUOTO LU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1.58.47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ENTRO NUOTO PERSICE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1.58.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UOTO CLUB 91 PAR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01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02.85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ERRENUOTOFIDEN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03.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11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CN NICHELINO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2.03.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.N.D. FRITZ DENNERLEIN SR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04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L. MAS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04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AN MARIN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04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UNI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04.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RCOVEGGIO D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04.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16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UISP PINEROLO NUOTO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2.04.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.S.D. NUOTO PUTINA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05.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18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SPORTEGO BORGO NUOTO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2.05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ZZURRA NUOTO BUCCINAS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05.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20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OASI LAURA VICUNA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2.06.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UOTO SPRINT BO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07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GGIANA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07.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S CORSI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08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LBATROS CARP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08.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24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UISP VIVISPORT FOSSANO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2.09.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OMICA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13.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PORT 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13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EAM UISP NUOTO TER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14.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ENTRO NUOTO PERSICE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14.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INASCITA TEAM ROMAG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14.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29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CS COLLEGIO SAN GIUSEPPE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2.14.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ARONNO PETRUSEL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16.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.N.D. FRITZ DENNERLEIN SR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21.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D AQUARIA PONTIN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23.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ERRENUOTOFIDEN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25.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ERRENUOTOFIDEN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58.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RCOVEGGIO D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qua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nc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UISP RIVER BORGARO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Squa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DISTANZA"/>
        <w:rPr>
          <w:rFonts w:ascii="Times New Roman" w:hAnsi="Times New Roman" w:cs="Times New Roman"/>
          <w:sz w:val="23"/>
          <w:szCs w:val="23"/>
        </w:rPr>
      </w:pPr>
      <w:r>
        <w:rPr/>
        <w:t>STAFFETTA 4X50 MISTI FEMMINE ES. - 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L. MARANEL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14.60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LLARI MARTINA - CIRIESI MARTINA - CASTORINO PRISCILLA - CORRADINI EMM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LIMPIA VIGN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15.27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TTALA MARTINA - POZZI LAURA - COTIGNOLI MATILDE - GIROTTI GIAD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3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UISP RIVER BORGARO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2.19.65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ONGHI ELENA - TRUCCO VERONICA - GIORGIS BEATRICE - LONGHI ARIANN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NS AQUAT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20.00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22.12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SD ALDEBARAN CATTOLIC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23.19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ENTRO NUOTO PERSICE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23.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fg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GENS AQUATICA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02.23.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  <w:lang w:val="en-US"/>
        </w:rPr>
        <w:t>8)</w:t>
      </w:r>
      <w:r>
        <w:rPr>
          <w:rFonts w:cs="Arial" w:ascii="Arial" w:hAnsi="Arial"/>
          <w:sz w:val="24"/>
          <w:szCs w:val="24"/>
          <w:highlight w:val="yellow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  <w:lang w:val="en-US"/>
        </w:rPr>
        <w:t>JULIO S.C.S.D.</w:t>
      </w:r>
      <w:r>
        <w:rPr>
          <w:rFonts w:cs="Arial" w:ascii="Arial" w:hAnsi="Arial"/>
          <w:sz w:val="24"/>
          <w:szCs w:val="24"/>
          <w:highlight w:val="yellow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  <w:lang w:val="en-US"/>
        </w:rPr>
        <w:t>02.23.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GGIANA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24.59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ZZURRA NUOTO BUCCINAS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25.72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OP CONS NE PAR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26.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L.COMUNALE RICC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28.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UISP CN IM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28.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14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FILGUD S.R.L. S.S.D.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2.28.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UOTO CENTER FORLI'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29.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.S.D. NUOTO PUTINA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29.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GGIANA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29.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17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CN NICHELINO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2.30.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UOTO CLUB 91 PAR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30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19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UISP VIVISPORT FOSSANO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2.30.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UOTO CLUB MAGEN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31.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ENIGALLIA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33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INASCITA TEAM ROMAG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33.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UOTO OLIMPIC S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33.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ENTRO NUOTO PERSICE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33.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24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OASI LAURA VICUNA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2.34.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L. MAS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34.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ARONNO PETRUSEL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36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UISP DEKA NUOTO LU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36.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INASCITA TEAM ROMAG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37.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L. SAN GIULI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37.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PORT 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38.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UOTO SPRINT BO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39.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UNI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39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GGIANA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42.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L. TREZZ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47.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LIMPIA VIGN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50.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D GYMNIC CLUB NUOTO LUC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51.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S CORSI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51.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UOTO CLUB 91 PAR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52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INASCITA TEAM ROMAG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54.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ELEGNAN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55.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OMICA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59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ARONNO PETRUSEL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09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DISTANZA"/>
        <w:rPr/>
      </w:pPr>
      <w:r>
        <w:rPr/>
        <w:t>STAFFETTA 4X50 MISTI MASCHI ES. – 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L. MAS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07.62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DALINI FILIPPO - LEPROTTI_MALATESTA LEONARDO - CESARANO ANDREA - COCCOLINI GABRIE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2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UISP RIVER BORGARO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2.09.28</w:t>
      </w:r>
      <w:r>
        <w:rPr>
          <w:rFonts w:cs="Arial" w:ascii="Arial" w:hAnsi="Arial"/>
          <w:sz w:val="24"/>
          <w:szCs w:val="24"/>
          <w:highlight w:val="yellow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LUTA LUCA - CRESTO_FERRINO DAVIDE - OBERTA_PAGET ALESSIO - CISARO LORENZ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GGIANA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11.66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PALLANZANI FEDERICO - MONTELEONE LORENZO - FERNETTI SAMUEL - COPPOLA FABI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L. MARANEL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11.79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SD ALDEBARAN CATTOLIC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13.11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RCOVEGGIO D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14.75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UISP CN IM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15.04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ENTRO NUOTO PERSICE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15.05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76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UISP DEKA NUOTO LU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16.72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16.93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UOTO SPRINT BO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18.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12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OASI LAURA VICUNA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2.20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13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CN NICHELINO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2.21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GGIANA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21.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L. MAS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21.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.S.D. NUOTO PUTINA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22.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AN MARIN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22.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RCOVEGGIO D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23.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ERRENUOTOFIDEN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23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UOTO CLUB 91 PAR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24.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.N.D. FRITZ DENNERLEIN SR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24.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ZZURRA NUOTO BUCCINAS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25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D GYMNIC CLUB NUOTO LUC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25.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21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UISP VIVISPORT FOSSANO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2.27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UNI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28.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PORT 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28.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INASCITA TEAM ROMAG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30.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S CORSI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30.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ENTRO NUOTO PERSICE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32.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OMICA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39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ARONNO PETRUSEL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42.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D AQUARIA PONTIN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42.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ERRENUOTOFIDEN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50.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ERRENUOTOFIDEN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22.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LBATROS CARP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qua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nc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CS COLLEGIO SAN GIUSEPPE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Squa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nc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UISP PINEROLO NUOTO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Squal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284" w:gutter="0" w:header="720" w:top="1134" w:footer="720" w:bottom="851"/>
      <w:pgNumType w:start="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6948170</wp:posOffset>
              </wp:positionH>
              <wp:positionV relativeFrom="paragraph">
                <wp:posOffset>-3746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-2.95pt;mso-position-vertical-relative:text;margin-left:54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ileArial12pt">
    <w:name w:val="Stile Arial 12 pt"/>
    <w:basedOn w:val="Carpredefinitoparagrafo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ISTANZA">
    <w:name w:val="DISTANZA"/>
    <w:basedOn w:val="Normal"/>
    <w:qFormat/>
    <w:pPr>
      <w:widowControl w:val="false"/>
      <w:tabs>
        <w:tab w:val="clear" w:pos="720"/>
        <w:tab w:val="left" w:pos="57" w:leader="none"/>
        <w:tab w:val="left" w:pos="567" w:leader="none"/>
        <w:tab w:val="left" w:pos="992" w:leader="none"/>
        <w:tab w:val="left" w:pos="3969" w:leader="none"/>
        <w:tab w:val="left" w:pos="4536" w:leader="none"/>
        <w:tab w:val="left" w:pos="8080" w:leader="none"/>
        <w:tab w:val="left" w:pos="9072" w:leader="none"/>
        <w:tab w:val="left" w:pos="9639" w:leader="none"/>
      </w:tabs>
      <w:autoSpaceDE w:val="false"/>
      <w:spacing w:lineRule="auto" w:line="240" w:before="120" w:after="60"/>
    </w:pPr>
    <w:rPr>
      <w:rFonts w:ascii="Arial" w:hAnsi="Arial" w:cs="Arial"/>
      <w:b/>
      <w:bCs/>
      <w:i/>
      <w:iCs/>
      <w:color w:val="000000"/>
      <w:sz w:val="20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6:10:00Z</dcterms:created>
  <dc:creator>fabiob</dc:creator>
  <dc:description/>
  <cp:keywords/>
  <dc:language>en-US</dc:language>
  <cp:lastModifiedBy>Bruna</cp:lastModifiedBy>
  <cp:lastPrinted>2013-07-30T15:24:00Z</cp:lastPrinted>
  <dcterms:modified xsi:type="dcterms:W3CDTF">2013-07-30T13:24:00Z</dcterms:modified>
  <cp:revision>11</cp:revision>
  <dc:subject/>
  <dc:title>Software -- "DBMEETING" -- ® by F</dc:title>
</cp:coreProperties>
</file>