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PERTURA-TROFEO DELLE REGIONI</w:t>
      </w:r>
    </w:p>
    <w:p>
      <w:pPr>
        <w:pStyle w:val="Normal"/>
        <w:widowControl w:val="false"/>
        <w:tabs>
          <w:tab w:val="clear" w:pos="720"/>
          <w:tab w:val="center" w:pos="4936" w:leader="none"/>
        </w:tabs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Domenica 10 Novembre 2013 - Piscina Comunale di SAINT VINCENT</w:t>
      </w:r>
    </w:p>
    <w:p>
      <w:pPr>
        <w:pStyle w:val="Normal"/>
        <w:widowControl w:val="false"/>
        <w:tabs>
          <w:tab w:val="clear" w:pos="720"/>
          <w:tab w:val="center" w:pos="4935" w:leader="none"/>
        </w:tabs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ISULTATI gare del mattino cat. B-Assoluti</w:t>
      </w:r>
      <w:r>
        <w:rPr>
          <w:rFonts w:cs="Arial" w:ascii="Arial" w:hAnsi="Arial"/>
        </w:rPr>
        <w:tab/>
      </w:r>
    </w:p>
    <w:p>
      <w:pPr>
        <w:pStyle w:val="DISTANZA"/>
        <w:spacing w:before="240" w:after="60"/>
        <w:rPr>
          <w:szCs w:val="25"/>
        </w:rPr>
      </w:pPr>
      <w:r>
        <w:rPr/>
        <w:t>MT. 50 STILE LIBERO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IN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FFRED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N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IN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CHIALLI ANDREA M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NO GIAD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LL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URI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T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UCC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SIGH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O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FANDAR AM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BELLONI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RA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CIU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FRANCISCO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IS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ANEA H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CID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CCE BIAN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VAR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LU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 PE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CRITAN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CCO OTTA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AMI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CARELL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UA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SH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STAURI GAB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ELL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CCE BIAN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TTARELLI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AIMO CHEY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FAGN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EN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I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'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DELE D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ACUS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INOLI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AN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S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SAN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IGLIONE SAB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NSE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ARE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ROTTO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T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ZZAN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UELL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AR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RTINO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TIS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INOIU ALEX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ELL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ILINO VIT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MANO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VARELL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DIO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ATRA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GI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I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SSINO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0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QUAVIVA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ELLONIO CELE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OR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ET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ITI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NIELL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ULCHI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ZZAN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50 STILE LIBERO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O'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NNAR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EN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ZIONATO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N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TORE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IM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NG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MAT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IT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BRAR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Z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ZZ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USIN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CCE BIAN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DEM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O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CCE BIAN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I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N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CC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ETT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ER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VATIN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ZI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R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CCE BIAN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IMILLA CHRISTOP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CIGLI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NT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ESAN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ZZOL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I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DONI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OZZ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O GIO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MIRR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CANO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AVILL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4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ROYO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GAR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INI MARCH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BBADI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VET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TIS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GIOVAMPAOL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JAN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O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ILI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RIGUEZ RONCALL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INAR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AFUL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IN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I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STER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LEST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ONE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TICC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ABRESE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NO'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ATO ALBERTO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0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BI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GRAND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BRIS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S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LEMES DOS SANTOS FELI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ILGU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ONOR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AT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ISTRELL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OB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STILE LIBER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PENSIER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TTI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RMOLI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CO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BB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UMBO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S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ORPEC CEZ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9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I VIT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ETT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MAR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OFU ANDRE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ULLA'  MATIL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OLL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8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NGELI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ELLA CAND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LA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GR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IER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GI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ELM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CC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STINI MIR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1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NGIU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RES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SUELLO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VUTT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ATEMP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ENNE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NIC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FONE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AVELL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CA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' MARIA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ZON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OMANERO EM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4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TIS LI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MAN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ABE' 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OREALE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ALA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AMAR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UD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ACHIN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ANELL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LOTTO GL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OCCHELL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ANIG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CCIATELL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SIORE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STILE LIBER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A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ORA'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VANNI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CCHI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ERER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US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MAR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OT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RR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AND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RUT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GA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DEL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0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VERS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DICCHI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GNANNI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ISNYCHENKO AR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IRR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50 RANA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LIER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V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CCO OTTA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DARI 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TO MARIN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SSIGH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IS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ANNADZADEH SH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NI MARIA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UA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AR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G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ANEA H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FANDAR AM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REN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S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ICC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CID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CCE BIAN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SE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ESTIER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ORI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CIU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TIS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AMI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TI E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ACUS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NSE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SANA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PP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VARELL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FAGN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UELL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ARIGLIONE SAB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ARTINO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ATRA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DIOS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MANO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7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RIER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ARELL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MANET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50 RANA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ZANELLO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NZ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ENO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NENG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BRARI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MPA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MAT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VONA VAL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EGR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O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ELL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GR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BOZZ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GAROL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EN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CCASC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R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CCE BIAN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I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CC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MIANO GIO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ESAN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ILI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C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FAIETT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BOUVET CHRISTI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UISP PINEROLO NUOT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00'56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O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CCE BIAN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ERRA T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IN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GIOVAMPAOLA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TICC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O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NT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CATO ALBERTO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FANI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RTIS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IMILLA CHRISTOP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BI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GRAND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MES DOS SANTOS FELI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OB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RANA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LI VITER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ARMOLI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PENSIER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BB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MAR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ELLA CAND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NER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ONGIU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SUELLO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OL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MIN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ZZON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9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MAN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ARD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OREALE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UD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RANA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CCHI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T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TA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UZZ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US DAN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ON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AN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OTT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BEZZ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GAR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9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GNANNI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GLI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DISTANZA"/>
        <w:rPr>
          <w:sz w:val="25"/>
          <w:szCs w:val="25"/>
        </w:rPr>
      </w:pPr>
      <w:r>
        <w:rPr/>
        <w:t>MT. 50 DORSO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IN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CHIALLI ANDREA M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IN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CHIERA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LIER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URI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EDD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PP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ZZUCC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TI E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RNI MARIA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LL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O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LU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INA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C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I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BELLONI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ICC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ESTIER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ERTI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AIMO CHEYE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AN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CORELL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DELE D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ZZ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5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SE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V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GGI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ONE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INOIU ALEX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ILINO VITT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T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RIER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LOVIN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SSINO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RA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ASCU D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CCHI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I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5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PELL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UORI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DARI 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STAURI GAB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 PE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ELLONIO CELE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GNOR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YULCHI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ZZAN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50 DORSO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BONE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  <w:tab/>
        <w:t>ROMANELLI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VACQU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9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VONA VAL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AT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CCE BIAN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IZZ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SSO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ZIONATO WILL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USIN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VER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NETT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ZI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GLIELMI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N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ROYO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VATIN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DOLETT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FAIETT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O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7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A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CANO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JAN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MIRR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ZZOL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CAVILL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NELI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SINI MARCH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2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ANT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ONE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ELE NICH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ERRA T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LLESTR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ABRESE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INARO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DRIGUEZ RONCALLA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OLINA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2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I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ANO'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SS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PISTRELL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DORSO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OLL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BB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ORPEC CEZ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CO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NERO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ETT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INA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AVELL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GR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ELM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GI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STINI MIRA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IERI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ONIC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FONE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4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NTIS LI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IARD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ACHIN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ZIERI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TOCCHELL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SSIORE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DORSO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VERS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TA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VAN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ZON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VANNIN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IERIC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LON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GLIA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C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BEZZ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UZZ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4</w:t>
      </w:r>
    </w:p>
    <w:p>
      <w:pPr>
        <w:pStyle w:val="DISTANZA"/>
        <w:rPr>
          <w:sz w:val="25"/>
          <w:szCs w:val="25"/>
        </w:rPr>
      </w:pPr>
      <w:r>
        <w:rPr/>
        <w:t>MT. 50 FARFALLA B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FFRED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ANO GIAD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SCHIERA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ELL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RECCE BIAN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IT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EDD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UOV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TRAN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CCO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VITO MARIN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FRANCISCO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GERIN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4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CARELL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VAR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CRITANI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TTARELLI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MINOLI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ACIN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4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'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0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ZZANI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ITI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NIELL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50 FARFALLA B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ANNARELL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ENZ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O'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MPA LI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SIMON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VACQU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VERNIT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EMONINI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1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ZA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3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DOLETTI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4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DONI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5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TI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TORE EUGE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6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DEM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8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NZIN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M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CIGLI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9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GR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0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BBADIN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1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CCASCI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3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L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5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RIA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6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RISAFULL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7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STERLA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9''52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ELE NICH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NORE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ATO FLA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FARFALLA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UMBO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BB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S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ARES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4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ETTI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OFU ANDRE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ULLA'  MATIL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FFO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TAL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GALLA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CCI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MINA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NATEMP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3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NGELI MEL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ELL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LLAMAR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ANELL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SSANIG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FARFALLA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VIT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VIA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MARC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A'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RRELL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DELL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AGLIA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2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ISNYCHENKO AR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MIRR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STAFFETTA 4x50 MISTI ASSOLUT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5''11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olla Ciarmoli Zanella Granel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7''6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obbio A. Pagliero Giobbio M. Chier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8''3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ini Colombo Reffo Bricarel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9''7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o GiliViter Buonpensiero Vital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6''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1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etta Ciofu Miccono Antel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1''1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rmelli Negro Chiorpec Rogg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1''9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cci Gennero Naso Len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2''1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ieri Bianco Segalla Gardiol</w:t>
      </w:r>
    </w:p>
    <w:p>
      <w:pPr>
        <w:pStyle w:val="DISTANZA"/>
        <w:rPr>
          <w:sz w:val="25"/>
          <w:szCs w:val="25"/>
        </w:rPr>
      </w:pPr>
      <w:r>
        <w:rPr/>
        <w:t>STAFFETTA 4x50 MISTI ASSOLUT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0''01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aversa D'angelo DiVita Nat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1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ta Tartaglia Pavan Mol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3''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4''7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zone Pigna Donorà Ferr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1''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2''5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 Comotto Samà Megaro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861" w:leader="none"/>
        </w:tabs>
        <w:autoSpaceDE w:val="false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ISULTATI gare del pomeriggio cat. A-Ragazzi</w:t>
      </w:r>
    </w:p>
    <w:p>
      <w:pPr>
        <w:pStyle w:val="DISTANZA"/>
        <w:spacing w:before="240" w:after="60"/>
        <w:rPr>
          <w:sz w:val="25"/>
          <w:szCs w:val="25"/>
        </w:rPr>
      </w:pPr>
      <w:r>
        <w:rPr/>
        <w:t>MT. 100 STILE LIBERO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MAGNA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ICUCC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U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A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NI Z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MBONAT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TTO AUROR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BB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F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ESC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R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TTOL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ANO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IOTTO ANDREA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GAL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NANE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O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ARD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BBIO ALLEG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FAL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ASERG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ONE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IENNE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SIA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EL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ELL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AN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ZANI CHLO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LES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OCCOLAT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CROSI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RBO MY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SSON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T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ASSETT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RAGO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HES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GLIACELLI 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UL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INA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R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USI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GGIE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7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DA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E PIANE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MIC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UFFA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NDURR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IELLI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URN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STILE LIBERO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H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PITO'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2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PI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VIS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ARDI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IN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NNIRELL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TT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MBARETTO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LONZ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RAS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IN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FAIETTA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ETT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C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DUT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CER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ECCH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0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RELL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GGI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OLDI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ELLA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U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ARI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GENN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DIS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CO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GISTRI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HINI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CCI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ICINQU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Y SEBA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ZZ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GIAMPAOL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LADORE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TIN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6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ER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ALD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STILE LIBERO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CAFURNI VI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UGNO M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CCARI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SV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RENTE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RO AN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INI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VERIO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RONE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DEZ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USCIO OR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GOLINI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ASSERO 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GANT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ALL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SIM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MELAN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EMA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LASC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ND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TT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BBATE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DELLI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INO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GR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MAR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OTTO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RELL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OTTI ALLEG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STILE LIBERO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L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58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D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ON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1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LLAVERJA MI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S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3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ET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4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ISI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5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O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6''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DIELLO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TICC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7''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ZELL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8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IST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AVI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UCC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09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NCHE TURINETT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UD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2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TOFFO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UD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HINETT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TT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ETT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OL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DIELL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ARICO NAZ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4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ELLA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irat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INAR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ELLIS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ANZ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LL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NZIAN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RANA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CCHINAT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HETT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BBIO ALLEG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FFOL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NANESE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NATA CAR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INI Z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TO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IPPONE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CELLOTTI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ELL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FAL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GAL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DEL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' AGNES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DAN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GLIER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OCCOLAT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HIFOR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EL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ARD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TTA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8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RO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SSON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2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ASSETTO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3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USIO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6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RBO MY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7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R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9''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2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GLIACELLI 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5''2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GIOR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HIRARD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UL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RMICA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TT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UFFAT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NDURR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RIELLI LUDO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RANA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TIB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SELLA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VETT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HINI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 CER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AN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CO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SIMONE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Y SEBAS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DIS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GIAMPAOL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ARI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GLIACCI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CO SAM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TOZZ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6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OL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UCC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RANA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VERIO AGNE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AVERO AN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ERONE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IANO GINEV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LA FAVERA M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NO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GLIONE CERES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LASCO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AS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AND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IUGNO M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ROTTO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GRO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BBATE FED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5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DELLI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6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ETTA MART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51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AGNOL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8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N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RANA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TTISTA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UZZ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T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SE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CON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TRAM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STICCO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NETT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RUOLO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UD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AUD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GOSTINO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HIAVON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ELLA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ATOFFOL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7''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NUCC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ARICO NAZ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24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ON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ULIANI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N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ANZ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DORSO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NICUCCI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ONGIOR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STAMAGNA NO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AGNA BE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TTOL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CIA FAB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MBONAT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ECCHINAT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PRI' AGNES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INCU NO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CI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ANO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RANO 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OBB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L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NGO A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HIFOR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MBO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ERO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LASIA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URIER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ZANI CHLOE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MBARD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 SOPH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GGIE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1''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CROSI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ETTI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3''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CHES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4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NINA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9''59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AVALLE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LLE PIANE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A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URNO CARLO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DORSO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O H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LLINI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PIONE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A PAGET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ATRASI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NNIRELL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FIDI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NSATO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MBARETTO 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DUTI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TARELL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LVISO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TT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RTI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VECCHI ER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FAIETTA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UOZZ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UTT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TOLDI NIC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OSITO GENN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RNAVACCH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I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RICHIELLO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POLADORE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TICINQUE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SO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EG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S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OSTA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CARELL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MAGISTRIS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NICOLO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5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NTIN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LL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2''1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NIER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ALDI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DORSO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CCHETTINI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SV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SSARENTE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ASSERO 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GOLINI GR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SIMO CAM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 GALL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NO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1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MBIASE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MELAN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LLA FAVERA MA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GANT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I AUR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MARETT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O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NIZZARO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EMAL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83</w:t>
      </w:r>
    </w:p>
    <w:p>
      <w:pPr>
        <w:pStyle w:val="DISTANZA"/>
        <w:rPr>
          <w:sz w:val="25"/>
          <w:szCs w:val="25"/>
        </w:rPr>
      </w:pPr>
      <w:r>
        <w:rPr/>
        <w:t>MT. 100 DORSO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LLAVERJA MI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O EDO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PESE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CHES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UZZO S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D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I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6''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DIELLO LUDOV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SS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ISION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1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TTONE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Z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CCHINETT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JACO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NCHE TURINETTO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UNACCI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DIELLO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95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U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FARFALLA A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ROSA REBE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5''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UT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OTTO AURORA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5''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ISARO VER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ASIOLI MAR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CESCO GI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ARPAR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8''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CIA FAB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PASERGI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IOTTO ANDREA VIRG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IENNE AN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4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 DELI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 SOPH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RINCU NO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8''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ULES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40''32</w:t>
      </w:r>
    </w:p>
    <w:p>
      <w:pPr>
        <w:pStyle w:val="DISTANZA"/>
        <w:rPr>
          <w:sz w:val="25"/>
          <w:szCs w:val="25"/>
        </w:rPr>
      </w:pPr>
      <w:r>
        <w:rPr/>
        <w:t>MT. 100 FARFALLA A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SASSA VITT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BERTA PAGET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UPITO' GIAN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ARDIN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NGELO TIB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RFIDI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RLANDINI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LU SP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LOGNINI ALESS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'ALONZO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3''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NDE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OL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GGION GABRI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INO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2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ACCON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3''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ACHE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ORNAVACCHE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CITI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9''00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OL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SEBASTOPO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qualif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G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FARFALLA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CAFURNI VI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0''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DEZ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CCARIA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BINO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6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ETTI ALE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7''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GLIANO AS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9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GIOR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0''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CANO O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1''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S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36''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VDIS ALEX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4''1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RELL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OTTI ALLEG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MT. 100 FARFALLA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ZELLA STEF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1''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RUZZ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VALE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3''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4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QUARO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7''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ETTI FEDE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8''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C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19''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D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0''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ENZ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'22''2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 BELLIS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4138" w:leader="none"/>
          <w:tab w:val="left" w:pos="4442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NZIANO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sente</w:t>
      </w:r>
    </w:p>
    <w:p>
      <w:pPr>
        <w:pStyle w:val="DISTANZA"/>
        <w:rPr>
          <w:sz w:val="25"/>
          <w:szCs w:val="25"/>
        </w:rPr>
      </w:pPr>
      <w:r>
        <w:rPr/>
        <w:t>STAFFETTA 4x50 MISTI RAGAZZI FEMM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.C. ALESSAND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6''22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ganti Girotto Buccafurni Becc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6''33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is Rascano DallaFavera Caprì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LA BECCHI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7''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0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golini Massarente Tosi DiGiug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2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errero Sperone Costamagna El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9''88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losimo Ferrando Valdez Galia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LG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0''5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ano Bertagnoli Papasergi Avd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QUATICA TOR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0''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6''9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usso Buglione Barbuscio Gardi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9''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8''8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ce Bardelli Gerbino Aimaret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42''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42''53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na Negro Nolasco Brunet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8''96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assero Cannavero Santi Triverio</w:t>
      </w:r>
    </w:p>
    <w:p>
      <w:pPr>
        <w:pStyle w:val="DISTANZA"/>
        <w:rPr>
          <w:sz w:val="25"/>
          <w:szCs w:val="25"/>
        </w:rPr>
      </w:pPr>
      <w:r>
        <w:rPr/>
        <w:t>STAFFETTA 4x50 MISTI RAGAZZI MASCH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ASI - LAURA VIC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08''9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 Caldo Campese Coruzz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1''2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gua Mattiauda F. Faino Fav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 j.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19''7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etto F. Vignetta Donzella Beltram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.N. NICHE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2''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0''15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letta Paulon D'Agostino Russ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R. BORGA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4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2''59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setti Carella Banche Baris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VIVISPORT F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5''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23''04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diello Mattiauda M. Quarona Bostic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left" w:pos="7478" w:leader="none"/>
          <w:tab w:val="left" w:pos="867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ISP PINEROLO NU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0'38''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'34''57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ottone Brunacci Saretto J. Biasiotto</w:t>
      </w:r>
    </w:p>
    <w:sectPr>
      <w:headerReference w:type="default" r:id="rId2"/>
      <w:type w:val="nextPage"/>
      <w:pgSz w:w="11906" w:h="16838"/>
      <w:pgMar w:left="85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19570</wp:posOffset>
              </wp:positionH>
              <wp:positionV relativeFrom="paragraph">
                <wp:posOffset>4445</wp:posOffset>
              </wp:positionV>
              <wp:extent cx="47752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4.95pt;mso-wrap-distance-left:0pt;mso-wrap-distance-right:0pt;mso-wrap-distance-top:0pt;mso-wrap-distance-bottom:0pt;margin-top:0.3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STANZA">
    <w:name w:val="DISTANZA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120" w:after="60"/>
    </w:pPr>
    <w:rPr>
      <w:rFonts w:ascii="Arial" w:hAnsi="Arial" w:cs="Arial"/>
      <w:b/>
      <w:bCs/>
      <w:color w:val="000000"/>
      <w:sz w:val="22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5:00Z</dcterms:created>
  <dc:creator>gRAZIELLA</dc:creator>
  <dc:description/>
  <dc:language>en-US</dc:language>
  <cp:lastModifiedBy>gRAZIELLA</cp:lastModifiedBy>
  <dcterms:modified xsi:type="dcterms:W3CDTF">2013-11-14T10:05:00Z</dcterms:modified>
  <cp:revision>2</cp:revision>
  <dc:subject/>
  <dc:title/>
</cp:coreProperties>
</file>