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TEGORIA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ster </w:t>
      </w:r>
    </w:p>
    <w:p>
      <w:pPr>
        <w:pStyle w:val="SESSO"/>
        <w:spacing w:before="120" w:after="0"/>
        <w:rPr/>
      </w:pPr>
      <w:r>
        <w:rPr/>
        <w:t>FEMMI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874"/>
        <w:gridCol w:w="3093"/>
        <w:gridCol w:w="2812"/>
        <w:gridCol w:w="896"/>
        <w:gridCol w:w="836"/>
      </w:tblGrid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U2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 CLAUDIA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UISP VIVISPORT FOSSAN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”0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2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TINI FRANCESCA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ACHETIPASS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”5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25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HI ILARIA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”7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3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I FRANCESCA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 - LAURA VICU</w:t>
            </w:r>
            <w:r>
              <w:rPr>
                <w:rFonts w:cs="Arial"/>
                <w:caps/>
                <w:sz w:val="16"/>
                <w:szCs w:val="16"/>
              </w:rPr>
              <w:t>ñ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”4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35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RA BARBARA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UISP VIVISPORT FOSSAN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29”8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/4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OERO PAOLA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 - LAURA VICU</w:t>
            </w:r>
            <w:r>
              <w:rPr>
                <w:rFonts w:cs="Arial"/>
                <w:caps/>
                <w:sz w:val="16"/>
                <w:szCs w:val="16"/>
              </w:rPr>
              <w:t>ñ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4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45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COL ANNA LUISA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”4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5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ARI RAFFAELLA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A 2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”4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55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POMPILIO GIULIANA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38”8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L/6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STRAKOVA MAJA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C.S. SAN GIUSEPP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42”6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65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SSO ANNA MARIA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N. SEBASTOPOL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”8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7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SSO ANNA MARIA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N. SEBASTOPOL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”8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75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AZZO MARIA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-FA 2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5”6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8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AZZO MARIA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-FA 2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8”9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LLI SARA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ZZO S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14”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GANTIELLO DANIEL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PORT FIA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4”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HI IL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4”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3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I FRANCESC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 - LAURA VICU</w:t>
            </w:r>
            <w:r>
              <w:rPr>
                <w:rFonts w:cs="Arial"/>
                <w:caps/>
                <w:sz w:val="16"/>
                <w:szCs w:val="16"/>
              </w:rPr>
              <w:t>ñ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5”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3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ALE STEFAN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PORT FIA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8”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4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OERO PAOL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 - LAURA VICU</w:t>
            </w:r>
            <w:r>
              <w:rPr>
                <w:rFonts w:cs="Arial"/>
                <w:caps/>
                <w:sz w:val="16"/>
                <w:szCs w:val="16"/>
              </w:rPr>
              <w:t>ñ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5”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4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FRANCESC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. SAN GIUSEPP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18”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ARI RAFFAELLL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A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’22”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5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BI FRANC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 - LAURA VICU</w:t>
            </w:r>
            <w:r>
              <w:rPr>
                <w:rFonts w:cs="Arial"/>
                <w:caps/>
                <w:sz w:val="16"/>
                <w:szCs w:val="16"/>
              </w:rPr>
              <w:t>ñ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’26”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L/6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MICELLINO MARIA ADELAID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AZZURRA SPOR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’42”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7/08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SL/6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MICELLINO LUISIT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/>
            </w:pPr>
            <w:r>
              <w:rPr>
                <w:sz w:val="16"/>
                <w:szCs w:val="16"/>
                <w:lang w:val="it-CH"/>
              </w:rPr>
              <w:t xml:space="preserve">AZZURRA SPORT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’12”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7/08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7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SSO ANNA M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A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53”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7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AZZO M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-FA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33”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8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AZZO M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-FA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27”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ELLO ROBERT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UISP VIVISPORT FOS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29”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LOSI VIKTO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PORT FIA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22”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GADANO AN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ZURRA </w:t>
            </w:r>
            <w:r>
              <w:rPr>
                <w:sz w:val="16"/>
                <w:szCs w:val="16"/>
                <w:lang w:val="it-CH"/>
              </w:rPr>
              <w:t>SPOR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16”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3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NO VALENTI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ACHETIPASS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21”4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3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VI ELISABETT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24”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4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DANO BARBAR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57”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4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COL ANNA LUIS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54”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GEMM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 - LAURA VICU</w:t>
            </w:r>
            <w:r>
              <w:rPr>
                <w:rFonts w:cs="Arial"/>
                <w:caps/>
                <w:sz w:val="16"/>
                <w:szCs w:val="16"/>
              </w:rPr>
              <w:t>ñ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3’06”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5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BI FRANC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ZURRA </w:t>
            </w:r>
            <w:r>
              <w:rPr>
                <w:sz w:val="16"/>
                <w:szCs w:val="16"/>
                <w:lang w:val="it-CH"/>
              </w:rPr>
              <w:t>SPOR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3’44”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6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KOVA MAJ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. SAN GIUSEPP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4’00”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6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ELLINO LUISIT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ZURRA </w:t>
            </w:r>
            <w:r>
              <w:rPr>
                <w:sz w:val="16"/>
                <w:szCs w:val="16"/>
                <w:lang w:val="it-CH"/>
              </w:rPr>
              <w:t>SPOR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4’42”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7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AZZO M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-FA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5’15”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8/0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693"/>
        <w:gridCol w:w="1049"/>
        <w:gridCol w:w="851"/>
      </w:tblGrid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CHIORLATTI ALESSANDR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e"/>
              <w:jc w:val="right"/>
              <w:rPr/>
            </w:pPr>
            <w:r>
              <w:rPr>
                <w:sz w:val="16"/>
                <w:szCs w:val="16"/>
              </w:rPr>
              <w:t>6’15”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GANTIELLO DANIEL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PORT FIAT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52”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MO VALERI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NNIM NUOTO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59”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3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AZZO ELISABETT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CUNEO NUOTO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47”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3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PANO ELISABETT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NAMIC SPORT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03”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4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IA ANNA MARI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N.SALUZZO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02”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4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COL ANNA LUIS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6’08”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ZO SUS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A 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6’22”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5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RIOLI CRISTIN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7’10”7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L/6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OIS GABRIELL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C.N. SEBASTOPOL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8’59”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</w:rPr>
              <w:t>03/0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SL/6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CAROSSO ANNA MARI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C.N. SEBASTOPOL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7’31”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 xml:space="preserve">4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SL/7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CAROSSO ANNA MARI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C.N. SEBASTOPOL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7’43”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7/08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 xml:space="preserve">4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SL/7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MARRAZZO MARI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C.N. SEBASTOPOL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’18”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7/08</w:t>
            </w:r>
          </w:p>
        </w:tc>
      </w:tr>
    </w:tbl>
    <w:p>
      <w:pPr>
        <w:pStyle w:val="Normal"/>
        <w:jc w:val="center"/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0"/>
        <w:gridCol w:w="848"/>
        <w:gridCol w:w="3090"/>
        <w:gridCol w:w="2809"/>
        <w:gridCol w:w="900"/>
        <w:gridCol w:w="842"/>
      </w:tblGrid>
      <w:tr>
        <w:trPr>
          <w:trHeight w:val="240" w:hRule="atLeast"/>
        </w:trPr>
        <w:tc>
          <w:tcPr>
            <w:tcW w:w="49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U2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 CLAUDIA 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VIVISPORT FOSSA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”2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49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2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OMAZZI ANNA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”4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49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2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ONOFRIO DONATELLA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ICA TORI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”8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49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3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VALLE SIMONA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e"/>
              <w:rPr/>
            </w:pPr>
            <w:r>
              <w:rPr>
                <w:sz w:val="16"/>
                <w:szCs w:val="16"/>
              </w:rPr>
              <w:t>UISP VIVISPORT FOSSA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”2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49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3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ALE STEFANIA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PORT FIA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”6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49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4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CARIA GRAZIELLA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PORT FIA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”3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49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4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SIA MARINA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O S. MARC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”3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</w:t>
            </w:r>
          </w:p>
        </w:tc>
      </w:tr>
      <w:tr>
        <w:trPr>
          <w:trHeight w:val="240" w:hRule="atLeast"/>
        </w:trPr>
        <w:tc>
          <w:tcPr>
            <w:tcW w:w="49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5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ZO SUSI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A 2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”6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49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5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ILIO GIULIANA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R.IVER BORGA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”6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49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6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E GEMMA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 - LAURA VICU</w:t>
            </w:r>
            <w:r>
              <w:rPr>
                <w:rFonts w:cs="Arial"/>
                <w:caps/>
                <w:sz w:val="16"/>
                <w:szCs w:val="16"/>
              </w:rPr>
              <w:t>ñ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3”3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49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6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SSO ANNA MARIA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N. SEBASTOPOL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”7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</w:t>
            </w:r>
          </w:p>
        </w:tc>
      </w:tr>
      <w:tr>
        <w:trPr>
          <w:trHeight w:val="240" w:hRule="atLeast"/>
        </w:trPr>
        <w:tc>
          <w:tcPr>
            <w:tcW w:w="49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7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RAZZO MARIA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N. SEBASTOPOL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26”8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</w:t>
            </w:r>
          </w:p>
        </w:tc>
      </w:tr>
      <w:tr>
        <w:trPr>
          <w:trHeight w:val="240" w:hRule="atLeast"/>
        </w:trPr>
        <w:tc>
          <w:tcPr>
            <w:tcW w:w="49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75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COL RITA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ZURRA SPO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19”1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490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8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RAZZO MARIA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FA 2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31”5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ELLO ROBERT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/>
            </w:pPr>
            <w:r>
              <w:rPr>
                <w:sz w:val="16"/>
                <w:szCs w:val="16"/>
              </w:rPr>
              <w:t>UISP VIVISPORT FOS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22”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OMAZZI AN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11”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n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NO DILETT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n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ACHETIPASS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n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9”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3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VALLE SIMO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SPORT FOS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12”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3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n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ELLO CRISTI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n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NUOTO CUNE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n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‘25”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4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n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ELLO CRISTI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n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NUOTO CUNE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n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23”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4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OLI AN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</w:rPr>
              <w:t>OASI - LAURA VICU</w:t>
            </w:r>
            <w:r>
              <w:rPr>
                <w:rFonts w:cs="Arial"/>
                <w:caps/>
                <w:sz w:val="16"/>
                <w:szCs w:val="16"/>
              </w:rPr>
              <w:t>ñ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  <w:lang w:val="it-CH"/>
              </w:rPr>
            </w:pPr>
            <w:r>
              <w:rPr>
                <w:rFonts w:cs="Arial"/>
                <w:sz w:val="16"/>
                <w:szCs w:val="16"/>
                <w:lang w:val="it-CH"/>
              </w:rPr>
              <w:t>1’32”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ROTE SAR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  <w:lang w:val="it-CH"/>
              </w:rPr>
            </w:pPr>
            <w:r>
              <w:rPr>
                <w:rFonts w:cs="Arial"/>
                <w:sz w:val="16"/>
                <w:szCs w:val="16"/>
                <w:lang w:val="it-CH"/>
              </w:rPr>
              <w:t>1’44”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5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RIOLI CRISTI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ZURRA SPOR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  <w:lang w:val="it-CH"/>
              </w:rPr>
            </w:pPr>
            <w:r>
              <w:rPr>
                <w:rFonts w:cs="Arial"/>
                <w:sz w:val="16"/>
                <w:szCs w:val="16"/>
                <w:lang w:val="it-CH"/>
              </w:rPr>
              <w:t>1’50”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6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AZZOLA MARIA CARL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AMICA TORI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  <w:lang w:val="it-CH"/>
              </w:rPr>
            </w:pPr>
            <w:r>
              <w:rPr>
                <w:rFonts w:cs="Arial"/>
                <w:sz w:val="16"/>
                <w:szCs w:val="16"/>
                <w:lang w:val="it-CH"/>
              </w:rPr>
              <w:t>2’28”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 xml:space="preserve">1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DO/6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  <w:lang w:val="it-CH"/>
              </w:rPr>
            </w:pPr>
            <w:r>
              <w:rPr>
                <w:rFonts w:cs="Arial"/>
                <w:sz w:val="16"/>
                <w:szCs w:val="16"/>
                <w:lang w:val="it-CH"/>
              </w:rPr>
              <w:t>CAROSSO ANA M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  <w:lang w:val="it-CH"/>
              </w:rPr>
            </w:pPr>
            <w:r>
              <w:rPr>
                <w:rFonts w:cs="Arial"/>
                <w:sz w:val="16"/>
                <w:szCs w:val="16"/>
                <w:lang w:val="it-CH"/>
              </w:rPr>
              <w:t>C.N. SEBASTOPOL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  <w:lang w:val="it-CH"/>
              </w:rPr>
            </w:pPr>
            <w:r>
              <w:rPr>
                <w:rFonts w:cs="Arial"/>
                <w:sz w:val="16"/>
                <w:szCs w:val="16"/>
                <w:lang w:val="it-CH"/>
              </w:rPr>
              <w:t>2’06”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DO/7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RAZZO M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N. SEBASTOPOL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3’01”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2/0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 xml:space="preserve">100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DO/7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COL RIT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ZURRA SPOR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  <w:lang w:val="it-CH"/>
              </w:rPr>
            </w:pPr>
            <w:r>
              <w:rPr>
                <w:rFonts w:cs="Arial"/>
                <w:sz w:val="16"/>
                <w:szCs w:val="16"/>
                <w:lang w:val="it-CH"/>
              </w:rPr>
              <w:t>3’00”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DO/8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RAZZO M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n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A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  <w:lang w:val="it-CH"/>
              </w:rPr>
            </w:pPr>
            <w:r>
              <w:rPr>
                <w:rFonts w:cs="Arial"/>
                <w:sz w:val="16"/>
                <w:szCs w:val="16"/>
                <w:lang w:val="it-CH"/>
              </w:rPr>
              <w:t>3’02”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O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ETTELLI ERIK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14”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9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O LAUR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02”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ANO ALESSANDR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-LAURA VICU</w:t>
            </w:r>
            <w:r>
              <w:rPr>
                <w:rFonts w:cs="Arial"/>
                <w:sz w:val="16"/>
                <w:szCs w:val="16"/>
              </w:rPr>
              <w:t>Ñ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”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ZZI IL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”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ERO AN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PORT FIA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”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3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ENI SANDRI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”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3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GNA ELE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-FA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”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4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LONI SABRI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NUOTACHETIPASS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”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4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IZZONE ALESSANDR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VIVISPORT FOS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”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LORAN NOEM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 TEAM TORI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”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5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BI FRANC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OASI - LAURA VICU</w:t>
            </w:r>
            <w:r>
              <w:rPr>
                <w:rFonts w:cs="Arial"/>
                <w:caps/>
                <w:sz w:val="16"/>
                <w:szCs w:val="16"/>
                <w:lang w:val="it-CH"/>
              </w:rPr>
              <w:t>ñ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54”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6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CCHI LUISELL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OASI - LAURA VICU</w:t>
            </w:r>
            <w:r>
              <w:rPr>
                <w:rFonts w:cs="Arial"/>
                <w:caps/>
                <w:sz w:val="16"/>
                <w:szCs w:val="16"/>
                <w:lang w:val="it-CH"/>
              </w:rPr>
              <w:t>ñ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”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6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SSO ANNA M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N. SEBASTOPOL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”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7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SSO ANNA M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N. SEBASTOPOL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”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7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COL RIT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32”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8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RAZZO M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A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40”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ANO ALESSANDR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-LAURA VICU</w:t>
            </w:r>
            <w:r>
              <w:rPr>
                <w:rFonts w:cs="Arial"/>
                <w:sz w:val="16"/>
                <w:szCs w:val="16"/>
              </w:rPr>
              <w:t>Ñ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29”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OMAZZI AN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21”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ERO AN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A TORI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21”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3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VALLE SIMO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/>
            </w:pPr>
            <w:r>
              <w:rPr>
                <w:sz w:val="16"/>
                <w:szCs w:val="16"/>
              </w:rPr>
              <w:t>UISP VIVISPORT FOS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23”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3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SON BEVERLEY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VIVISPORT FOS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34”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4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LONI SABRI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NUOTACHETIPASS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20”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4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DIZZONE ALESSANDR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SP VIVISPORT FOS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rFonts w:cs="Arial"/>
                <w:sz w:val="16"/>
                <w:szCs w:val="16"/>
                <w:lang w:val="it-CH"/>
              </w:rPr>
              <w:t>1’37”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LORAN NOEM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 TEAM TORI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rFonts w:cs="Arial"/>
                <w:sz w:val="16"/>
                <w:szCs w:val="16"/>
                <w:lang w:val="it-CH"/>
              </w:rPr>
            </w:pPr>
            <w:r>
              <w:rPr>
                <w:rFonts w:cs="Arial"/>
                <w:sz w:val="16"/>
                <w:szCs w:val="16"/>
                <w:lang w:val="it-CH"/>
              </w:rPr>
              <w:t>1’44”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5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BI FRANC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OASI - LAURA VICU</w:t>
            </w:r>
            <w:r>
              <w:rPr>
                <w:rFonts w:cs="Arial"/>
                <w:caps/>
                <w:sz w:val="16"/>
                <w:szCs w:val="16"/>
                <w:lang w:val="it-CH"/>
              </w:rPr>
              <w:t>ñ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rFonts w:cs="Arial"/>
                <w:sz w:val="16"/>
                <w:szCs w:val="16"/>
                <w:lang w:val="it-CH"/>
              </w:rPr>
            </w:pPr>
            <w:r>
              <w:rPr>
                <w:rFonts w:cs="Arial"/>
                <w:sz w:val="16"/>
                <w:szCs w:val="16"/>
                <w:lang w:val="it-CH"/>
              </w:rPr>
              <w:t>2’01”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6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  <w:lang w:val="it-CH"/>
              </w:rPr>
            </w:pPr>
            <w:r>
              <w:rPr>
                <w:rFonts w:cs="Arial"/>
                <w:sz w:val="16"/>
                <w:szCs w:val="16"/>
                <w:lang w:val="it-CH"/>
              </w:rPr>
              <w:t>FIOCCHI LUISELL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SI - LAURA VICU</w:t>
            </w:r>
            <w:r>
              <w:rPr>
                <w:rFonts w:cs="Arial"/>
                <w:caps/>
                <w:sz w:val="16"/>
                <w:szCs w:val="16"/>
              </w:rPr>
              <w:t>ñ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58”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6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  <w:lang w:val="it-CH"/>
              </w:rPr>
            </w:pPr>
            <w:r>
              <w:rPr>
                <w:rFonts w:cs="Arial"/>
                <w:sz w:val="16"/>
                <w:szCs w:val="16"/>
                <w:lang w:val="it-CH"/>
              </w:rPr>
              <w:t>MICELLINO MARIA ADELAID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ZURRA SPOR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49”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7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RAZZO M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nale"/>
              <w:rPr>
                <w:rFonts w:cs="Arial"/>
                <w:sz w:val="16"/>
                <w:szCs w:val="16"/>
                <w:lang w:val="it-CH"/>
              </w:rPr>
            </w:pPr>
            <w:r>
              <w:rPr>
                <w:rFonts w:cs="Arial"/>
                <w:sz w:val="16"/>
                <w:szCs w:val="16"/>
                <w:lang w:val="it-CH"/>
              </w:rPr>
              <w:t>C.N. SEBASTOPOL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’23”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 ANTONEL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48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9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SEMBAYEVA DI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55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9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LLI SARA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ZZO S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”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TINI FRANCESC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ACHETIPASS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’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O VALENTI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NNIUM NUOT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”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3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I FRANCESC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 – LAURA VICU</w:t>
            </w:r>
            <w:r>
              <w:rPr>
                <w:rFonts w:cs="Arial"/>
                <w:caps/>
                <w:sz w:val="16"/>
                <w:szCs w:val="16"/>
              </w:rPr>
              <w:t>ñ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”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3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ALE STEFAN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PORT FIA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”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4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OERO PAOL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OASI – LAURA VICU</w:t>
            </w:r>
            <w:r>
              <w:rPr>
                <w:rFonts w:cs="Arial"/>
                <w:caps/>
                <w:sz w:val="16"/>
                <w:szCs w:val="16"/>
                <w:lang w:val="it-CH"/>
              </w:rPr>
              <w:t>ñ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”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4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ILIO GIULIA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”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9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ROTE SAR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JUL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”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5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ILIO GIULIA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”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6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KOVA MAJ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. SAN GIUSEPP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”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6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SSO ANNA M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N. SEBASTOPOL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0”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7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SSO ANNA M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N. SEBASTOPOL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6”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ELLO ROBERT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VIVISPORT FOS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16”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LOSI VIKTO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PORT FIA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10”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VALLE SIMO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VIVISPORT FOS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12”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3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I FRANCESC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 – LAURA VICU</w:t>
            </w:r>
            <w:r>
              <w:rPr>
                <w:rFonts w:cs="Arial"/>
                <w:caps/>
                <w:sz w:val="16"/>
                <w:szCs w:val="16"/>
              </w:rPr>
              <w:t>ñ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11”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3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ALE STEFAN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PORT FIA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16”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4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OERO PAOL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OASI – LAURA VICU</w:t>
            </w:r>
            <w:r>
              <w:rPr>
                <w:rFonts w:cs="Arial"/>
                <w:caps/>
                <w:sz w:val="16"/>
                <w:szCs w:val="16"/>
                <w:lang w:val="it-CH"/>
              </w:rPr>
              <w:t>ñ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‘22”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4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IA ANNA M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UZZO SUB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31”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ROTE SAR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51”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bookmarkStart w:id="0" w:name="_Hlk33158482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5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RIOLI CRISTI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52”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ANO ALESSANDR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 – LAURA VICU</w:t>
            </w:r>
            <w:r>
              <w:rPr>
                <w:rFonts w:cs="Arial"/>
                <w:caps/>
                <w:sz w:val="16"/>
                <w:szCs w:val="16"/>
              </w:rPr>
              <w:t>ñ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17”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OMAZZI AN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10”5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VALLE SIMO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VIVISPORT FOS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12”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3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VALLE SIMO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/>
            </w:pPr>
            <w:r>
              <w:rPr>
                <w:sz w:val="16"/>
                <w:szCs w:val="16"/>
              </w:rPr>
              <w:t>UISP VIVISPORT FOS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14”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3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BIN MONIC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26”8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4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LETTI ROBERT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PINEROLO NUOT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23”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X/4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DIZZONE ALESSANDR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SP VIVISPORT FOS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’30”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GEMM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OASI – LAURA VICU</w:t>
            </w:r>
            <w:r>
              <w:rPr>
                <w:rFonts w:cs="Arial"/>
                <w:caps/>
                <w:sz w:val="16"/>
                <w:szCs w:val="16"/>
                <w:lang w:val="it-CH"/>
              </w:rPr>
              <w:t>ñ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36”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5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RIOLI CRISTI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42”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/>
            </w:pPr>
            <w:r>
              <w:rPr>
                <w:sz w:val="16"/>
                <w:szCs w:val="16"/>
              </w:rPr>
              <w:t>MX/6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KOVA MAJ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. SAN GIUSEPP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07”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6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SSO ANNA M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N. SEBASTOPOL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02”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7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AZZO M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N. SEBASTOPOL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10”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7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AZZO M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N. SEBASTOPOL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24”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ANO ALESSANDR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 – LAURA VICU</w:t>
            </w:r>
            <w:r>
              <w:rPr>
                <w:rFonts w:cs="Arial"/>
                <w:caps/>
                <w:sz w:val="16"/>
                <w:szCs w:val="16"/>
              </w:rPr>
              <w:t>ñ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48”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LOSI VIKTO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PORT FIA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33/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VALLE SIMO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VIVISPORT FOS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40”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3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AZZO ELISABETT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CUNEO NUOT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32”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3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SON BEVERLEY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VIVISPORT FOS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07”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4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OERO PAOL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/>
            </w:pPr>
            <w:r>
              <w:rPr>
                <w:sz w:val="16"/>
                <w:szCs w:val="16"/>
              </w:rPr>
              <w:t>OASI-LAURA VICU</w:t>
            </w:r>
            <w:r>
              <w:rPr>
                <w:rFonts w:cs="Arial"/>
                <w:sz w:val="16"/>
                <w:szCs w:val="16"/>
              </w:rPr>
              <w:t>Ñ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53”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4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IZZONE ALESSANDR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VIVISPORT FOS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3’21”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GEMM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OASI – LAURA VICU</w:t>
            </w:r>
            <w:r>
              <w:rPr>
                <w:rFonts w:cs="Arial"/>
                <w:caps/>
                <w:sz w:val="16"/>
                <w:szCs w:val="16"/>
                <w:lang w:val="it-CH"/>
              </w:rPr>
              <w:t>ñ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3’38”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5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RIOLI CRISTIN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3’50”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6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KOVA MAJ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. SAN GIUSEPP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4’33”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6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SSO ANNA M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N. SEBASTOPOL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’24”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5/06</w:t>
            </w:r>
          </w:p>
        </w:tc>
      </w:tr>
    </w:tbl>
    <w:p>
      <w:pPr>
        <w:pStyle w:val="STAFFETTE"/>
        <w:spacing w:before="0" w:after="0"/>
        <w:jc w:val="left"/>
        <w:rPr>
          <w:rFonts w:cs="Arial"/>
          <w:i/>
          <w:i/>
          <w:iCs/>
          <w:sz w:val="16"/>
          <w:szCs w:val="16"/>
          <w:lang w:val="de-DE"/>
        </w:rPr>
      </w:pPr>
      <w:r>
        <w:rPr>
          <w:rFonts w:cs="Arial"/>
          <w:i/>
          <w:iCs/>
          <w:sz w:val="16"/>
          <w:szCs w:val="16"/>
          <w:lang w:val="de-DE"/>
        </w:rPr>
      </w:r>
      <w:r>
        <w:br w:type="page"/>
      </w:r>
    </w:p>
    <w:p>
      <w:pPr>
        <w:pStyle w:val="STAFFETTE"/>
        <w:spacing w:before="0" w:after="0"/>
        <w:jc w:val="left"/>
        <w:rPr>
          <w:rFonts w:cs="Arial"/>
          <w:i/>
          <w:i/>
          <w:iCs/>
          <w:sz w:val="24"/>
          <w:szCs w:val="24"/>
          <w:lang w:val="de-DE"/>
        </w:rPr>
      </w:pPr>
      <w:r>
        <w:rPr>
          <w:rFonts w:cs="Arial"/>
          <w:i/>
          <w:iCs/>
          <w:sz w:val="24"/>
          <w:szCs w:val="24"/>
          <w:lang w:val="de-DE"/>
        </w:rPr>
        <w:t xml:space="preserve">STAFFETTE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686"/>
        <w:gridCol w:w="85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STILE LIBERO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46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STILE LIBERO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46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9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STILE LIBERO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52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STILE LIBERO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55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STILE LIBERO E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16”8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8/0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STILE LIBERO F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30”7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686"/>
        <w:gridCol w:w="85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MISTA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PORT FIA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16”6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100 MISTA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16”8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MISTA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ACHETI PASSA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10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100 MISTA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49”0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MISTA C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e"/>
              <w:rPr/>
            </w:pPr>
            <w:r>
              <w:rPr>
                <w:sz w:val="16"/>
                <w:szCs w:val="16"/>
              </w:rPr>
              <w:t>OASI-LAURA VICU</w:t>
            </w:r>
            <w:r>
              <w:rPr>
                <w:rFonts w:cs="Arial"/>
                <w:sz w:val="16"/>
                <w:szCs w:val="16"/>
              </w:rPr>
              <w:t>Ñ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40”6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100 MISTA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31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MISTA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. SAN GIUSEPPE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11”5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100 MISTA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’26”5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MISTA E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A 20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56”6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100 MISTA E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’07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MISTA F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09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</w:tbl>
    <w:p>
      <w:pPr>
        <w:pStyle w:val="CATEGORIA"/>
        <w:spacing w:before="0" w:after="240"/>
        <w:rPr>
          <w:rFonts w:cs="Arial"/>
        </w:rPr>
      </w:pPr>
      <w:r>
        <w:br w:type="page"/>
      </w:r>
      <w:r>
        <w:rPr>
          <w:rFonts w:cs="Arial"/>
        </w:rPr>
        <w:t>Master</w:t>
      </w:r>
    </w:p>
    <w:p>
      <w:pPr>
        <w:pStyle w:val="SESSO"/>
        <w:spacing w:before="0" w:after="60"/>
        <w:rPr/>
      </w:pPr>
      <w:r>
        <w:rPr/>
        <w:t>MASCHI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RDO MAR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OLI DANI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ELMINO MATTE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O N.C. ALESSANDRI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VICCA MAR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ELIO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”2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”5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IELETTO PIERLUIG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”5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LA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O S. MARC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NNIUM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RIVER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”2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CROCE VINC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”9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O GIORG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LORITO VITTOR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 – LAURA VICU</w:t>
            </w:r>
            <w:r>
              <w:rPr>
                <w:rFonts w:cs="Arial"/>
                <w:caps/>
                <w:sz w:val="16"/>
                <w:szCs w:val="16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6”6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8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E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RIVER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”7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RDO MAR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”2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ORSA RAFFA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/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VICCA MAR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ACHEO GIAN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O N.C. ALESSANDRI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0”6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EPRINO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6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I PASCQUA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11”5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TANO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CUNE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10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SUS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23”7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CROCE VINC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22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E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33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/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E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04”6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8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E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14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I MAR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30”0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TASSO DAVID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NNIUM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04”6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03”4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O N.C. ALESSANDRI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04”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CC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13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E MASSIM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08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07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49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/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41”6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AMEL GIANN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ACHETI 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28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I CAR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34”1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CROCE VINC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10”3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35”0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I MAR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07”5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26”8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TASSO DAVID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A VINOV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36”2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CUNE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44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O NUOTO CUNE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30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E MASSIM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28”7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29”8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IAN GIANPAO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SUS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49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43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I CAR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57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NNIUM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32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31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44”0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I MAR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”4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NO DAVID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O PESCE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ADEI FRANCES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RO CAR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RO CAR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”9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IELETTO PIERLUIG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RO MASSIM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NNIUM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DEGA VINOV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E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”2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E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8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8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E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16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I MAR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20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03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2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01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NO DAVIDE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PO PESCE TORI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05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ZIADEI FRANCESC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13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4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RO CARL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SUSA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13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4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HIDONI FABRIZ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09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5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LDAS GIORG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UISP RIVER BORGAR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  <w:lang w:val="it-CH"/>
              </w:rPr>
            </w:pPr>
            <w:r>
              <w:rPr>
                <w:rFonts w:cs="Arial"/>
                <w:sz w:val="16"/>
                <w:szCs w:val="16"/>
                <w:lang w:val="it-CH"/>
              </w:rPr>
              <w:t>1’32”8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5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ZIGLIA DAR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  <w:lang w:val="it-CH"/>
              </w:rPr>
            </w:pPr>
            <w:r>
              <w:rPr>
                <w:rFonts w:cs="Arial"/>
                <w:sz w:val="16"/>
                <w:szCs w:val="16"/>
                <w:lang w:val="it-CH"/>
              </w:rPr>
              <w:t>1’53”2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6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LENNIUM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  <w:lang w:val="it-CH"/>
              </w:rPr>
            </w:pPr>
            <w:r>
              <w:rPr>
                <w:rFonts w:cs="Arial"/>
                <w:sz w:val="16"/>
                <w:szCs w:val="16"/>
                <w:lang w:val="it-CH"/>
              </w:rPr>
              <w:t>1’37”3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6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GA VINOV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38”6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7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42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7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BERI MARIO AUGUST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-LAURA VICU</w:t>
            </w:r>
            <w:r>
              <w:rPr>
                <w:rFonts w:cs="Arial"/>
                <w:sz w:val="16"/>
                <w:szCs w:val="16"/>
              </w:rPr>
              <w:t>Ñ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59”3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8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E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09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RDI DAR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46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 FABRIZ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’49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ON FU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03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9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RDO M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”7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ONE MASSIM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. SAN GIUSEPP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CARLO GUI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INARO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”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NALE GIULI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RO CAR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SUS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”0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TESCHI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”6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TESCHI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”9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AMEL GIANN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”6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”9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”5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BERI MARIO AUGUS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ASI-LAURA VICU</w:t>
            </w:r>
            <w:r>
              <w:rPr>
                <w:rFonts w:cs="Arial"/>
                <w:sz w:val="16"/>
                <w:szCs w:val="16"/>
              </w:rPr>
              <w:t>Ñ</w:t>
            </w:r>
            <w:r>
              <w:rPr>
                <w:sz w:val="16"/>
                <w:szCs w:val="16"/>
              </w:rPr>
              <w:t xml:space="preserve">A 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”2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LORITO VITTOR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 - LAURA VICU</w:t>
            </w:r>
            <w:r>
              <w:rPr>
                <w:rFonts w:cs="Arial"/>
                <w:caps/>
                <w:sz w:val="16"/>
                <w:szCs w:val="16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8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7/0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/U2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TANA VITTOR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23”0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2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RGO SALICE ANDRE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11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2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ATTINA ALESSANDR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OVO N.C. ALESSANDRI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13”9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3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VALLERO FABRIZ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09”8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STON SIMON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8”6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4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LINO ANDRE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17”9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4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IANO FRANCESC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14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5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TTESCHI STEFAN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25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28”7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31”8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6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33”3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7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BERI MARIO AUGUST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’07”6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7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-FA 2000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’06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8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 LORITO VITTOR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SI - LAURA VICU</w:t>
            </w:r>
            <w:r>
              <w:rPr>
                <w:rFonts w:cs="Arial"/>
                <w:caps/>
                <w:sz w:val="16"/>
                <w:szCs w:val="16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’42”3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7/0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ZI LORE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44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TASSO GUI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15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24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9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O FEDERI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”6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IN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”8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O N.C. ALESSANDRI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”7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NALE GIULI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”6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E MASSIM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it-CH"/>
              </w:rPr>
              <w:t xml:space="preserve">   </w:t>
            </w:r>
            <w:r>
              <w:rPr>
                <w:sz w:val="16"/>
                <w:szCs w:val="16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”4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IELETTO PIERLUIG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”9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LA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O S. MARC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LA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O GIORG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/>
            </w:pPr>
            <w:r>
              <w:rPr>
                <w:sz w:val="16"/>
                <w:szCs w:val="16"/>
              </w:rPr>
              <w:t xml:space="preserve">AZZURRA </w:t>
            </w:r>
            <w:r>
              <w:rPr>
                <w:sz w:val="16"/>
                <w:szCs w:val="16"/>
                <w:lang w:val="it-CH"/>
              </w:rPr>
              <w:t>SPOR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”7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2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R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1”6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2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RGO SALICE MATTI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02”3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2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ANO ANGEL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ZZURRA </w:t>
            </w:r>
            <w:r>
              <w:rPr>
                <w:sz w:val="16"/>
                <w:szCs w:val="16"/>
                <w:lang w:val="it-CH"/>
              </w:rPr>
              <w:t>SPOR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”3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CIA VIEL YOIAN FID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”4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3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RMENDI DANI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03”1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SP CUNEO NUOTO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06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04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CCARDI ANTONI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49”5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TTANO FABI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SP CUNEO NUOTO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31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42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6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SP RIVER BORGARO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’44”7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7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’26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7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’52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MER PIET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CUNE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’06”0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’04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MX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/>
            </w:pPr>
            <w:r>
              <w:rPr>
                <w:sz w:val="16"/>
                <w:szCs w:val="16"/>
                <w:lang w:val="it-CH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2”5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S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 - LAURA VICU</w:t>
            </w:r>
            <w:r>
              <w:rPr>
                <w:rFonts w:cs="Arial"/>
                <w:caps/>
                <w:sz w:val="16"/>
                <w:szCs w:val="16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5”0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SINA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9”2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CUNE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9”5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05”2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TESCHI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18”9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28”6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29”9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 RAFFA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ZURRA </w:t>
            </w:r>
            <w:r>
              <w:rPr>
                <w:sz w:val="16"/>
                <w:szCs w:val="16"/>
                <w:lang w:val="it-CH"/>
              </w:rPr>
              <w:t>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45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00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56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R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17”4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RGO SALICE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23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O ANGE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ZURRA </w:t>
            </w:r>
            <w:r>
              <w:rPr>
                <w:sz w:val="16"/>
                <w:szCs w:val="16"/>
                <w:lang w:val="it-CH"/>
              </w:rPr>
              <w:t>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20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HIARA GIUSEPP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32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STON SIMON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20”3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 CUNE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28”6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26”8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TESCHI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2’55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3’08“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AMEL GIANN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2’47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3’19”9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’21“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4’29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08/09</w:t>
            </w:r>
          </w:p>
        </w:tc>
      </w:tr>
    </w:tbl>
    <w:p>
      <w:pPr>
        <w:pStyle w:val="STAFFETTE"/>
        <w:spacing w:before="240" w:after="60"/>
        <w:jc w:val="left"/>
        <w:rPr>
          <w:rFonts w:cs="Arial"/>
          <w:i/>
          <w:i/>
          <w:iCs/>
          <w:sz w:val="24"/>
          <w:szCs w:val="24"/>
          <w:lang w:val="de-DE"/>
        </w:rPr>
      </w:pPr>
      <w:r>
        <w:rPr>
          <w:rFonts w:cs="Arial"/>
          <w:i/>
          <w:iCs/>
          <w:sz w:val="24"/>
          <w:szCs w:val="24"/>
          <w:lang w:val="de-DE"/>
        </w:rPr>
        <w:t>STAFFETT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686"/>
        <w:gridCol w:w="85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STILE LIBERO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40”4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STILE LIBERO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42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STILE LIBERO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46”1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1/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STILE LIBERO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55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x 50 STILE LIBERO E 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UISP R. BORGAR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28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/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STILE LIBERO F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15”8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82" w:leader="none"/>
          <w:tab w:val="left" w:pos="1134" w:leader="none"/>
          <w:tab w:val="left" w:pos="1418" w:leader="none"/>
          <w:tab w:val="left" w:pos="4536" w:leader="none"/>
          <w:tab w:val="right" w:pos="8363" w:leader="none"/>
          <w:tab w:val="right" w:pos="9356" w:leader="none"/>
        </w:tabs>
        <w:spacing w:before="14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686"/>
        <w:gridCol w:w="851"/>
        <w:gridCol w:w="851"/>
      </w:tblGrid>
      <w:tr>
        <w:trPr>
          <w:trHeight w:val="220" w:hRule="atLeast"/>
        </w:trPr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MISTA U20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17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20" w:hRule="atLeast"/>
        </w:trPr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MISTA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NNIUM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”8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20" w:hRule="atLeast"/>
        </w:trPr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100 MISTA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47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20" w:hRule="atLeast"/>
        </w:trPr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MISTA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57”3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>
          <w:trHeight w:val="220" w:hRule="atLeast"/>
        </w:trPr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100 MISTA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52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MISTA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02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100 MISTA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A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33”4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MISTA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10”5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100 MISTA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40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x 50 MISTA E 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A 20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51”1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100 MISTA E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/>
            </w:pPr>
            <w:r>
              <w:rPr>
                <w:sz w:val="16"/>
                <w:szCs w:val="16"/>
              </w:rPr>
              <w:t>OASI-LAURA VICU</w:t>
            </w:r>
            <w:r>
              <w:rPr>
                <w:rFonts w:cs="Arial"/>
                <w:sz w:val="16"/>
                <w:szCs w:val="16"/>
              </w:rPr>
              <w:t>Ñ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27”6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x 50 MISTA F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48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FFETTE"/>
        <w:spacing w:before="480" w:after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98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23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  <w:tab w:val="left" w:pos="504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4253" w:leader="none"/>
        <w:tab w:val="left" w:pos="7797" w:leader="none"/>
        <w:tab w:val="right" w:pos="8505" w:leader="none"/>
      </w:tabs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rie">
    <w:name w:val="serie"/>
    <w:basedOn w:val="Header"/>
    <w:qFormat/>
    <w:pPr>
      <w:tabs>
        <w:tab w:val="clear" w:pos="4819"/>
        <w:tab w:val="clear" w:pos="9638"/>
      </w:tabs>
      <w:spacing w:before="60" w:after="60"/>
    </w:pPr>
    <w:rPr>
      <w:rFonts w:ascii="Arial" w:hAnsi="Arial" w:cs="Arial"/>
      <w:b/>
      <w:caps/>
      <w:sz w:val="18"/>
      <w:u w:val="single"/>
    </w:rPr>
  </w:style>
  <w:style w:type="paragraph" w:styleId="Distanza">
    <w:name w:val="Distanza"/>
    <w:basedOn w:val="Normal"/>
    <w:qFormat/>
    <w:pPr>
      <w:spacing w:before="240" w:after="60"/>
    </w:pPr>
    <w:rPr>
      <w:b/>
      <w:caps/>
      <w:sz w:val="22"/>
      <w:u w:val="single"/>
    </w:rPr>
  </w:style>
  <w:style w:type="paragraph" w:styleId="Serie1">
    <w:name w:val="Serie"/>
    <w:basedOn w:val="Distanza"/>
    <w:qFormat/>
    <w:pPr>
      <w:spacing w:before="60" w:after="60"/>
    </w:pPr>
    <w:rPr>
      <w:sz w:val="20"/>
    </w:rPr>
  </w:style>
  <w:style w:type="paragraph" w:styleId="Corsia">
    <w:name w:val="corsia"/>
    <w:basedOn w:val="Normal"/>
    <w:qFormat/>
    <w:pPr/>
    <w:rPr/>
  </w:style>
  <w:style w:type="paragraph" w:styleId="ListBullet">
    <w:name w:val="List Bullet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Stile1">
    <w:name w:val="Stile1"/>
    <w:basedOn w:val="ListBullet"/>
    <w:qFormat/>
    <w:pPr>
      <w:numPr>
        <w:ilvl w:val="0"/>
        <w:numId w:val="2"/>
      </w:numPr>
    </w:pPr>
    <w:rPr/>
  </w:style>
  <w:style w:type="paragraph" w:styleId="Stile2">
    <w:name w:val="Stile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2"/>
      <w:szCs w:val="20"/>
    </w:rPr>
  </w:style>
  <w:style w:type="paragraph" w:styleId="CATEGORIA">
    <w:name w:val="CATEGORIA"/>
    <w:basedOn w:val="Normal"/>
    <w:qFormat/>
    <w:pPr>
      <w:overflowPunct w:val="false"/>
      <w:autoSpaceDE w:val="false"/>
      <w:spacing w:before="200" w:after="0"/>
      <w:jc w:val="center"/>
      <w:textAlignment w:val="baseline"/>
    </w:pPr>
    <w:rPr>
      <w:b/>
      <w:i/>
      <w:sz w:val="30"/>
      <w:szCs w:val="20"/>
    </w:rPr>
  </w:style>
  <w:style w:type="paragraph" w:styleId="SESSO">
    <w:name w:val="SESSO"/>
    <w:basedOn w:val="Normal"/>
    <w:qFormat/>
    <w:pPr>
      <w:overflowPunct w:val="false"/>
      <w:autoSpaceDE w:val="false"/>
      <w:spacing w:before="800" w:after="140"/>
      <w:textAlignment w:val="baseline"/>
    </w:pPr>
    <w:rPr>
      <w:b/>
      <w:sz w:val="22"/>
      <w:szCs w:val="20"/>
      <w:u w:val="single"/>
    </w:rPr>
  </w:style>
  <w:style w:type="paragraph" w:styleId="Normale">
    <w:name w:val="normale"/>
    <w:basedOn w:val="Normal"/>
    <w:qFormat/>
    <w:pPr/>
    <w:rPr/>
  </w:style>
  <w:style w:type="paragraph" w:styleId="STAFFETTE">
    <w:name w:val="STAFFETTE"/>
    <w:basedOn w:val="CATEGORIA"/>
    <w:qFormat/>
    <w:pPr>
      <w:spacing w:before="400" w:after="0"/>
    </w:pPr>
    <w:rPr>
      <w:i w:val="false"/>
    </w:rPr>
  </w:style>
  <w:style w:type="paragraph" w:styleId="Nornale">
    <w:name w:val="nornale"/>
    <w:basedOn w:val="Normal"/>
    <w:qFormat/>
    <w:pPr/>
    <w:rPr>
      <w:sz w:val="18"/>
    </w:rPr>
  </w:style>
  <w:style w:type="paragraph" w:styleId="Distanza1">
    <w:name w:val="distanza"/>
    <w:basedOn w:val="Normal"/>
    <w:qFormat/>
    <w:pPr>
      <w:spacing w:before="240" w:after="60"/>
    </w:pPr>
    <w:rPr>
      <w:b/>
      <w:i/>
      <w:iCs/>
      <w:caps/>
      <w:u w:val="single"/>
    </w:rPr>
  </w:style>
  <w:style w:type="paragraph" w:styleId="StileCATEGORIA10ptNonCorsivoSottolineatoAllineatoasin">
    <w:name w:val="Stile CATEGORIA + 10 pt Non Corsivo Sottolineato Allineato a sin..."/>
    <w:basedOn w:val="CATEGORIA"/>
    <w:qFormat/>
    <w:pPr>
      <w:spacing w:before="120" w:after="0"/>
      <w:jc w:val="left"/>
    </w:pPr>
    <w:rPr>
      <w:bCs/>
      <w:i w:val="false"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3:00Z</dcterms:created>
  <dc:creator>Win 98</dc:creator>
  <dc:description/>
  <dc:language>en-US</dc:language>
  <cp:lastModifiedBy>gRAZIELLA</cp:lastModifiedBy>
  <cp:lastPrinted>2011-08-09T16:38:00Z</cp:lastPrinted>
  <dcterms:modified xsi:type="dcterms:W3CDTF">2012-10-23T08:43:00Z</dcterms:modified>
  <cp:revision>2</cp:revision>
  <dc:subject/>
  <dc:title>MT</dc:title>
</cp:coreProperties>
</file>