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before="16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AMPIONATI REGIONALI MASTER</w:t>
      </w:r>
    </w:p>
    <w:p>
      <w:pPr>
        <w:pStyle w:val="Normal"/>
        <w:widowControl w:val="false"/>
        <w:tabs>
          <w:tab w:val="clear" w:pos="720"/>
          <w:tab w:val="center" w:pos="521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omenica 25 maggio 2014 - Piscina Comunale di SAINT VINCENT</w:t>
      </w:r>
    </w:p>
    <w:p>
      <w:pPr>
        <w:pStyle w:val="Normal"/>
        <w:widowControl w:val="false"/>
        <w:tabs>
          <w:tab w:val="clear" w:pos="720"/>
          <w:tab w:val="center" w:pos="5213" w:leader="none"/>
        </w:tabs>
        <w:autoSpaceDE w:val="false"/>
        <w:spacing w:before="2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DISTANZA"/>
        <w:rPr>
          <w:sz w:val="25"/>
          <w:szCs w:val="25"/>
        </w:rPr>
      </w:pPr>
      <w:r>
        <w:rPr/>
        <w:t>MT. 400 STILE LIBER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SE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7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OSI VIK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9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NACCONE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6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CHIORLATT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51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IC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13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GANTIELL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8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5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0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00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TILLO LI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01''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PPI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RETT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9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11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RVI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5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RIONE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13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DIN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26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RE AMAN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59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ETTI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00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ZARO DEB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50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USSI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33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38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57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NGONI LU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26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IOBA O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10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DALENA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15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MARIA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35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Y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48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14''24</w:t>
      </w:r>
    </w:p>
    <w:p>
      <w:pPr>
        <w:pStyle w:val="DISTANZA"/>
        <w:rPr>
          <w:sz w:val="25"/>
          <w:szCs w:val="25"/>
        </w:rPr>
      </w:pPr>
      <w:r>
        <w:rPr/>
        <w:t>MT. 400 STILE LIBER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LIACC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07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CUS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8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GN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6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UDU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4''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6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A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6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ERARA ED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6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ARD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0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35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MARA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0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4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8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50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02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MASC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09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TRINIT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7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4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1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A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4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6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1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08''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TOR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2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ESTRIS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0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 AMED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8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LL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9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ER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10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13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POZZ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18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ONICO MAR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26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LL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38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58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2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3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ERA ERNE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1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USA ERA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9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GLIANI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55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03''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SI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OLUNG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46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IANO AMED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06''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CHIOM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ENOR HECT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9''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5'53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25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25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54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06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D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'08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NE ELI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31''32</w:t>
      </w:r>
    </w:p>
    <w:p>
      <w:pPr>
        <w:pStyle w:val="DISTANZA"/>
        <w:rPr>
          <w:sz w:val="25"/>
          <w:szCs w:val="25"/>
        </w:rPr>
      </w:pPr>
      <w:r>
        <w:rPr/>
        <w:t>STAFFETTA 4x50 MISTI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0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naccone Migliore Placentino Enr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adonna Coneglian Perrero Gavegli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zone Costa Bertola Marchiorlatti</w:t>
      </w:r>
    </w:p>
    <w:p>
      <w:pPr>
        <w:pStyle w:val="DISTANZA"/>
        <w:rPr>
          <w:rFonts w:ascii="Arial" w:hAnsi="Arial"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DISTANZA"/>
        <w:rPr>
          <w:sz w:val="25"/>
          <w:szCs w:val="25"/>
        </w:rPr>
      </w:pPr>
      <w:r>
        <w:rPr/>
        <w:t>STAFFETTA 4x50 MISTI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8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tera Furci Gibelli Bi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7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osi Peiretti Benzi T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0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Bellisani Laise Porc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3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Tushaj Migliorini Ga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7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Curletti D. Rizzo Curletti 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3''8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Militano Gallerani Marango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7''0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Morello Gerbi Farronato</w:t>
      </w:r>
    </w:p>
    <w:p>
      <w:pPr>
        <w:pStyle w:val="DISTANZA"/>
        <w:rPr>
          <w:sz w:val="25"/>
          <w:szCs w:val="25"/>
        </w:rPr>
      </w:pPr>
      <w:r>
        <w:rPr/>
        <w:t>STAFFETTA 4x50 MISTI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5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DalFarra Ugrote Favar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53''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2'47''6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Pavesio Praloran Risso Tort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re Gerussi Consoli Bian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0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sio Papa Nervi Lazza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4''4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etti Farina Lesioba Maddalena</w:t>
      </w:r>
    </w:p>
    <w:p>
      <w:pPr>
        <w:pStyle w:val="DISTANZA"/>
        <w:rPr>
          <w:sz w:val="25"/>
          <w:szCs w:val="25"/>
        </w:rPr>
      </w:pPr>
      <w:r>
        <w:rPr/>
        <w:t>STAFFETTA 4x50 MISTI D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0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pilio Longo Tangorra Ro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7''3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Dray Ardissone Bess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21''1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versa Luigiano Birolo Micellino M.A.</w:t>
      </w:r>
    </w:p>
    <w:p>
      <w:pPr>
        <w:pStyle w:val="DISTANZA"/>
        <w:rPr>
          <w:sz w:val="25"/>
          <w:szCs w:val="25"/>
        </w:rPr>
      </w:pPr>
      <w:r>
        <w:rPr/>
        <w:t>STAFFETTA 4x50 MISTI E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3''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Micellino L. Cantino Cammarata</w:t>
      </w:r>
    </w:p>
    <w:p>
      <w:pPr>
        <w:pStyle w:val="DISTANZA"/>
        <w:rPr>
          <w:sz w:val="25"/>
          <w:szCs w:val="25"/>
        </w:rPr>
      </w:pPr>
      <w:r>
        <w:rPr/>
        <w:t>STAFFETTA 4x50 MISTI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5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ovilla Fonsato VittoMea Ga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4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ardi Rosato Bonicatto Capusso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5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Giacotto Catena Gras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1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udu Regis Pancani Bernar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8''0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udino Bologna G. Calderara Bologna 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8''5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Costa Rullo Astegi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9''6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ia Monegato Volpi Corfiati</w:t>
      </w:r>
      <w:r>
        <w:br w:type="page"/>
      </w:r>
    </w:p>
    <w:p>
      <w:pPr>
        <w:pStyle w:val="DISTANZA"/>
        <w:rPr>
          <w:sz w:val="25"/>
          <w:szCs w:val="25"/>
        </w:rPr>
      </w:pPr>
      <w:r>
        <w:rPr/>
        <w:t>STAFFETTA 4x50 MISTI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0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tellino Ciccone Rodella Pellegr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3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latter Montemarano Benedetto Pap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9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ese Fossati Ferrari Bevilacqu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1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Viotti Ghirardi Pozz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7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Cenacchi Barrile Brun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0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atto Borghi DeMatteo Mane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4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vella Pelench Corradini Cassanel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7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Prato Sinopoli Patre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4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delano Ciriotti Gardiol Cos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Baffigi Rotunno DiMartino</w:t>
      </w:r>
    </w:p>
    <w:p>
      <w:pPr>
        <w:pStyle w:val="DISTANZA"/>
        <w:rPr>
          <w:sz w:val="25"/>
          <w:szCs w:val="25"/>
        </w:rPr>
      </w:pPr>
      <w:r>
        <w:rPr/>
        <w:t>STAFFETTA 4x50 MISTI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8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rani Bin Borgialli Guagn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7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ieri Borio Cavallo Noce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Bo Paterniti Bian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1''1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ntini Bonino Vergari DelPozz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9''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2'31''3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Collevecchio Violante Rubatto Le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8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ilfone Fazzari Garce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Dutto Iaconeta Esposito</w:t>
      </w:r>
    </w:p>
    <w:p>
      <w:pPr>
        <w:pStyle w:val="DISTANZA"/>
        <w:rPr>
          <w:sz w:val="25"/>
          <w:szCs w:val="25"/>
        </w:rPr>
      </w:pPr>
      <w:r>
        <w:rPr/>
        <w:t>STAFFETTA 4x50 MISTI D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2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rchi DeNardo Canale Michiele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2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ola Fornasero DeMaestris Scot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9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Bonelli Fortini Rossi</w:t>
      </w:r>
    </w:p>
    <w:p>
      <w:pPr>
        <w:pStyle w:val="DISTANZA"/>
        <w:rPr>
          <w:sz w:val="25"/>
          <w:szCs w:val="25"/>
        </w:rPr>
      </w:pPr>
      <w:r>
        <w:rPr/>
        <w:t>STAFFETTA 4x50 MISTI E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2''5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 D’Ursi Rissone Migliat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5''3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osa Proni Demichieli LaVecch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8''7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Gestro Somaglia Giraudo</w:t>
      </w:r>
    </w:p>
    <w:p>
      <w:pPr>
        <w:pStyle w:val="DISTANZA"/>
        <w:rPr>
          <w:sz w:val="25"/>
          <w:szCs w:val="25"/>
        </w:rPr>
      </w:pPr>
      <w:r>
        <w:rPr/>
        <w:t>MT. 50 DORS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GLIA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GN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NACCONE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ONE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EGLIO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ZONE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ELL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IN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UC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Z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ARDINO LETIZI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R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CHI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RDINA PIER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INI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RONAT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GNA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TERA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TA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RE AMAN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ETTI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ESIO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ACCI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SOLI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NASS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IN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SI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OL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GROTE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LORAN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VERSA SILV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POTT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IGIA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PILIO GIU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O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MARAT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ZZO MARIA TI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42</w:t>
      </w:r>
    </w:p>
    <w:p>
      <w:pPr>
        <w:pStyle w:val="DISTANZA"/>
        <w:rPr>
          <w:sz w:val="25"/>
          <w:szCs w:val="25"/>
        </w:rPr>
      </w:pPr>
      <w:r>
        <w:rPr/>
        <w:t>MT. 50 DORS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ARD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R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S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ELLI RAFFA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UDU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TON ME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BATTO STEFA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4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UD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VELL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TER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TELL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LATTER PAOL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RV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LEVECCH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PP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SSOTT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ESE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NTIN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ACCHI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AN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LEGRIN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S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PELLATO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E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LL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ESE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RETT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RCHI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I SQUAROTT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I MENIET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TTA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OLUNG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MBE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STR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URS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NTE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TTONI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S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VALE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OL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N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ERI MARIO AUG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NE ELI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10</w:t>
      </w:r>
    </w:p>
    <w:p>
      <w:pPr>
        <w:pStyle w:val="DISTANZA"/>
        <w:rPr>
          <w:sz w:val="25"/>
          <w:szCs w:val="25"/>
        </w:rPr>
      </w:pPr>
      <w:r>
        <w:rPr/>
        <w:t>MT. 100 STILE LIBER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GNOL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UDER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ONE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LACENTIN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IC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CHIORLATT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ZONE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ADONN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ELL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IN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TTA ANDREA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AN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GANTIELL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ARDINO LETIZI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R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TILLO LI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C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PPI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RETT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TALD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SHAJ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ZI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INI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DALA'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TERA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TA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DREANU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ONE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IN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RA MAR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SS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SI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S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ZEGER KATHRYN GR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DALENA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ITI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TINO DAN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SARI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POTT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SSONE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O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MARIA ADELA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LUIS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5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MARAT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6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ZZO MARIA TI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5''54</w:t>
      </w:r>
    </w:p>
    <w:p>
      <w:pPr>
        <w:pStyle w:val="DISTANZA"/>
        <w:rPr>
          <w:sz w:val="25"/>
          <w:szCs w:val="25"/>
        </w:rPr>
      </w:pPr>
      <w:r>
        <w:rPr/>
        <w:t>MT. 100 STILE LIBER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IMER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ZZACATENA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ZZAN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MOR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GN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ARD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CATT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S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P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ELLI RAFFA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R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CEA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AROTT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OVILL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ARD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UD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INO ALESSIO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UFFA FABI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11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TER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USS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I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DASS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ZZ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RTINO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FIAT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LEVECCH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U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ADOR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RV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ASTAS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TTI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SSOTT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NTIN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AN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A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ON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A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ESE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ELLI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O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ANESE GAET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CHEVARRIA LEON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LEGRIN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TTI D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VILACQU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NO GIAM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ER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DEL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ECCHI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POZZ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OTTI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AS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ANI CO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ROB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S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T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TTA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L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GO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I SQUAROTT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A GIAN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ELL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IELETTO PIER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LFONE LUC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CHIOM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ETTA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S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 DELLA LOGGIA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ZILLOTT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VALE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OL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D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I LUC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5''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50 RAN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GNOL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GN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EGLIAN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ITANO K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UC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TOL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ER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C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N FAB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RD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ESINI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TALD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SHAJ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RDINA PIER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ELLI LORED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RONAT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DALA'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ZI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GNA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DIN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A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DREANU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INA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GLIA MICA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ACCI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FARRA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USSI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NASS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SS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NGONI LU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NE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RALORAN NOEM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46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MARIA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ZEGER KATHRYN GR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ITI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Y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IGIA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IA LAUR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MARIA ADELA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LUIS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24</w:t>
      </w:r>
    </w:p>
    <w:p>
      <w:pPr>
        <w:pStyle w:val="DISTANZA"/>
        <w:rPr>
          <w:sz w:val="25"/>
          <w:szCs w:val="25"/>
        </w:rPr>
      </w:pPr>
      <w:r>
        <w:rPr/>
        <w:t>MT. 50 RAN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IMER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ZZACATENA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LIACC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ZZAN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CUS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SSA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AROTT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EGAT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ENC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A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PRIGLI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CONET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PE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UFFA FABI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44''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LORUSS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FIAT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ASTAS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PP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CHEVARRIA LEON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O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ON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ANESE GAET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TOR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GIAN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I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 AMED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VILACQU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AS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NO GIAM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E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OTTI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DEL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ALBUT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ESE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ANI CO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ROB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RETT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T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L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SI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A GIAN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IANO AMED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LFONE LUC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NARD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URS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NTE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STR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TTONI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 DELLA LOGGIA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VECCHIA ANNIB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ZILLOTT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N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ERI MARIO AUG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'00''00</w:t>
      </w:r>
    </w:p>
    <w:p>
      <w:pPr>
        <w:pStyle w:val="DISTANZA"/>
        <w:rPr>
          <w:sz w:val="25"/>
          <w:szCs w:val="25"/>
        </w:rPr>
      </w:pPr>
      <w:r>
        <w:rPr/>
        <w:t>MT. 50 FARFALL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SE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UDER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LACENTIN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EGLIO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ER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ADONN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TTA ANDREA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LA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ITANO K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AN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Z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BELL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ER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N FAB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ELLI LORED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ALE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RVI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I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 VERDE LUC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GORRA MAR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ONE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ZARO DEB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SOLI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RA MAR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EI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NE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GROTE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TINO DAN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SARI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SSONE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OL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SS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DISTANZA"/>
        <w:rPr>
          <w:sz w:val="25"/>
          <w:szCs w:val="25"/>
        </w:rPr>
      </w:pPr>
      <w:r>
        <w:rPr/>
        <w:t>MT. 50 FARFALL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CATT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R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SSA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R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P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CEA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MOR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TON ME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TTE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ERARA ED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CONET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PE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EGAT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INO ALESSIO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ETT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OR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LATTER PAOL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A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DASS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ZZ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I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JO DIEZ JO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U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ADOR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AR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TTI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A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ELLI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IA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GIAN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PELLATO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I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ESTRIS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ALBUT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GO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RCHI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ELL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IELETTO PIER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MBE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NARD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NIER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VECCHIA ANNIB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38</w:t>
      </w:r>
    </w:p>
    <w:p>
      <w:pPr>
        <w:pStyle w:val="DISTANZA"/>
        <w:rPr>
          <w:sz w:val="25"/>
          <w:szCs w:val="25"/>
        </w:rPr>
      </w:pPr>
      <w:r>
        <w:rPr/>
        <w:t>MT. 200 MIS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GLIA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0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OSI VIK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5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ER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3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BELL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RD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2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0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ALE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I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5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1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RIONE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8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 VERDE LUC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51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OL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2''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S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IOBA O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2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OL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5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SS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4''45</w:t>
      </w:r>
    </w:p>
    <w:p>
      <w:pPr>
        <w:pStyle w:val="DISTANZA"/>
        <w:rPr>
          <w:sz w:val="25"/>
          <w:szCs w:val="25"/>
        </w:rPr>
      </w:pPr>
      <w:r>
        <w:rPr/>
        <w:t>MT. 200 MIS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9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0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OVILL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8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3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9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BATTO STEFA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5''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2'44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TTE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5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VELL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OR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TELL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MARA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JO DIEZ JO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6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AR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7''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RTINO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A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5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TRINIT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2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ACCHI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3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9''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IA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1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TTI D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1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I MENIET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2''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USA ERA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0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NIER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29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3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24''23</w:t>
      </w:r>
    </w:p>
    <w:p>
      <w:pPr>
        <w:pStyle w:val="DISTANZA"/>
        <w:rPr>
          <w:sz w:val="25"/>
          <w:szCs w:val="25"/>
        </w:rPr>
      </w:pPr>
      <w:r>
        <w:rPr/>
        <w:t>STAFFETTA 4x50 STILE LIBER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5''0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ale Pasero Gilardino Giganti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5''7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a Costa Panzone Macchiorla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9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naccone Migliore Enrione Placent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6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eglio Caradonna Coneglian Perrero</w:t>
      </w:r>
    </w:p>
    <w:p>
      <w:pPr>
        <w:pStyle w:val="DISTANZA"/>
        <w:rPr>
          <w:sz w:val="25"/>
          <w:szCs w:val="25"/>
        </w:rPr>
      </w:pPr>
      <w:r>
        <w:rPr/>
        <w:t>STAFFETTA 4x50 STILE LIBERO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1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tera Gibelli Furci Bi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5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zi Peiretti Hollosi T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8''0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esini Porcu Laise Rom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0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Gallerani Gerussi Conso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9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Filippa Curletti D. Curletti 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0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Mondino Migliorini Gatti</w:t>
      </w:r>
    </w:p>
    <w:p>
      <w:pPr>
        <w:pStyle w:val="DISTANZA"/>
        <w:rPr>
          <w:sz w:val="25"/>
          <w:szCs w:val="25"/>
        </w:rPr>
      </w:pPr>
      <w:r>
        <w:rPr/>
        <w:t>STAFFETTA 4x50 STILE LIBERO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3''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2'23''2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Risso Praloran Pavesio Tort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1''4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rvi Lazzaro Papa Dos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7''7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tta Longo Tangorra Ro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4''3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olo Tomei Militano Marangoni</w:t>
      </w:r>
    </w:p>
    <w:p>
      <w:pPr>
        <w:pStyle w:val="DISTANZA"/>
        <w:rPr>
          <w:sz w:val="25"/>
          <w:szCs w:val="25"/>
        </w:rPr>
      </w:pPr>
      <w:r>
        <w:rPr/>
        <w:t>STAFFETTA 4x50 STILE LIBERO D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0''9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y Allamandri Ardizzone Bessone</w:t>
      </w:r>
    </w:p>
    <w:p>
      <w:pPr>
        <w:pStyle w:val="DISTANZA"/>
        <w:rPr>
          <w:sz w:val="25"/>
          <w:szCs w:val="25"/>
        </w:rPr>
      </w:pPr>
      <w:r>
        <w:rPr/>
        <w:t>STAFFETTA 4x50 STILE LIBERO E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5''3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o Luigiano Caprioli Saia</w:t>
      </w:r>
    </w:p>
    <w:p>
      <w:pPr>
        <w:pStyle w:val="DISTANZA"/>
        <w:rPr>
          <w:sz w:val="25"/>
          <w:szCs w:val="25"/>
        </w:rPr>
      </w:pPr>
      <w:r>
        <w:rPr/>
        <w:t>STAFFETTA 4x50 STILE LIBERO F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2''7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Cammarata Micellino M.A. Micellino L.</w:t>
      </w:r>
    </w:p>
    <w:p>
      <w:pPr>
        <w:pStyle w:val="DISTANZA"/>
        <w:rPr>
          <w:sz w:val="25"/>
          <w:szCs w:val="25"/>
        </w:rPr>
      </w:pPr>
      <w:r>
        <w:rPr/>
        <w:t>STAFFETTA 4x50 STILE LIBER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7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ovilla Fonsato VittonMea Ga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0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Bonicatto Dematteo Ricar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7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A. Toso Ciccone Sobrero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7''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ni Regis Garrone Bernar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0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erara Raudino Nano Bologna 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1''4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Berruti Costa Polac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1''4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Sapei Anastasia Sciar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Giacotto Grasso Cappato</w:t>
      </w:r>
    </w:p>
    <w:p>
      <w:pPr>
        <w:pStyle w:val="DISTANZA"/>
        <w:rPr>
          <w:sz w:val="25"/>
          <w:szCs w:val="25"/>
        </w:rPr>
      </w:pPr>
      <w:r>
        <w:rPr/>
        <w:t>STAFFETTA 4x50 STILE LIBERO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ialli Ostellino Guagnano Pellegr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7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Lanfranco Carlino Zamora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5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latter Montemarano Papino Benede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6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Baffigi DiMartino Torun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Rojo Ferrari Piacen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6''9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Quaglia Ghirardi Pozz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0''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2'01''6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Valente Errichiello Collevecchio Tavazz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0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Marini Robotti Aprigli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1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Iaconeta Pelenc Cassanel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adelano Ciriotti Co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3''7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Ferrero Dolce Prato</w:t>
      </w:r>
    </w:p>
    <w:p>
      <w:pPr>
        <w:pStyle w:val="DISTANZA"/>
        <w:rPr>
          <w:sz w:val="25"/>
          <w:szCs w:val="25"/>
        </w:rPr>
      </w:pPr>
      <w:r>
        <w:rPr/>
        <w:t>STAFFETTA 4x50 STILE LIBERO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5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 Rodella Galimberti Bologna 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6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dassi Corino Citriniti Zel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1''5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tti Michelone Giai Ru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no Achilli Bevilacqua Gag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7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Barrile Cenacchi Bian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5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Pozzo Chiantini Bonino Verg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3''4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tini Bonelli Baldas Borg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0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Esposito Verga Forne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7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ecchia Ciccone Fornasero Staiano</w:t>
      </w:r>
    </w:p>
    <w:p>
      <w:pPr>
        <w:pStyle w:val="DISTANZA"/>
        <w:rPr>
          <w:sz w:val="25"/>
          <w:szCs w:val="25"/>
        </w:rPr>
      </w:pPr>
      <w:r>
        <w:rPr/>
        <w:t>STAFFETTA 4x50 STILE LIBERO D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8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rchi Miglietta Michieletto Can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5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Scapellato Nervo Cassanel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1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estris Scotta Ceoala Erri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7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osa Paterniti Perucca De Michiel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eri Mesiti Cilfone Fazzari</w:t>
      </w:r>
    </w:p>
    <w:p>
      <w:pPr>
        <w:pStyle w:val="DISTANZA"/>
        <w:rPr>
          <w:sz w:val="25"/>
          <w:szCs w:val="25"/>
        </w:rPr>
      </w:pPr>
      <w:r>
        <w:rPr/>
        <w:t>STAFFETTA 4x50 STILE LIBERO E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7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 D'Ursi Rissone DeNar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6''9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Pagliero Giraudo Gest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3''8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i Proni Guarnieri LaVecchia</w:t>
      </w:r>
    </w:p>
    <w:sectPr>
      <w:headerReference w:type="default" r:id="rId2"/>
      <w:type w:val="nextPage"/>
      <w:pgSz w:w="11906" w:h="16838"/>
      <w:pgMar w:left="85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00570</wp:posOffset>
              </wp:positionH>
              <wp:positionV relativeFrom="paragraph">
                <wp:posOffset>-3746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-2.95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ANZA">
    <w:name w:val="DISTANZA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240" w:after="0"/>
    </w:pPr>
    <w:rPr>
      <w:rFonts w:ascii="Arial" w:hAnsi="Arial" w:cs="Arial"/>
      <w:b/>
      <w:bCs/>
      <w:color w:val="000000"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6:00Z</dcterms:created>
  <dc:creator>gRAZIELLA</dc:creator>
  <dc:description/>
  <dc:language>en-US</dc:language>
  <cp:lastModifiedBy>gRAZIELLA</cp:lastModifiedBy>
  <dcterms:modified xsi:type="dcterms:W3CDTF">2014-05-27T10:36:00Z</dcterms:modified>
  <cp:revision>2</cp:revision>
  <dc:subject/>
  <dc:title/>
</cp:coreProperties>
</file>