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4° TROFEO CITTÀ DI ORBASSANO</w:t>
      </w:r>
    </w:p>
    <w:p>
      <w:pPr>
        <w:pStyle w:val="Normal"/>
        <w:widowControl w:val="false"/>
        <w:tabs>
          <w:tab w:val="clear" w:pos="720"/>
          <w:tab w:val="center" w:pos="4937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12 maggio 2013 – Piscina OASI LAURA VICUÑA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/>
      </w:pPr>
      <w:r>
        <w:rPr>
          <w:rStyle w:val="StileArial10ptGrassettoNeroSottolineato"/>
        </w:rPr>
        <w:t>MT. 100 MISTI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I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ST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 CARL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ETT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ARO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100 MISTI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IROL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GIAFREDDO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BOCHIAR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L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ENI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ALD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YUK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100 MISTI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I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ICO'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A AUR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MIC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ARD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GHEL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R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TR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100 MISTI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LLI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>
          <w:rStyle w:val="StileArial10ptGrassettoNeroSottolineato"/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FARFALLA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OGLI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FARFALLA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TT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PA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GIORD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FARFALL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URN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BA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FARFALL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G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TIB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IGLIASS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HOUGA ZAK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O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FARFALL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AFURNI V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DIV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ARI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E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ION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TTO 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FARFALL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ERA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GHEDDU DIMITR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BB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IROL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G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FARFALL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GNONE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SONE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NER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ER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C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ARIO DAF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ORGHETT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ICO'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MIN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FARFALL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LLI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IR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OT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ISNYCHENKO A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I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ICI REN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DORS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GE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LITT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DORS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ANCI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ISTRELL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OL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HEL DANIEL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DORS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'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O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DORS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LE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DORS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OGLI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E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DORS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AVERJA MI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ENI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DORS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I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LE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LLI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DORS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R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ZZ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RANA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N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GE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CCA NI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IELLI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RANA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ISTRELL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PA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ZONE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RAN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LIONE CERES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G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ELLIN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SOT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NEGR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IC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ASER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MARI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RAN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TIB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ON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ILIA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LE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ITA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'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RAN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I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ARO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B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OL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ERIN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AU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LIOTTO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RAN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BB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RAN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GNONE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NT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ER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ARD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GHEL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MIC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MIN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RAN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RI'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SES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OGLI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ATUSU MARTIN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CCA NI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IELLI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ANCI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TT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ER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SI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OL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GIORD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HEL DANIEL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ZONE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URN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BA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SOT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ELLIN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ASER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NEGR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IC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MARI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G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ND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O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ILIA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IGLIASS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ITA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'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AFURNI V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ARI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DIV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TTO 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E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SANO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ST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 CARL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OL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ERIN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B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AU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ION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LIOTTO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STILE LIBER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ERA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AVERJA MI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BIAT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GHEDDU DIMITR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IORGIS ER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YDROSPORT PIASC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9''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ARELL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ALD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YUK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/>
      </w:pPr>
      <w:r>
        <w:rPr>
          <w:rStyle w:val="StileArial10ptGrassettoNeroSottolineato"/>
        </w:rPr>
        <w:t>MT. 5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A AUR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Z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C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ARIO DAF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ORGHETT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AMAG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TR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R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CCH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5" w:after="0"/>
        <w:rPr/>
      </w:pPr>
      <w:r>
        <w:rPr>
          <w:rStyle w:val="StileArial10ptGrassettoNeroSottolineato"/>
        </w:rPr>
        <w:t>MT. 5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IR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RI'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OT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ISNYCHENKO A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I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ZZ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ICI REN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LA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rStyle w:val="StileArial10ptGrassettoNeroSottolineato"/>
        </w:rPr>
      </w:pPr>
      <w:r>
        <w:rPr>
          <w:rStyle w:val="StileArial10ptGrassettoNeroSottolineato"/>
        </w:rPr>
        <w:t>STAFFETTA 4x50 DOPPIO MI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GiliViter Zanatta Pav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DiVita Buccafurni Becc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io Borgognone Cavallera Bertol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 Carelli Musicò Ca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3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Perolio Abate Savo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60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i Migliora Caldirola Ros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4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ini Natta Zamirri Manc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o Matarozzo Cueni Ansal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49"/>
          <w:szCs w:val="49"/>
        </w:rPr>
      </w:pPr>
      <w:r>
        <w:rPr>
          <w:rFonts w:cs="Arial" w:ascii="Arial" w:hAnsi="Arial"/>
          <w:b/>
          <w:color w:val="000000"/>
          <w:sz w:val="36"/>
          <w:szCs w:val="36"/>
        </w:rPr>
        <w:t>Classifica di Società</w:t>
      </w:r>
    </w:p>
    <w:p>
      <w:pPr>
        <w:pStyle w:val="Normal"/>
        <w:widowControl w:val="false"/>
        <w:tabs>
          <w:tab w:val="clear" w:pos="720"/>
          <w:tab w:val="left" w:pos="118" w:leader="none"/>
          <w:tab w:val="left" w:pos="1365" w:leader="none"/>
          <w:tab w:val="center" w:pos="7034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DROSPORT P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ileArial10ptGrassettoNeroSottolineato">
    <w:name w:val="Stile Arial 10 pt Grassetto Nero Sottolineato"/>
    <w:basedOn w:val="DefaultParagraphFont"/>
    <w:qFormat/>
    <w:rPr>
      <w:rFonts w:ascii="Arial" w:hAnsi="Arial" w:cs="Times New Roman"/>
      <w:b/>
      <w:bCs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gRAZIELLA</dc:creator>
  <dc:description/>
  <dc:language>en-US</dc:language>
  <cp:lastModifiedBy>gRAZIELLA</cp:lastModifiedBy>
  <cp:lastPrinted>2013-05-12T17:54:00Z</cp:lastPrinted>
  <dcterms:modified xsi:type="dcterms:W3CDTF">2013-05-17T09:58:00Z</dcterms:modified>
  <cp:revision>2</cp:revision>
  <dc:subject/>
  <dc:title/>
</cp:coreProperties>
</file>