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UISP PALLACANESTRO PISA –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Società Sportiva :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via :___________________n°_______in_____________________________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ero  telefonico ___________________________numero fax____________________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essere ammessa a partecipare al: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  <w:t>CAMPIONATO  UISP  2019/2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 di stabilire i propri colori social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LIA UFFICIALE.................................MAGLIA DI RISERVA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e inoltre, che i comunicati ufficiali vengano inviati al seguente indirizzo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/o ..................................................................................................................................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o in....................................Via.........................................................................n°.........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.A.P……………..per STAMPE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comunicazioni urgenti possono essere fatte ai seguenti dirigenti responsabil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n° tel.........................…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i Mail…………………………………………………………..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inoltre che le gare interne verranno disputate nella seguente Palestra: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...................Sita in.................................Via...........................................….........…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ibilmente nel giorno.........................................................alle ore....................…......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ure nel giorno......................................................................alle ore...................….......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_________________ li, ___/___/2019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it-IT"/>
        </w:rPr>
        <w:t>In  Fed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firstLine="14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firstLine="141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(Il  Presidente)</w:t>
      </w:r>
    </w:p>
    <w:p>
      <w:pPr>
        <w:pStyle w:val="Heading1"/>
        <w:tabs>
          <w:tab w:val="clear" w:pos="708"/>
          <w:tab w:val="left" w:pos="1134" w:leader="none"/>
        </w:tabs>
        <w:ind w:left="567" w:right="0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TIMBRO  SOCIETA’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lang w:val="it-IT"/>
        </w:rPr>
        <w:t>UISP Pallacanestro Pisa/Lucca/Livorno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/O UISP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a  Bonaini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56100 - Pis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l. 050-503066-50326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Fax  050-20001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6327" w:firstLine="153"/>
        <w:jc w:val="center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it-IT"/>
        </w:rPr>
        <w:t>Alle Società Sportive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OGGETTO: MODULI PER ISCRIZIONE AL CAMPIONATO  UISP 2019/2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Con la presente, sono ad allegarVi i moduli d’iscrizione e di dichiarazione medica, moduli che dovranno essere debitamente compilati e spediti ad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Heading2"/>
        <w:tabs>
          <w:tab w:val="clear" w:pos="708"/>
          <w:tab w:val="left" w:pos="1134" w:leader="none"/>
        </w:tabs>
        <w:ind w:left="567" w:right="0" w:hanging="0"/>
        <w:rPr>
          <w:lang w:val="it-IT"/>
        </w:rPr>
      </w:pPr>
      <w:r>
        <w:rPr>
          <w:lang w:val="it-IT"/>
        </w:rPr>
        <w:t>UISP PALLACANESTRO PISA</w:t>
      </w:r>
    </w:p>
    <w:p>
      <w:pPr>
        <w:pStyle w:val="Heading3"/>
        <w:tabs>
          <w:tab w:val="clear" w:pos="708"/>
          <w:tab w:val="left" w:pos="1134" w:leader="none"/>
        </w:tabs>
        <w:ind w:left="567" w:right="0" w:hanging="0"/>
        <w:jc w:val="center"/>
        <w:rPr/>
      </w:pPr>
      <w:r>
        <w:rPr/>
        <w:t>VIA BONAINI, 4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lang w:val="it-IT"/>
        </w:rPr>
        <w:t>56125 - PIS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rPr/>
      </w:pPr>
      <w:r>
        <w:rPr/>
        <w:t xml:space="preserve">Si comunica alle società che le iscrizioni al campionato termineranno sabato 28 settembre 2019. La riunione organizzativa per tutte le società di serie A1 è fissata in data </w:t>
      </w:r>
      <w:r>
        <w:rPr>
          <w:b/>
          <w:bCs/>
        </w:rPr>
        <w:t>lunedì 30</w:t>
      </w:r>
      <w:r>
        <w:rPr>
          <w:b/>
        </w:rPr>
        <w:t xml:space="preserve"> settembre 2019 e per le società di serie A2 martedì 01 ottobre 2019 alle ore 21,15 presso la sede UISP di Pisa sita in Via Bonaini n°4. L’inizio della stagione 2019/20 è prevista per lunedì 07 ottobre per la serie A1 e per lunedì 14 ottobre per la serie A2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Iscrizione al campionato € 160,00, cauzione € 150,00, tassa gara € 33,00 per chi avrà tra le proprie file un proprio tesserato che sia arbitro UISP o FIP disposto ad arbitrare nel campionato UISP (almeno 10 partite stagionali) oppure un proprio  tesserato disposto a diventare arbitro dopo aver cominciato il corso arbitri 2019/20. Per le altre società la tassa gara è fissata a € 38,0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Per informazioni potrete rivolgervi ai seguenti numeri telefonici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LEGA BASKET UISP  050 - 503066 – 503268</w:t>
      </w:r>
    </w:p>
    <w:p>
      <w:pPr>
        <w:pStyle w:val="Normal"/>
        <w:ind w:left="3258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</w:p>
    <w:p>
      <w:pPr>
        <w:pStyle w:val="Normal"/>
        <w:ind w:left="3399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atteo Bani           338/5014480</w:t>
      </w:r>
    </w:p>
    <w:p>
      <w:pPr>
        <w:pStyle w:val="Normal"/>
        <w:ind w:left="3399" w:firstLine="141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Vincenti Saverio    349/316698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Indent"/>
        <w:tabs>
          <w:tab w:val="clear" w:pos="1560"/>
          <w:tab w:val="clear" w:pos="1843"/>
        </w:tabs>
        <w:rPr/>
      </w:pPr>
      <w:r>
        <w:rPr/>
        <w:t xml:space="preserve">        </w:t>
      </w:r>
      <w:r>
        <w:rPr/>
        <w:t>Sicuro di una benevola accoglienza della presente, colgo l’occasione per porgerVi i più cordiali salut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lang w:val="it-IT"/>
        </w:rPr>
        <w:t xml:space="preserve">Pisa li, 31/08/2019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left="567" w:right="0" w:hanging="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07:00Z</dcterms:created>
  <dc:creator>U</dc:creator>
  <dc:description/>
  <cp:keywords/>
  <dc:language>en-US</dc:language>
  <cp:lastModifiedBy>Matteo Bani</cp:lastModifiedBy>
  <dcterms:modified xsi:type="dcterms:W3CDTF">2019-08-30T09:07:00Z</dcterms:modified>
  <cp:revision>7</cp:revision>
  <dc:subject/>
  <dc:title>LEGA BASKET UISP PISA - LUCCA – EMPOLI</dc:title>
</cp:coreProperties>
</file>