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iCs/>
        </w:rPr>
        <w:t>COMUNICATO N. 19 2011/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3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 comunica alle società che lunedì 23 aprile si apriranno le iscrizioni per la IV° Coppa Primavera UISP della Lega Volley di Pisa. Le iscrizioni rimarranno aperte sino a sabato 4 maggio. L'inizio previsto del torneo è fissato per lunedì 14 maggio. Le società interessate sono pregate di compilare  il modulo di iscrizione alla Coppa Primavera presente sul sito della Lega Volley UISP di Pisa e inviarlo tramite fax alla UISP di Pisa (050/20001) o alla mail di riferimento della Lega Volley di Pisa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crizione al Torneo 25€. Tasse gara 20€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6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squadre suddivise in 2 gironi da 7: partite di andata e ritorno con squadre appartenenti allo stesso girone (12 gare). Al termine del girone all’italiana si disputeranno altre 6 partite di fase a orologio (3 partite in casa e 3 partite fuori casa),con squadre dell’altro girone. Al termine delle 18 gare sono previsti i play off per le prime 4 squadre dei due gir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ase a orologio si svolgerà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2°B</w:t>
        <w:tab/>
        <w:t>2°A – 3°B</w:t>
        <w:tab/>
        <w:t>3°A – 4°B</w:t>
        <w:tab/>
        <w:t>4°A – 5°B</w:t>
        <w:tab/>
        <w:t>5°A – 6°B</w:t>
        <w:tab/>
        <w:t xml:space="preserve">6°A – 7°B </w:t>
        <w:tab/>
        <w:t>7°A – 1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3°B</w:t>
        <w:tab/>
        <w:t>2°A – 4°B</w:t>
        <w:tab/>
        <w:t>3°A – 5°B</w:t>
        <w:tab/>
        <w:t>4°A – 6°B</w:t>
        <w:tab/>
        <w:t>5°A – 7°B</w:t>
        <w:tab/>
        <w:t>6°A – 1°B</w:t>
        <w:tab/>
        <w:t xml:space="preserve">7°A – 2°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4°B</w:t>
        <w:tab/>
        <w:t>2°A – 5°B</w:t>
        <w:tab/>
        <w:t>3°A – 6°B</w:t>
        <w:tab/>
        <w:t>4°A – 7°B</w:t>
        <w:tab/>
        <w:t>5°A – 1°B</w:t>
        <w:tab/>
        <w:t>6°A – 2°B</w:t>
        <w:tab/>
        <w:t>7°A – 3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°B – 1°A</w:t>
        <w:tab/>
        <w:t>1°B – 2°A</w:t>
        <w:tab/>
        <w:t>7°B – 3°A</w:t>
        <w:tab/>
        <w:t>1°B – 4°A</w:t>
        <w:tab/>
        <w:t>2°B – 5°A</w:t>
        <w:tab/>
        <w:t>3°B – 6°A</w:t>
        <w:tab/>
        <w:t>4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°B – 1°A</w:t>
        <w:tab/>
        <w:t>7°B – 2°A</w:t>
        <w:tab/>
        <w:t>1°B – 3°A</w:t>
        <w:tab/>
        <w:t>2°B – 4°A</w:t>
        <w:tab/>
        <w:t>3°B – 5°A</w:t>
        <w:tab/>
        <w:t>4°B – 6°A</w:t>
        <w:tab/>
        <w:t>5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°B – 1°A</w:t>
        <w:tab/>
        <w:t>6°B – 2°A</w:t>
        <w:tab/>
        <w:t>2°B – 3°A</w:t>
        <w:tab/>
        <w:t>3°B – 4°A</w:t>
        <w:tab/>
        <w:t>4°B – 5°A</w:t>
        <w:tab/>
        <w:t>5°B – 6°A</w:t>
        <w:tab/>
        <w:t>6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1"/>
        <w:rPr/>
      </w:pPr>
      <w:r>
        <w:rPr>
          <w:b/>
          <w:bCs/>
          <w:sz w:val="24"/>
          <w:szCs w:val="24"/>
        </w:rPr>
        <w:t>Al termine del girone all'italiana prima, e della fase a orologio dopo, nel caso che 2 o più squadre risultassero a pari punti, la classifica sarà definita applicando nell'ordine i seguenti crite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punti realizzati e quelli subiti (quoziente punt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bbinamento dei quarti di finale sarà il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A vs 4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B vs 3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°A vs 3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B vs 4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Quarti di finale e semifinali al meglio delle 3 gare con eventuale gara 3 in casa della migliore testa di serie. Finalissima in gara secca in campo neutro. Non è prevista la finale per il 3° po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lunedì 14 novembre 2011</w: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06 aprile 2012</w: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16 aprile 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14 maggio al 20 maggio 2012. Sede da stabilire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GIRONE 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Ilaria Rossi</w:t>
        <w:tab/>
        <w:tab/>
        <w:tab/>
        <w:tab/>
        <w:tab/>
        <w:t>348/28727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uro Scatena</w:t>
        <w:tab/>
        <w:tab/>
        <w:tab/>
        <w:tab/>
        <w:tab/>
        <w:t>349/127237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CAMPO DI GARA</w:t>
        <w:tab/>
        <w:tab/>
        <w:t>Pal. Scuole Medie “G.B. Niccolini”, Piazza Gramsci 8, S. Giuliano Te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ilaria.rossi06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volammodavvero@teletu.it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ircolo L’Unione Borgo a Moz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Simone Fiori</w:t>
        <w:tab/>
        <w:tab/>
        <w:tab/>
        <w:tab/>
        <w:tab/>
        <w:t>347/86276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iliana Pieroni</w:t>
        <w:tab/>
        <w:tab/>
        <w:tab/>
        <w:tab/>
        <w:tab/>
        <w:t>347/78687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iazzale Gruppo Valanghe, Galli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info@artebarsanti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milianapieroni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U.S. Porta Nuova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Francesco Signorini</w:t>
        <w:tab/>
        <w:tab/>
        <w:tab/>
        <w:tab/>
        <w:t>333/3193467</w:t>
        <w:tab/>
        <w:tab/>
        <w:tab/>
        <w:tab/>
        <w:tab/>
        <w:tab/>
        <w:t>Mario Moi</w:t>
        <w:tab/>
        <w:tab/>
        <w:tab/>
        <w:tab/>
        <w:tab/>
        <w:t>349/553469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antoniosgallo@yahoo.it</w:t>
        </w:r>
      </w:hyperlink>
      <w:hyperlink r:id="rId15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isa Volley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uca Giusti</w:t>
        <w:tab/>
        <w:tab/>
        <w:tab/>
        <w:tab/>
        <w:tab/>
        <w:t>328/5583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iorella Di Matteo</w:t>
        <w:tab/>
        <w:tab/>
        <w:tab/>
        <w:tab/>
        <w:tab/>
        <w:t>393/052145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alleroif88@hotmali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luke</w:t>
          <w:softHyphen/>
          <w:t>_giusti@liv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Marco Giacomelli</w:t>
        <w:tab/>
        <w:tab/>
        <w:tab/>
        <w:tab/>
        <w:tab/>
        <w:t>328/214866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 “L. Gereschi”, Via S. Antonio 5°, Pontasserchio (S. Giuliano 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mgiaco80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New Line ASD Cama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Erika Lari</w:t>
        <w:tab/>
        <w:tab/>
        <w:tab/>
        <w:tab/>
        <w:tab/>
        <w:t>335/54563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tonello Casula</w:t>
        <w:tab/>
        <w:tab/>
        <w:tab/>
        <w:tab/>
        <w:tab/>
        <w:t>348/34145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, Via Trieste 85 (Ingresso Via Italica) Lido di Cama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ari.erika@tiscali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an.casula@tiscali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SP ASD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Diletta Bertilotti</w:t>
        <w:tab/>
        <w:tab/>
        <w:tab/>
        <w:tab/>
        <w:tab/>
        <w:t>320/8627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Gabriella Giacomini</w:t>
        <w:tab/>
        <w:tab/>
        <w:tab/>
        <w:tab/>
        <w:t>328/3290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Jenco, Via Menini 51,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2">
        <w:r>
          <w:rPr>
            <w:rStyle w:val="InternetLink"/>
            <w:rFonts w:cs="Arial" w:ascii="Arial" w:hAnsi="Arial"/>
            <w:sz w:val="18"/>
          </w:rPr>
          <w:t>d.bertilotti@sanlorenzoyacht.com</w:t>
        </w:r>
      </w:hyperlink>
      <w:r>
        <w:rPr>
          <w:rFonts w:cs="Arial" w:ascii="Arial" w:hAnsi="Arial"/>
          <w:sz w:val="18"/>
        </w:rPr>
        <w:t xml:space="preserve"> </w:t>
        <w:tab/>
        <w:tab/>
      </w:r>
      <w:hyperlink r:id="rId23">
        <w:r>
          <w:rPr>
            <w:rStyle w:val="InternetLink"/>
            <w:rFonts w:cs="Arial" w:ascii="Arial" w:hAnsi="Arial"/>
            <w:sz w:val="18"/>
          </w:rPr>
          <w:t>gabrigiac@gmail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GIRONE B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ircolo Culturale Marc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rco Bianchi</w:t>
        <w:tab/>
        <w:tab/>
        <w:tab/>
        <w:tab/>
        <w:tab/>
        <w:t>328/22991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Gianluca Bonini</w:t>
        <w:tab/>
        <w:tab/>
        <w:tab/>
        <w:tab/>
        <w:tab/>
        <w:t>328/577206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azzetto dello Sport, Viale Diaz, Vicopi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4">
        <w:r>
          <w:rPr>
            <w:rStyle w:val="InternetLink"/>
            <w:rFonts w:cs="Arial" w:ascii="Arial" w:hAnsi="Arial"/>
            <w:sz w:val="18"/>
          </w:rPr>
          <w:t>gianluca@progettogenesi.com</w:t>
        </w:r>
      </w:hyperlink>
      <w:r>
        <w:rPr>
          <w:rFonts w:cs="Arial" w:ascii="Arial" w:hAnsi="Arial"/>
          <w:sz w:val="18"/>
        </w:rPr>
        <w:t xml:space="preserve"> </w:t>
        <w:tab/>
        <w:tab/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quilibradipe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Valentina Casciola</w:t>
        <w:tab/>
        <w:tab/>
        <w:tab/>
        <w:tab/>
        <w:t>333/217859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rta Liscia</w:t>
        <w:tab/>
        <w:tab/>
        <w:tab/>
        <w:tab/>
        <w:tab/>
        <w:t>340/850841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casci.v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patchu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SD Casciana 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Andrea Casini</w:t>
        <w:tab/>
        <w:tab/>
        <w:tab/>
        <w:tab/>
        <w:tab/>
        <w:t>347/080444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, Via S.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casini17@interfre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s.meini@tiscali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S Volleyball Sant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rco Sgherri</w:t>
        <w:tab/>
        <w:tab/>
        <w:tab/>
        <w:tab/>
        <w:tab/>
        <w:t>335/12843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C Banti, Via C. Pisacane, Santa Croce sull’A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scvolley@oliservice.it</w:t>
        </w:r>
      </w:hyperlink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RCI Vecch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Eva Ceccatelli  </w:t>
        <w:tab/>
        <w:tab/>
        <w:tab/>
        <w:tab/>
        <w:tab/>
        <w:t>347/4872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Olga Mastroianni</w:t>
        <w:tab/>
        <w:tab/>
        <w:tab/>
        <w:tab/>
        <w:tab/>
        <w:t>328/458867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Scuole Medie Fibonacci, Via S. Francesc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52" w:leader="none"/>
        </w:tabs>
        <w:ind w:left="2832" w:hanging="28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IL    </w:t>
        <w:tab/>
      </w:r>
      <w:hyperlink r:id="rId30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eva.ceccatelli@sssup.it</w:t>
        </w:r>
      </w:hyperlink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</w:t>
      </w:r>
      <w:hyperlink r:id="rId31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lga81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Ospedalieri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Giulia Orsini</w:t>
        <w:tab/>
        <w:tab/>
        <w:tab/>
        <w:tab/>
        <w:tab/>
        <w:t>338/4319169</w:t>
        <w:tab/>
        <w:tab/>
        <w:tab/>
        <w:tab/>
        <w:tab/>
        <w:tab/>
        <w:t>Roberta Mannari</w:t>
        <w:tab/>
        <w:tab/>
        <w:tab/>
        <w:tab/>
        <w:tab/>
        <w:t>347/6878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Arial" w:hAnsi="Arial"/>
          <w:sz w:val="18"/>
        </w:rPr>
        <w:t>MAIL</w:t>
        <w:tab/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gl84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/>
        <w:tab/>
        <w:tab/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r.mannar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Virtus Oren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Mariangela Bartoli  </w:t>
        <w:tab/>
        <w:tab/>
        <w:tab/>
        <w:tab/>
        <w:t>333/5786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Barbara Proferzi </w:t>
        <w:tab/>
        <w:tab/>
        <w:tab/>
        <w:tab/>
        <w:tab/>
        <w:t>347/1920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dei Martiri della Libertà 60, Orent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benedettam83@gmail.com</w:t>
        </w:r>
      </w:hyperlink>
      <w:r>
        <w:rPr>
          <w:rFonts w:cs="Arial" w:ascii="Arial" w:hAnsi="Arial"/>
          <w:sz w:val="18"/>
          <w:szCs w:val="18"/>
        </w:rPr>
        <w:t xml:space="preserve">     </w:t>
        <w:tab/>
        <w:tab/>
      </w:r>
      <w:hyperlink r:id="rId35" w:tgtFrame="_blank">
        <w:r>
          <w:rPr>
            <w:rStyle w:val="InternetLink"/>
            <w:rFonts w:cs="Arial" w:ascii="Arial" w:hAnsi="Arial"/>
            <w:sz w:val="18"/>
            <w:szCs w:val="18"/>
          </w:rPr>
          <w:t>ma.bartoli@inail.it</w:t>
        </w:r>
      </w:hyperlink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SE A OROLOGI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15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1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l. 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Ve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0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9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8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9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9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8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3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18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4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4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4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Line ASD Camaior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D Casciana Alt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/>
          <w:i/>
          <w:sz w:val="36"/>
          <w:szCs w:val="18"/>
        </w:rPr>
      </w:pPr>
      <w:r>
        <w:rPr>
          <w:rFonts w:cs="Arial" w:ascii="Arial" w:hAnsi="Arial"/>
          <w:b w:val="false"/>
          <w:bCs w:val="false"/>
          <w:i/>
          <w:sz w:val="36"/>
          <w:szCs w:val="1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SULTATI GIRONE 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a giornata fase a orologi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"/>
        <w:gridCol w:w="2241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4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fr-FR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7-25 16-25 15-2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2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fr-FR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3-25 13-25 25-19 25-15 15-10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5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2 25-19 25-20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6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8 25-23 25-19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7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9-25 22-25 18-2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8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Gara omologata a tavolino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e da recuperare/spostamenti ga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16/04/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3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18/04/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 GIRONE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SIMO TURN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1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3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18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l. 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Ve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0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9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8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9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9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8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SULTATI GIRONE B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a giornata fase a orologi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"/>
        <w:gridCol w:w="2241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4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fr-FR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7-25 16-25 15-2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2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fr-FR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3-25 13-25 25-19 25-15 15-10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5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2 25-19 25-20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6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8 25-23 25-19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7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9-25 22-25 18-2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8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Gara omologata a tavolino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e da recuperare/spostamenti ga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16/04/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3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18/04/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l. 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3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en-GB"/>
              </w:rPr>
              <w:t>21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 GIRONE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. Ospedalieri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Virtus Orent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SD Casciana Alt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SIMO TURN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° giornata fase a orologi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16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3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18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52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l. 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 Volley Sport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Ve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0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ne ASD Camaior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19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Pol. 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ASD Viareggi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8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D Casciana Alt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9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Circolo Culturale Marcian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9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8/04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14.04.2012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</w:rPr>
      </w:pPr>
      <w:r>
        <w:rPr>
          <w:b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mailto:ilaria.rossi06@gmail.com" TargetMode="External"/><Relationship Id="rId11" Type="http://schemas.openxmlformats.org/officeDocument/2006/relationships/hyperlink" Target="mailto:volammodavvero@teletu.it" TargetMode="External"/><Relationship Id="rId12" Type="http://schemas.openxmlformats.org/officeDocument/2006/relationships/hyperlink" Target="mailto:info@artebarsanti.it" TargetMode="External"/><Relationship Id="rId13" Type="http://schemas.openxmlformats.org/officeDocument/2006/relationships/hyperlink" Target="mailto:milianapieroni@hotmail.com" TargetMode="External"/><Relationship Id="rId14" Type="http://schemas.openxmlformats.org/officeDocument/2006/relationships/hyperlink" Target="mailto:antoniosgallo@yahoo.it" TargetMode="External"/><Relationship Id="rId15" Type="http://schemas.openxmlformats.org/officeDocument/2006/relationships/hyperlink" Target="mailto:paololazzarini@gmail.com" TargetMode="External"/><Relationship Id="rId16" Type="http://schemas.openxmlformats.org/officeDocument/2006/relationships/hyperlink" Target="mailto:alleroif88@hotmali.it" TargetMode="External"/><Relationship Id="rId17" Type="http://schemas.openxmlformats.org/officeDocument/2006/relationships/hyperlink" Target="mailto:luke%1F_giusti@live.it" TargetMode="External"/><Relationship Id="rId18" Type="http://schemas.openxmlformats.org/officeDocument/2006/relationships/hyperlink" Target="mailto:lucasalani@alice.it" TargetMode="External"/><Relationship Id="rId19" Type="http://schemas.openxmlformats.org/officeDocument/2006/relationships/hyperlink" Target="mailto:mgiaco80@yahoo.it" TargetMode="External"/><Relationship Id="rId20" Type="http://schemas.openxmlformats.org/officeDocument/2006/relationships/hyperlink" Target="mailto:lari.erika@tiscali.it" TargetMode="External"/><Relationship Id="rId21" Type="http://schemas.openxmlformats.org/officeDocument/2006/relationships/hyperlink" Target="mailto:an.casula@tiscali.it" TargetMode="External"/><Relationship Id="rId22" Type="http://schemas.openxmlformats.org/officeDocument/2006/relationships/hyperlink" Target="mailto:d.bertilotti@sanlorenzoyacht.com" TargetMode="External"/><Relationship Id="rId23" Type="http://schemas.openxmlformats.org/officeDocument/2006/relationships/hyperlink" Target="mailto:gabrigiac@gmail.com" TargetMode="External"/><Relationship Id="rId24" Type="http://schemas.openxmlformats.org/officeDocument/2006/relationships/hyperlink" Target="mailto:gianluca@progettogenesi.com" TargetMode="External"/><Relationship Id="rId25" Type="http://schemas.openxmlformats.org/officeDocument/2006/relationships/hyperlink" Target="mailto:casci.v@gmail.com" TargetMode="External"/><Relationship Id="rId26" Type="http://schemas.openxmlformats.org/officeDocument/2006/relationships/hyperlink" Target="mailto:patchu@hotmail.it" TargetMode="External"/><Relationship Id="rId27" Type="http://schemas.openxmlformats.org/officeDocument/2006/relationships/hyperlink" Target="mailto:casini17@interfree.it" TargetMode="External"/><Relationship Id="rId28" Type="http://schemas.openxmlformats.org/officeDocument/2006/relationships/hyperlink" Target="mailto:s.meini@tiscali.it" TargetMode="External"/><Relationship Id="rId29" Type="http://schemas.openxmlformats.org/officeDocument/2006/relationships/hyperlink" Target="mailto:scvolley@oliservice.it" TargetMode="External"/><Relationship Id="rId30" Type="http://schemas.openxmlformats.org/officeDocument/2006/relationships/hyperlink" Target="mailto:eva.ceccatelli@sssup.it" TargetMode="External"/><Relationship Id="rId31" Type="http://schemas.openxmlformats.org/officeDocument/2006/relationships/hyperlink" Target="mailto:olga81@gmail.com" TargetMode="External"/><Relationship Id="rId32" Type="http://schemas.openxmlformats.org/officeDocument/2006/relationships/hyperlink" Target="mailto:gl84@hotmail.it" TargetMode="External"/><Relationship Id="rId33" Type="http://schemas.openxmlformats.org/officeDocument/2006/relationships/hyperlink" Target="mailto:r.mannari@alice.it" TargetMode="External"/><Relationship Id="rId34" Type="http://schemas.openxmlformats.org/officeDocument/2006/relationships/hyperlink" Target="mailto:benedettam83@gmail.com" TargetMode="External"/><Relationship Id="rId35" Type="http://schemas.openxmlformats.org/officeDocument/2006/relationships/hyperlink" Target="mailto:ma.bartoli@inail.i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31:00Z</dcterms:created>
  <dc:creator>Matteo Bani</dc:creator>
  <dc:description/>
  <cp:keywords/>
  <dc:language>en-US</dc:language>
  <cp:lastModifiedBy>Matteo Bani</cp:lastModifiedBy>
  <dcterms:modified xsi:type="dcterms:W3CDTF">2012-04-14T12:31:00Z</dcterms:modified>
  <cp:revision>20</cp:revision>
  <dc:subject/>
  <dc:title> </dc:title>
</cp:coreProperties>
</file>