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1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115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E ITALIANA SPORT PER TUTTI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/>
            </w:pPr>
            <w:r>
              <w:rPr/>
              <w:t>COMITATO PROVINCIALE LEGA VOLLEY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125 PISA - V.le Bonaini, 4   Tel. 050/503066-503268   Fax 050/20001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LEGA VOLLEY UISP PISA</w:t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iCs/>
        </w:rPr>
        <w:t>COMUNICATO N. 22 2011/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3° CAMPIONATO AMATORI FEMMIN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TROFEO FRAT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17"/>
        </w:rPr>
        <w:drawing>
          <wp:inline distT="0" distB="0" distL="0" distR="0">
            <wp:extent cx="2257425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CONTATTI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505"/>
        <w:gridCol w:w="509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Santalucia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c.santalucia@uisp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ario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Bani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501448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 Sportiv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o Brusell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mariobruselli@interfre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UISP Lega Volley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basket_uisp_pisa2003@yahoo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uisp.it/pisa2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UISP Lega Volley Nazionale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uisp.it/pallavolo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dei donatori di sangue Fratres</w:t>
            </w:r>
          </w:p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fratre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OMUNICAZIONI ALLE SOCIETA'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PPA PRIMAVERA 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i comunica alle società che lunedì 23 aprile si apriranno le iscrizioni per la III° Coppa Primavera UISP della Lega Volley di Pisa. Le iscrizioni rimarranno aperte sino a sabato 4 maggio. L'inizio previsto del torneo è fissato per lunedì 14 maggio. Le società interessate sono pregate di compilare  il modulo di iscrizione alla Coppa Primavera presente sul sito della Lega Volley UISP di Pisa e inviarlo tramite fax alla UISP di Pisa (050/20001) o alla mail di riferimento della Lega Volley di Pisa.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scrizione al Torneo 25€. Tasse gara 20€.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II° CAMPIONATO FEMMINILE UISP LEGA VOLLEY PIS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OCIETA’ PARTECIPANTI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 Volley Sport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I Vecchian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Sangiulianes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ilibradipe Pis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iulianes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Porta Nuova Pis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. Ospedalieri Pis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Virtus Orentan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 ASD Viareggi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 L’unione Borg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 Culturale Marcian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Line ASD Camai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Casciana Al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Volleyball Santa Croce</w:t>
            </w:r>
          </w:p>
        </w:tc>
      </w:tr>
    </w:tbl>
    <w:p>
      <w:pPr>
        <w:pStyle w:val="Heading7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  <w:t>FORMULA DI SVOLGIMENTO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860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B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 L’unione Borg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Volleyball Santa Croce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Line ASD Camaior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Casciana Alta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 ASD Viareggi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 Culturale Marciana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Porta Nuova Pis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Virtus Orentano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Sangiulianes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. Ospedalieri Pisa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 Volley Sport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I Vecchiano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iulianes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ilibradipe P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  <w:t>FORMULA DI SVOLGIMENTO</w:t>
      </w:r>
    </w:p>
    <w:p>
      <w:pPr>
        <w:pStyle w:val="Heading7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 squadre suddivise in 2 gironi da 7: partite di andata e ritorno con squadre appartenenti allo stesso girone (12 gare). Al termine del girone all’italiana si disputeranno altre 6 partite di fase a orologio (3 partite in casa e 3 partite fuori casa),con squadre dell’altro girone. Al termine delle 18 gare sono previsti i play off per le prime 4 squadre dei due giro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fase a orologio si svolgerà com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°A – 2°B</w:t>
        <w:tab/>
        <w:t>2°A – 3°B</w:t>
        <w:tab/>
        <w:t>3°A – 4°B</w:t>
        <w:tab/>
        <w:t>4°A – 5°B</w:t>
        <w:tab/>
        <w:t>5°A – 6°B</w:t>
        <w:tab/>
        <w:t xml:space="preserve">6°A – 7°B </w:t>
        <w:tab/>
        <w:t>7°A – 1°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°A – 3°B</w:t>
        <w:tab/>
        <w:t>2°A – 4°B</w:t>
        <w:tab/>
        <w:t>3°A – 5°B</w:t>
        <w:tab/>
        <w:t>4°A – 6°B</w:t>
        <w:tab/>
        <w:t>5°A – 7°B</w:t>
        <w:tab/>
        <w:t>6°A – 1°B</w:t>
        <w:tab/>
        <w:t xml:space="preserve">7°A – 2°B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°A – 4°B</w:t>
        <w:tab/>
        <w:t>2°A – 5°B</w:t>
        <w:tab/>
        <w:t>3°A – 6°B</w:t>
        <w:tab/>
        <w:t>4°A – 7°B</w:t>
        <w:tab/>
        <w:t>5°A – 1°B</w:t>
        <w:tab/>
        <w:t>6°A – 2°B</w:t>
        <w:tab/>
        <w:t>7°A – 3°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°B – 1°A</w:t>
        <w:tab/>
        <w:t>1°B – 2°A</w:t>
        <w:tab/>
        <w:t>7°B – 3°A</w:t>
        <w:tab/>
        <w:t>1°B – 4°A</w:t>
        <w:tab/>
        <w:t>2°B – 5°A</w:t>
        <w:tab/>
        <w:t>3°B – 6°A</w:t>
        <w:tab/>
        <w:t>4°B – 7°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°B – 1°A</w:t>
        <w:tab/>
        <w:t>7°B – 2°A</w:t>
        <w:tab/>
        <w:t>1°B – 3°A</w:t>
        <w:tab/>
        <w:t>2°B – 4°A</w:t>
        <w:tab/>
        <w:t>3°B – 5°A</w:t>
        <w:tab/>
        <w:t>4°B – 6°A</w:t>
        <w:tab/>
        <w:t>5°B – 7°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°B – 1°A</w:t>
        <w:tab/>
        <w:t>6°B – 2°A</w:t>
        <w:tab/>
        <w:t>2°B – 3°A</w:t>
        <w:tab/>
        <w:t>3°B – 4°A</w:t>
        <w:tab/>
        <w:t>4°B – 5°A</w:t>
        <w:tab/>
        <w:t>5°B – 6°A</w:t>
        <w:tab/>
        <w:t>6°B – 7°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orpodeltesto21"/>
        <w:rPr/>
      </w:pPr>
      <w:r>
        <w:rPr>
          <w:b/>
          <w:bCs/>
          <w:sz w:val="24"/>
          <w:szCs w:val="24"/>
        </w:rPr>
        <w:t>Al termine del girone all'italiana prima, e della fase a orologio dopo, nel caso che 2 o più squadre risultassero a pari punti, la classifica sarà definita applicando nell'ordine i seguenti criter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30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base al maggior numero di gare vinte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30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base al quoziente più favorevole tra i sets vinti e quelli perduti (quoziente sets)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30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base al risultato del confronto diretto tra le squadre a pari punti in classifica. Sarà valido il miglior quoziente sets o punti relativo alla somma delle 2 gare 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30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base al quoziente più favorevole tra i punti realizzati e quelli subiti (quoziente punti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abbinamento dei quarti di finale sarà il segu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°A vs 4°B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--------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°B vs 3°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°A vs 3°B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--------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°B vs 4°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Quarti di finale e semifinali al meglio delle 3 gare con eventuale gara 3 in casa della migliore testa di serie. Finalissima in gara secca in campo neutro. Non è prevista la finale per il 3° post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ind w:firstLine="284"/>
        <w:rPr>
          <w:b/>
          <w:b/>
          <w:bCs/>
        </w:rPr>
      </w:pPr>
      <w:r>
        <w:rPr>
          <w:rFonts w:eastAsia="Arial"/>
        </w:rPr>
        <w:t xml:space="preserve">  </w:t>
      </w:r>
    </w:p>
    <w:p>
      <w:pPr>
        <w:pStyle w:val="Heading7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  <w:t>TEMPISTICA TORNEO + PLAY OFF</w:t>
      </w:r>
    </w:p>
    <w:p>
      <w:pPr>
        <w:pStyle w:val="Heading7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</w:r>
    </w:p>
    <w:p>
      <w:pPr>
        <w:pStyle w:val="Heading7"/>
        <w:tabs>
          <w:tab w:val="clear" w:pos="708"/>
          <w:tab w:val="left" w:pos="0" w:leader="none"/>
        </w:tabs>
        <w:jc w:val="both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Inizio torneo: lunedì 14 novembre 2011</w:t>
      </w:r>
    </w:p>
    <w:p>
      <w:pPr>
        <w:pStyle w:val="Heading7"/>
        <w:tabs>
          <w:tab w:val="clear" w:pos="708"/>
          <w:tab w:val="left" w:pos="0" w:leader="none"/>
        </w:tabs>
        <w:jc w:val="both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Fine torneo: venerdì 06 aprile 2012</w:t>
      </w:r>
    </w:p>
    <w:p>
      <w:pPr>
        <w:pStyle w:val="Heading7"/>
        <w:tabs>
          <w:tab w:val="clear" w:pos="708"/>
          <w:tab w:val="left" w:pos="0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 xml:space="preserve">Inizio Play Off: lunedì 16 aprile 201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ssima: nella settimana dal 14 maggio al 20 maggio 2012. Sede da stabilire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AGRAFE SOCIETA’ GIRONE 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Sangiulian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Ilaria Rossi</w:t>
        <w:tab/>
        <w:tab/>
        <w:tab/>
        <w:tab/>
        <w:tab/>
        <w:t>348/28727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Mauro Scatena</w:t>
        <w:tab/>
        <w:tab/>
        <w:tab/>
        <w:tab/>
        <w:tab/>
        <w:t>349/1272373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CAMPO DI GARA</w:t>
        <w:tab/>
        <w:tab/>
        <w:t>Pal. Scuole Medie “G.B. Niccolini”, Piazza Gramsci 8, S. Giuliano Ter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ilaria.rossi06@gmail.com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volammodavvero@teletu.it</w:t>
        </w:r>
      </w:hyperlink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Xl31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Circolo L’Unione Borgo a Moz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Simone Fiori</w:t>
        <w:tab/>
        <w:tab/>
        <w:tab/>
        <w:tab/>
        <w:tab/>
        <w:t>347/86276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Miliana Pieroni</w:t>
        <w:tab/>
        <w:tab/>
        <w:tab/>
        <w:tab/>
        <w:tab/>
        <w:t>347/78687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iazzale Gruppo Valanghe, Gallic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info@artebarsanti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milianapieroni@hot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Contenutotabella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U.S. Porta Nuova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Francesco Signorini</w:t>
        <w:tab/>
        <w:tab/>
        <w:tab/>
        <w:tab/>
        <w:t>333/3193467</w:t>
        <w:tab/>
        <w:tab/>
        <w:tab/>
        <w:tab/>
        <w:tab/>
        <w:tab/>
        <w:t>Mario Moi</w:t>
        <w:tab/>
        <w:tab/>
        <w:tab/>
        <w:tab/>
        <w:tab/>
        <w:t>349/5534697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Comunale, Via Bovio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MAIL</w:t>
        <w:tab/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antoniosgallo@yahoo.it</w:t>
        </w:r>
      </w:hyperlink>
      <w:hyperlink r:id="rId15"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Pisa Volley 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Luca Giusti</w:t>
        <w:tab/>
        <w:tab/>
        <w:tab/>
        <w:tab/>
        <w:tab/>
        <w:t>328/55837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Fiorella Di Matteo</w:t>
        <w:tab/>
        <w:tab/>
        <w:tab/>
        <w:tab/>
        <w:tab/>
        <w:t>393/0521456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Comunale, Via Bovio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MAIL</w:t>
        <w:tab/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alleroif88@hotmali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luke</w:t>
          <w:softHyphen/>
          <w:t>_giusti@live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Polisportiva Sangiulian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Marco Giacomelli</w:t>
        <w:tab/>
        <w:tab/>
        <w:tab/>
        <w:tab/>
        <w:tab/>
        <w:t>328/214866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ab/>
        <w:tab/>
        <w:tab/>
        <w:tab/>
      </w:r>
      <w:r>
        <w:rPr>
          <w:rFonts w:cs="Arial" w:ascii="Arial" w:hAnsi="Arial"/>
          <w:sz w:val="18"/>
        </w:rPr>
        <w:t>Luca Salani</w:t>
        <w:tab/>
        <w:tab/>
        <w:tab/>
        <w:tab/>
        <w:tab/>
        <w:t>338/3614819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Scuole Medie “L. Gereschi”, Via S. Antonio 5°, Pontasserchio (S. Giuliano 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lucasalani@alice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  <w:hyperlink r:id="rId19">
        <w:r>
          <w:rPr>
            <w:rStyle w:val="InternetLink"/>
            <w:rFonts w:cs="Arial" w:ascii="Arial" w:hAnsi="Arial"/>
            <w:sz w:val="18"/>
            <w:szCs w:val="18"/>
          </w:rPr>
          <w:t>mgiaco80@yahoo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New Line ASD Camai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Erika Lari</w:t>
        <w:tab/>
        <w:tab/>
        <w:tab/>
        <w:tab/>
        <w:tab/>
        <w:t>335/54563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ntonello Casula</w:t>
        <w:tab/>
        <w:tab/>
        <w:tab/>
        <w:tab/>
        <w:tab/>
        <w:t>348/34145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Scuole Medie, Via Trieste 85 (Ingresso Via Italica) Lido di Camai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lari.erika@tiscali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an.casula@tiscali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Xl3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CSP ASD Viar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Diletta Bertilotti</w:t>
        <w:tab/>
        <w:tab/>
        <w:tab/>
        <w:tab/>
        <w:tab/>
        <w:t>320/86279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Gabriella Giacomini</w:t>
        <w:tab/>
        <w:tab/>
        <w:tab/>
        <w:tab/>
        <w:t>328/32909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Scuole Jenco, Via Menini 51, Viar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2">
        <w:r>
          <w:rPr>
            <w:rStyle w:val="InternetLink"/>
            <w:rFonts w:cs="Arial" w:ascii="Arial" w:hAnsi="Arial"/>
            <w:sz w:val="18"/>
          </w:rPr>
          <w:t>d.bertilotti@sanlorenzoyacht.com</w:t>
        </w:r>
      </w:hyperlink>
      <w:r>
        <w:rPr>
          <w:rFonts w:cs="Arial" w:ascii="Arial" w:hAnsi="Arial"/>
          <w:sz w:val="18"/>
        </w:rPr>
        <w:t xml:space="preserve"> </w:t>
        <w:tab/>
        <w:tab/>
      </w:r>
      <w:hyperlink r:id="rId23">
        <w:r>
          <w:rPr>
            <w:rStyle w:val="InternetLink"/>
            <w:rFonts w:cs="Arial" w:ascii="Arial" w:hAnsi="Arial"/>
            <w:sz w:val="18"/>
          </w:rPr>
          <w:t>gabrigiac@gmail.com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AGRAFE SOCIETA’ GIRONE B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Circolo Culturale Marc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Marco Bianchi</w:t>
        <w:tab/>
        <w:tab/>
        <w:tab/>
        <w:tab/>
        <w:tab/>
        <w:t>328/22991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>Gianluca Bonini</w:t>
        <w:tab/>
        <w:tab/>
        <w:tab/>
        <w:tab/>
        <w:tab/>
        <w:t>328/577206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azzetto dello Sport, Viale Diaz, Vicopis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4">
        <w:r>
          <w:rPr>
            <w:rStyle w:val="InternetLink"/>
            <w:rFonts w:cs="Arial" w:ascii="Arial" w:hAnsi="Arial"/>
            <w:sz w:val="18"/>
          </w:rPr>
          <w:t>gianluca@progettogenesi.com</w:t>
        </w:r>
      </w:hyperlink>
      <w:r>
        <w:rPr>
          <w:rFonts w:cs="Arial" w:ascii="Arial" w:hAnsi="Arial"/>
          <w:sz w:val="18"/>
        </w:rPr>
        <w:t xml:space="preserve"> </w:t>
        <w:tab/>
        <w:tab/>
      </w:r>
    </w:p>
    <w:p>
      <w:pPr>
        <w:pStyle w:val="Xl3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Squilibradipe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Valentina Casciola</w:t>
        <w:tab/>
        <w:tab/>
        <w:tab/>
        <w:tab/>
        <w:t>333/2178594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Marta Liscia</w:t>
        <w:tab/>
        <w:tab/>
        <w:tab/>
        <w:tab/>
        <w:tab/>
        <w:t>340/8508416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Zerboglio, Via P. Gori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5">
        <w:r>
          <w:rPr>
            <w:rStyle w:val="InternetLink"/>
            <w:rFonts w:cs="Arial" w:ascii="Arial" w:hAnsi="Arial"/>
            <w:sz w:val="18"/>
            <w:szCs w:val="18"/>
          </w:rPr>
          <w:t>casci.v@gmail.com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patchu@hotmail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SD Casciana Al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Andrea Casini</w:t>
        <w:tab/>
        <w:tab/>
        <w:tab/>
        <w:tab/>
        <w:tab/>
        <w:t>347/080444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Scuole Medie, Via S. Pertini, Perign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7">
        <w:r>
          <w:rPr>
            <w:rStyle w:val="InternetLink"/>
            <w:rFonts w:cs="Arial" w:ascii="Arial" w:hAnsi="Arial"/>
            <w:sz w:val="18"/>
            <w:szCs w:val="18"/>
          </w:rPr>
          <w:t>casini17@interfree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s.meini@tiscali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Xl3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S Volleyball Santa Cro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Marco Sgherri</w:t>
        <w:tab/>
        <w:tab/>
        <w:tab/>
        <w:tab/>
        <w:tab/>
        <w:t>335/12843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C Banti, Via C. Pisacane, Santa Croce sull’A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9">
        <w:r>
          <w:rPr>
            <w:rStyle w:val="InternetLink"/>
            <w:rFonts w:cs="Arial" w:ascii="Arial" w:hAnsi="Arial"/>
            <w:sz w:val="18"/>
            <w:szCs w:val="18"/>
          </w:rPr>
          <w:t>scvolley@oliservice.it</w:t>
        </w:r>
      </w:hyperlink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Xl3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RCI Vecch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 xml:space="preserve">Eva Ceccatelli  </w:t>
        <w:tab/>
        <w:tab/>
        <w:tab/>
        <w:tab/>
        <w:tab/>
        <w:t>347/48721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Olga Mastroianni</w:t>
        <w:tab/>
        <w:tab/>
        <w:tab/>
        <w:tab/>
        <w:tab/>
        <w:t>328/4588671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Scuole Medie Fibonacci, Via S. Francesco,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52" w:leader="none"/>
        </w:tabs>
        <w:ind w:left="2832" w:hanging="283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18"/>
          <w:lang w:val="en-GB"/>
        </w:rPr>
        <w:t xml:space="preserve">MAIL    </w:t>
        <w:tab/>
      </w:r>
      <w:hyperlink r:id="rId30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eva.ceccatelli@sssup.it</w:t>
        </w:r>
      </w:hyperlink>
      <w:r>
        <w:rPr>
          <w:rFonts w:cs="Arial" w:ascii="Arial" w:hAnsi="Arial"/>
          <w:sz w:val="18"/>
          <w:szCs w:val="18"/>
          <w:u w:val="single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                             </w:t>
      </w:r>
      <w:hyperlink r:id="rId31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olga81@gmail.co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.S.D. Pallavolo Ospedalieri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Giulia Orsini</w:t>
        <w:tab/>
        <w:tab/>
        <w:tab/>
        <w:tab/>
        <w:tab/>
        <w:t>338/4319169</w:t>
        <w:tab/>
        <w:tab/>
        <w:tab/>
        <w:tab/>
        <w:tab/>
        <w:tab/>
        <w:t>Roberta Mannari</w:t>
        <w:tab/>
        <w:tab/>
        <w:tab/>
        <w:tab/>
        <w:tab/>
        <w:t>347/68782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Via Bovio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/>
      </w:pPr>
      <w:r>
        <w:rPr>
          <w:rFonts w:cs="Arial" w:ascii="Arial" w:hAnsi="Arial"/>
          <w:sz w:val="18"/>
        </w:rPr>
        <w:t>MAIL</w:t>
        <w:tab/>
      </w: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gl84@hotmail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r>
        <w:rPr/>
        <w:tab/>
        <w:tab/>
      </w:r>
      <w:hyperlink r:id="rId33">
        <w:r>
          <w:rPr>
            <w:rStyle w:val="InternetLink"/>
            <w:rFonts w:cs="Arial" w:ascii="Arial" w:hAnsi="Arial"/>
            <w:sz w:val="18"/>
            <w:szCs w:val="18"/>
          </w:rPr>
          <w:t>r.mannari@alice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Xl31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Polisportiva Virtus Orent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 xml:space="preserve">Mariangela Bartoli  </w:t>
        <w:tab/>
        <w:tab/>
        <w:tab/>
        <w:tab/>
        <w:t>333/57860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Barbara Proferzi </w:t>
        <w:tab/>
        <w:tab/>
        <w:tab/>
        <w:tab/>
        <w:tab/>
        <w:t>347/19209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Comunale, Via dei Martiri della Libertà 60, Orent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benedettam83@gmail.com</w:t>
        </w:r>
      </w:hyperlink>
      <w:r>
        <w:rPr>
          <w:rFonts w:cs="Arial" w:ascii="Arial" w:hAnsi="Arial"/>
          <w:sz w:val="18"/>
          <w:szCs w:val="18"/>
        </w:rPr>
        <w:t xml:space="preserve">     </w:t>
        <w:tab/>
        <w:tab/>
      </w:r>
      <w:hyperlink r:id="rId35" w:tgtFrame="_blank">
        <w:r>
          <w:rPr>
            <w:rStyle w:val="InternetLink"/>
            <w:rFonts w:cs="Arial" w:ascii="Arial" w:hAnsi="Arial"/>
            <w:sz w:val="18"/>
            <w:szCs w:val="18"/>
          </w:rPr>
          <w:t>ma.bartoli@inail.it</w:t>
        </w:r>
      </w:hyperlink>
    </w:p>
    <w:p>
      <w:pPr>
        <w:pStyle w:val="Contenutotabella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RTI DI FINAL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RTI DI FINALE GARA  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0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(25-17 21-25 16-25 25-12 15-11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1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-25 16-25 19-25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52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 Volleyball S. Croc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rcolo L’Unione Borg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Lun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07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. Culturale Marcian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-19 25-19 25-20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RTI DI FINALE GARA  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4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Lun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07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5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RCI Vecchi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Lun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7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6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Volleyball S. Croc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Me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9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7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. Culturale Marcian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Ma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8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RTI DI FINALE EVENTUALE GARA  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8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Gi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10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9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Me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9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60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Volleyball S. Croc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Lun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4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61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. Culturale Marcian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Gi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0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Lega dispone lo slittamento della prima gara dei quarti di finale tra Circolo L’Unione Borgo e AS Volleyball S. Croce per avvenute causa di forza maggiore, riformulando il calendario quanto sopra riportato. Rimaniamo in attesa che la società Circolo L’Unione Borgo metta quanto prima a disposizione una data per la disputa dell’eventuale gara N. 60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Pubblicato ed affisso all’albo in Pisa, lì 05.05.2012</w:t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l Presidente</w:t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</w:rPr>
      </w:pPr>
      <w:r>
        <w:rPr>
          <w:b/>
        </w:rPr>
        <w:t>Claudio Santalu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.santalucia@uisp.it" TargetMode="External"/><Relationship Id="rId5" Type="http://schemas.openxmlformats.org/officeDocument/2006/relationships/hyperlink" Target="mailto:mariobruselli@interfree.it" TargetMode="External"/><Relationship Id="rId6" Type="http://schemas.openxmlformats.org/officeDocument/2006/relationships/hyperlink" Target="mailto:Basket_uisp_pisa2003@yahoo.it" TargetMode="External"/><Relationship Id="rId7" Type="http://schemas.openxmlformats.org/officeDocument/2006/relationships/hyperlink" Target="http://www.uisp.it/pisa/home.htm" TargetMode="External"/><Relationship Id="rId8" Type="http://schemas.openxmlformats.org/officeDocument/2006/relationships/hyperlink" Target="http://www.uisp.it/pallavolo/" TargetMode="External"/><Relationship Id="rId9" Type="http://schemas.openxmlformats.org/officeDocument/2006/relationships/hyperlink" Target="http://www.fratres.org/" TargetMode="External"/><Relationship Id="rId10" Type="http://schemas.openxmlformats.org/officeDocument/2006/relationships/hyperlink" Target="mailto:ilaria.rossi06@gmail.com" TargetMode="External"/><Relationship Id="rId11" Type="http://schemas.openxmlformats.org/officeDocument/2006/relationships/hyperlink" Target="mailto:volammodavvero@teletu.it" TargetMode="External"/><Relationship Id="rId12" Type="http://schemas.openxmlformats.org/officeDocument/2006/relationships/hyperlink" Target="mailto:info@artebarsanti.it" TargetMode="External"/><Relationship Id="rId13" Type="http://schemas.openxmlformats.org/officeDocument/2006/relationships/hyperlink" Target="mailto:milianapieroni@hotmail.com" TargetMode="External"/><Relationship Id="rId14" Type="http://schemas.openxmlformats.org/officeDocument/2006/relationships/hyperlink" Target="mailto:antoniosgallo@yahoo.it" TargetMode="External"/><Relationship Id="rId15" Type="http://schemas.openxmlformats.org/officeDocument/2006/relationships/hyperlink" Target="mailto:paololazzarini@gmail.com" TargetMode="External"/><Relationship Id="rId16" Type="http://schemas.openxmlformats.org/officeDocument/2006/relationships/hyperlink" Target="mailto:alleroif88@hotmali.it" TargetMode="External"/><Relationship Id="rId17" Type="http://schemas.openxmlformats.org/officeDocument/2006/relationships/hyperlink" Target="mailto:luke%1F_giusti@live.it" TargetMode="External"/><Relationship Id="rId18" Type="http://schemas.openxmlformats.org/officeDocument/2006/relationships/hyperlink" Target="mailto:lucasalani@alice.it" TargetMode="External"/><Relationship Id="rId19" Type="http://schemas.openxmlformats.org/officeDocument/2006/relationships/hyperlink" Target="mailto:mgiaco80@yahoo.it" TargetMode="External"/><Relationship Id="rId20" Type="http://schemas.openxmlformats.org/officeDocument/2006/relationships/hyperlink" Target="mailto:lari.erika@tiscali.it" TargetMode="External"/><Relationship Id="rId21" Type="http://schemas.openxmlformats.org/officeDocument/2006/relationships/hyperlink" Target="mailto:an.casula@tiscali.it" TargetMode="External"/><Relationship Id="rId22" Type="http://schemas.openxmlformats.org/officeDocument/2006/relationships/hyperlink" Target="mailto:d.bertilotti@sanlorenzoyacht.com" TargetMode="External"/><Relationship Id="rId23" Type="http://schemas.openxmlformats.org/officeDocument/2006/relationships/hyperlink" Target="mailto:gabrigiac@gmail.com" TargetMode="External"/><Relationship Id="rId24" Type="http://schemas.openxmlformats.org/officeDocument/2006/relationships/hyperlink" Target="mailto:gianluca@progettogenesi.com" TargetMode="External"/><Relationship Id="rId25" Type="http://schemas.openxmlformats.org/officeDocument/2006/relationships/hyperlink" Target="mailto:casci.v@gmail.com" TargetMode="External"/><Relationship Id="rId26" Type="http://schemas.openxmlformats.org/officeDocument/2006/relationships/hyperlink" Target="mailto:patchu@hotmail.it" TargetMode="External"/><Relationship Id="rId27" Type="http://schemas.openxmlformats.org/officeDocument/2006/relationships/hyperlink" Target="mailto:casini17@interfree.it" TargetMode="External"/><Relationship Id="rId28" Type="http://schemas.openxmlformats.org/officeDocument/2006/relationships/hyperlink" Target="mailto:s.meini@tiscali.it" TargetMode="External"/><Relationship Id="rId29" Type="http://schemas.openxmlformats.org/officeDocument/2006/relationships/hyperlink" Target="mailto:scvolley@oliservice.it" TargetMode="External"/><Relationship Id="rId30" Type="http://schemas.openxmlformats.org/officeDocument/2006/relationships/hyperlink" Target="mailto:eva.ceccatelli@sssup.it" TargetMode="External"/><Relationship Id="rId31" Type="http://schemas.openxmlformats.org/officeDocument/2006/relationships/hyperlink" Target="mailto:olga81@gmail.com" TargetMode="External"/><Relationship Id="rId32" Type="http://schemas.openxmlformats.org/officeDocument/2006/relationships/hyperlink" Target="mailto:gl84@hotmail.it" TargetMode="External"/><Relationship Id="rId33" Type="http://schemas.openxmlformats.org/officeDocument/2006/relationships/hyperlink" Target="mailto:r.mannari@alice.it" TargetMode="External"/><Relationship Id="rId34" Type="http://schemas.openxmlformats.org/officeDocument/2006/relationships/hyperlink" Target="mailto:benedettam83@gmail.com" TargetMode="External"/><Relationship Id="rId35" Type="http://schemas.openxmlformats.org/officeDocument/2006/relationships/hyperlink" Target="mailto:ma.bartoli@inail.it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2:01:00Z</dcterms:created>
  <dc:creator>Matteo Bani</dc:creator>
  <dc:description/>
  <cp:keywords/>
  <dc:language>en-US</dc:language>
  <cp:lastModifiedBy>Matteo Bani</cp:lastModifiedBy>
  <dcterms:modified xsi:type="dcterms:W3CDTF">2012-05-05T09:15:00Z</dcterms:modified>
  <cp:revision>6</cp:revision>
  <dc:subject/>
  <dc:title> </dc:title>
</cp:coreProperties>
</file>