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iCs/>
        </w:rPr>
        <w:t>COMUNICATO N. 25 2011/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3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AMENTO UNICA R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ammonta a 125€ (25€ iscrizione + 80€ tasse gara+20€ semifinali). Le società che si classificherà al quinto posto si vedrà reintegrare 20€ nella cauzione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8 maggio 2012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Non è ammesso il pagamento sul campo versando la relativa quota agli arbitri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Sul bonifico bancario dovrà essere inserito il nome della squadra e la causale del versamento con il relativo importo (iscrizione, cauzione, tasse g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Onde evitare spiacevoli disguidi siete pregati di non perdere la ricevuta che dovrà essere mostrata eventualmente agli arbitri o ai responsabili di Lega.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° COPPA PRIMAVERA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50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 PARTECIPANTI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allavolo Ospedalieri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Pol. Sangiulianese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ARCI Vecchiano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Squilibradipe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Dream Team Carrara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 COPPA PRIMAVERA 2012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ll’italiana con gare di sola andata. Le prime 4 squadre classificate al termine del girone partecipano alle semifinali che si disputeranno in gara secca sul campo della miglior classificata con il seguente accoppi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vs 4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vs 3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in gara secca sul campo della miglior testa di serie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6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squadre suddivise in 2 gironi da 7: partite di andata e ritorno con squadre appartenenti allo stesso girone (12 gare). Al termine del girone all’italiana si disputeranno altre 6 partite di fase a orologio (3 partite in casa e 3 partite fuori casa),con squadre dell’altro girone. Al termine delle 18 gare sono previsti i play off per le prime 4 squadre dei due gir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ase a orologio si svolgerà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2°B</w:t>
        <w:tab/>
        <w:t>2°A – 3°B</w:t>
        <w:tab/>
        <w:t>3°A – 4°B</w:t>
        <w:tab/>
        <w:t>4°A – 5°B</w:t>
        <w:tab/>
        <w:t>5°A – 6°B</w:t>
        <w:tab/>
        <w:t xml:space="preserve">6°A – 7°B </w:t>
        <w:tab/>
        <w:t>7°A – 1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3°B</w:t>
        <w:tab/>
        <w:t>2°A – 4°B</w:t>
        <w:tab/>
        <w:t>3°A – 5°B</w:t>
        <w:tab/>
        <w:t>4°A – 6°B</w:t>
        <w:tab/>
        <w:t>5°A – 7°B</w:t>
        <w:tab/>
        <w:t>6°A – 1°B</w:t>
        <w:tab/>
        <w:t xml:space="preserve">7°A – 2°B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4°B</w:t>
        <w:tab/>
        <w:t>2°A – 5°B</w:t>
        <w:tab/>
        <w:t>3°A – 6°B</w:t>
        <w:tab/>
        <w:t>4°A – 7°B</w:t>
        <w:tab/>
        <w:t>5°A – 1°B</w:t>
        <w:tab/>
        <w:t>6°A – 2°B</w:t>
        <w:tab/>
        <w:t>7°A – 3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°B – 1°A</w:t>
        <w:tab/>
        <w:t>1°B – 2°A</w:t>
        <w:tab/>
        <w:t>7°B – 3°A</w:t>
        <w:tab/>
        <w:t>1°B – 4°A</w:t>
        <w:tab/>
        <w:t>2°B – 5°A</w:t>
        <w:tab/>
        <w:t>3°B – 6°A</w:t>
        <w:tab/>
        <w:t>4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°B – 1°A</w:t>
        <w:tab/>
        <w:t>7°B – 2°A</w:t>
        <w:tab/>
        <w:t>1°B – 3°A</w:t>
        <w:tab/>
        <w:t>2°B – 4°A</w:t>
        <w:tab/>
        <w:t>3°B – 5°A</w:t>
        <w:tab/>
        <w:t>4°B – 6°A</w:t>
        <w:tab/>
        <w:t>5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°B – 1°A</w:t>
        <w:tab/>
        <w:t>6°B – 2°A</w:t>
        <w:tab/>
        <w:t>2°B – 3°A</w:t>
        <w:tab/>
        <w:t>3°B – 4°A</w:t>
        <w:tab/>
        <w:t>4°B – 5°A</w:t>
        <w:tab/>
        <w:t>5°B – 6°A</w:t>
        <w:tab/>
        <w:t>6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1"/>
        <w:rPr/>
      </w:pPr>
      <w:r>
        <w:rPr>
          <w:b/>
          <w:bCs/>
          <w:sz w:val="24"/>
          <w:szCs w:val="24"/>
        </w:rPr>
        <w:t>Al termine del girone all'italiana prima, e della fase a orologio dopo, nel caso che 2 o più squadre risultassero a pari punti, la classifica sarà definita applicando nell'ordine i seguenti crite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punti realizzati e quelli subiti (quoziente punti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bbinamento dei quarti di finale sarà il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°A vs 4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B vs 3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°A vs 3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B vs 4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Quarti di finale e semifinali al meglio delle 3 gare con eventuale gara 3 in casa della migliore testa di serie. Finalissima in gara secca in campo neutro. Non è prevista la finale per il 3° pos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I DI FINAL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GARA 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(25-17 21-25 16-25 25-12 15-11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-25 16-25 19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-25 15-25 20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9 25-19 25-20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GARA 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-25 18-25 17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16 25-21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7 28-26 20-25 25-22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3 25-14 25-17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EVENTUALE GARA  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6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-25 25-16 25-20 18-25 7-1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 GARA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(18-25 23-25 25-16 25-15 9-1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-25 25-11 25-19 25-16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 GARA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(19-25 23-25 25-15 18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-26 25-12 29-27 25-18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 GARA 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(25-21 18-25 25-21 25-23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6 25-17 25-17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1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La finale del campionato si disputerà giovedì 31.05.12 alle ore 21,00 presso la palestra di Arena Metato sita in via Beret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 COPPA PRIMAVE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Marco Giacomelli</w:t>
        <w:tab/>
        <w:tab/>
        <w:tab/>
        <w:tab/>
        <w:tab/>
        <w:t>328/214866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 “L. Gereschi”, Via S. Antonio 5°, Pontasserchio (S. Giuliano 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mgiaco80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quilibradipe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Valentina Casciola</w:t>
        <w:tab/>
        <w:tab/>
        <w:tab/>
        <w:tab/>
        <w:t>333/217859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arta Liscia</w:t>
        <w:tab/>
        <w:tab/>
        <w:tab/>
        <w:tab/>
        <w:tab/>
        <w:t>340/850841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casci.v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patchu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RCI Vecch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Eva Ceccatelli  </w:t>
        <w:tab/>
        <w:tab/>
        <w:tab/>
        <w:tab/>
        <w:tab/>
        <w:t>347/4872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Olga Mastroianni</w:t>
        <w:tab/>
        <w:tab/>
        <w:tab/>
        <w:tab/>
        <w:tab/>
        <w:t>328/458867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Scuole Medie Fibonacci, Via S. Francesc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52" w:leader="none"/>
        </w:tabs>
        <w:ind w:left="2832" w:hanging="283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IL    </w:t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eva.ceccatelli@sssup.it</w:t>
        </w:r>
      </w:hyperlink>
      <w:r>
        <w:rPr>
          <w:rFonts w:cs="Arial" w:ascii="Arial" w:hAnsi="Arial"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                            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lga81@gmail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Pallavolo Ospedalieri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Giulia Orsini</w:t>
        <w:tab/>
        <w:tab/>
        <w:tab/>
        <w:tab/>
        <w:tab/>
        <w:t>338/4319169</w:t>
        <w:tab/>
        <w:tab/>
        <w:tab/>
        <w:tab/>
        <w:tab/>
        <w:tab/>
        <w:t>Roberta Mannari</w:t>
        <w:tab/>
        <w:tab/>
        <w:tab/>
        <w:tab/>
        <w:tab/>
        <w:t>347/6878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/>
      </w:pPr>
      <w:r>
        <w:rPr>
          <w:rFonts w:cs="Arial" w:ascii="Arial" w:hAnsi="Arial"/>
          <w:sz w:val="18"/>
        </w:rPr>
        <w:t>MAIL</w:t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gl84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/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r.mannar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Xl31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Dream Team Carr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Tania Ilari</w:t>
        <w:tab/>
        <w:tab/>
        <w:tab/>
        <w:tab/>
        <w:tab/>
        <w:t>333/7578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ara Cordivola</w:t>
        <w:tab/>
        <w:tab/>
        <w:tab/>
        <w:tab/>
        <w:tab/>
        <w:t>328/21247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a Arturo Dazzi, Via Perla 1, Loc. Bonascola (Carr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tania811@hotmail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COPPA PRIMAVE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Coppa Primave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6 25-22 25-10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2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25-16 25-15 25-18)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3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Pol. Sangiulianese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12-25 25-21 25-21 21-25 15-8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4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2 25-18 25-27 25-15)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Coppa Primave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16-25 15-25 22-25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6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0 25-6 25-16)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507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Pol. Sangiulianes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quilibradipe Pis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Mar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9/05/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3° giornata Coppa Primave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5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I Vecchian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Pol. Sangiulianes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Lun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04/06/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1/05/1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0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/05/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26.05.2012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</w:rPr>
      </w:pPr>
      <w:r>
        <w:rPr>
          <w:b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mailto:lucasalani@alice.it" TargetMode="External"/><Relationship Id="rId11" Type="http://schemas.openxmlformats.org/officeDocument/2006/relationships/hyperlink" Target="mailto:mgiaco80@yahoo.it" TargetMode="External"/><Relationship Id="rId12" Type="http://schemas.openxmlformats.org/officeDocument/2006/relationships/hyperlink" Target="mailto:casci.v@gmail.com" TargetMode="External"/><Relationship Id="rId13" Type="http://schemas.openxmlformats.org/officeDocument/2006/relationships/hyperlink" Target="mailto:patchu@hotmail.it" TargetMode="External"/><Relationship Id="rId14" Type="http://schemas.openxmlformats.org/officeDocument/2006/relationships/hyperlink" Target="mailto:eva.ceccatelli@sssup.it" TargetMode="External"/><Relationship Id="rId15" Type="http://schemas.openxmlformats.org/officeDocument/2006/relationships/hyperlink" Target="mailto:olga81@gmail.com" TargetMode="External"/><Relationship Id="rId16" Type="http://schemas.openxmlformats.org/officeDocument/2006/relationships/hyperlink" Target="mailto:gl84@hotmail.it" TargetMode="External"/><Relationship Id="rId17" Type="http://schemas.openxmlformats.org/officeDocument/2006/relationships/hyperlink" Target="mailto:r.mannari@alice.it" TargetMode="External"/><Relationship Id="rId18" Type="http://schemas.openxmlformats.org/officeDocument/2006/relationships/hyperlink" Target="mailto:tania811@hotmail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55:00Z</dcterms:created>
  <dc:creator>Matteo Bani</dc:creator>
  <dc:description/>
  <cp:keywords/>
  <dc:language>en-US</dc:language>
  <cp:lastModifiedBy>Matteo Bani</cp:lastModifiedBy>
  <dcterms:modified xsi:type="dcterms:W3CDTF">2012-05-26T07:38:00Z</dcterms:modified>
  <cp:revision>15</cp:revision>
  <dc:subject/>
  <dc:title> </dc:title>
</cp:coreProperties>
</file>