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iCs/>
        </w:rPr>
        <w:t>COMUNICATO N. 28 2011/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3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25€ (25€ iscrizione + 80€ tasse gara+20€ semifinali). Le società che si classificherà al quinto posto si vedrà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8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allavolo Ospedalier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Pol. Sangiulianese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RCI Vecchiano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Squilibradipe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  <w:t>Dream Team Carrara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SD Pall. Ospedalieri Pisa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Gara omologata a tavolino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12-25 16-25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510"/>
        <w:gridCol w:w="2610"/>
        <w:gridCol w:w="825"/>
        <w:gridCol w:w="870"/>
        <w:gridCol w:w="1050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F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sz w:val="18"/>
              </w:rPr>
              <w:t>Dream Team Carra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. Sangiuliane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2"/>
                <w:sz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9 27-25 17-25 25-23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ocietà Dream Team Carrara si aggiudica la Coppa Primavera 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16.06.2012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8"/>
          <w:tab w:val="left" w:pos="0" w:leader="none"/>
        </w:tabs>
        <w:spacing w:before="0" w:after="0"/>
        <w:jc w:val="left"/>
        <w:rPr>
          <w:b/>
          <w:b/>
        </w:rPr>
      </w:pPr>
      <w:r>
        <w:rPr>
          <w:b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16:00Z</dcterms:created>
  <dc:creator>Matteo Bani</dc:creator>
  <dc:description/>
  <cp:keywords/>
  <dc:language>en-US</dc:language>
  <cp:lastModifiedBy>Matteo Bani</cp:lastModifiedBy>
  <dcterms:modified xsi:type="dcterms:W3CDTF">2012-06-16T12:47:00Z</dcterms:modified>
  <cp:revision>4</cp:revision>
  <dc:subject/>
  <dc:title> </dc:title>
</cp:coreProperties>
</file>