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AVVISO PER L’ASSEGNAZIONE DI CONTRIBUTI ALLE FAMIGLIE </w:t>
      </w:r>
    </w:p>
    <w:p>
      <w:pPr>
        <w:pStyle w:val="Normal"/>
        <w:rPr>
          <w:b/>
          <w:b/>
          <w:sz w:val="28"/>
          <w:szCs w:val="28"/>
        </w:rPr>
      </w:pPr>
      <w:r>
        <w:rPr>
          <w:b/>
          <w:sz w:val="28"/>
          <w:szCs w:val="28"/>
        </w:rPr>
        <w:t>“</w:t>
      </w:r>
      <w:r>
        <w:rPr>
          <w:b/>
          <w:sz w:val="28"/>
          <w:szCs w:val="28"/>
        </w:rPr>
        <w:t>PROGETTO PER LA CONCILIAZIONE VITA-LAVORO – SOSTEGNO ALLE FAMIGLIE PER LA FREQUENZA DI CENTRI ESTIVI – FSE 2014-2020 – OT. 9 – ASSE II INCLUSIONE – PRIORITA’ 9.4 - ANNO 2020”</w:t>
      </w:r>
    </w:p>
    <w:p>
      <w:pPr>
        <w:pStyle w:val="Normal"/>
        <w:rPr/>
      </w:pPr>
      <w:r>
        <w:rPr>
          <w:sz w:val="24"/>
          <w:szCs w:val="24"/>
        </w:rPr>
        <w:t>Il Comune di ______________ anche per l’anno 2020 ha aderito al Progetto Conciliazione Vita-Lavoro promosso dalla Regione Emilia-Romagna (D.G.R. 2213/2019 – D.G.R. 281/2020 – D.G.R. 527/2020 e D.G.R. 568/2020),  in qualità di componente del Distretto di Reggio Emilia. Il progetto è finanziato con risorse del Fondo Sociale Europeo ed intende sostenere economicamente le famiglie che avranno la necessità di utilizzare, da giugno a settembre 2020, servizi educativi estivi o centri estivi o campi gioco per bambini e ragazzi dai 3 ai 13 anni nel periodo di sospensione estiva delle attività scolastiche/educative. Per accedere al contributo si fa riferimento ai seguenti requisiti e criteri, approvati con deliberazione di Giunta Comunale n. 8 e 19/2020 e con deliberazione di Giunta Regionale n. 568 del 25.05.2020.</w:t>
      </w:r>
    </w:p>
    <w:p>
      <w:pPr>
        <w:pStyle w:val="Normal"/>
        <w:rPr>
          <w:sz w:val="24"/>
          <w:szCs w:val="24"/>
        </w:rPr>
      </w:pPr>
      <w:r>
        <w:rPr>
          <w:sz w:val="24"/>
          <w:szCs w:val="24"/>
        </w:rPr>
        <w:t>Destinatari Bambini e ragazzi, nella fascia di et  à compresa tra i 3 e i 13 anni,   residenti nel Comune di ___________________</w:t>
      </w:r>
    </w:p>
    <w:p>
      <w:pPr>
        <w:pStyle w:val="Normal"/>
        <w:rPr/>
      </w:pPr>
      <w:r>
        <w:rPr>
          <w:sz w:val="24"/>
          <w:szCs w:val="24"/>
        </w:rPr>
        <w:t xml:space="preserve">Valore del contributo Massimo € 84,00 a settimana a frequentante, per massimo di 4 settimane.  Il contributo massimo potrà quindi essere di € 336,00, con possibilità di frequenza in settimane differenti di più sedi di centri estivi o campi gioco. Se il costo settimanale è inferiore potrà essere riconosciuto il contributo per un numero superiore di settimane nel limite dell’importo massimo. Se il costo settimanale è superiore, il contributo potrà essere riconosciuto per un importo massimo settimanale di € 112,00 e, in ogni caso, non potrà essere superiore a € 336,00 totali.  In nessun caso il contributo potrà essere superiore al costo pagato. Sarà riconosciuto solo il costo di iscrizione applicato a tutta l’utenza del centro estivo o campo  gioco e come tale documentabile, comprensivo dei diritti assicurativi e dell’eventuale pasto se incluso (restano escluse le spese per attività collaterali: materiale didattico, corsi di piscina aggiuntivi, gite, uscite, etc…). </w:t>
      </w:r>
    </w:p>
    <w:p>
      <w:pPr>
        <w:pStyle w:val="Normal"/>
        <w:rPr>
          <w:sz w:val="24"/>
          <w:szCs w:val="24"/>
        </w:rPr>
      </w:pPr>
      <w:r>
        <w:rPr>
          <w:sz w:val="24"/>
          <w:szCs w:val="24"/>
        </w:rPr>
        <w:t>Requisiti per beneficiare del contributo: - Residenza nel Comune di _______________; - Età del minore per cui si presenta domanda compresa tra i 3 anni ed i 13 anni (nati dal 2007 al 2017 compresi); - Famiglie con ISEE 2020, valida dal 16 gennaio 2020 al 31 dicembre 2020 fino a € 28.000,00 o in alternativa, per chi non ne fosse in possesso, attestazione ISEE 2019 fino a € 28.000,00   intendendosi   ISEE per le prestazioni sociali agevolate rivolte ai minorenni, definite come segue: ISEE ORDINARIO qualora il nucleo familiare sia composto da entrambi i genitori e non si trovi nelle casistiche disciplinate dall’art. 7 del D.P.C.M. n.159/2013;  ISEE MINORENNI (contenente i quadri e gli allegati relativi al genitore non presente nel nucleo) qualora il nucleo familiare si trovi nelle casistiche disciplinate dall’art. 7 del D.P.C.M. n.159/2013, come nel caso di nuclei monogenitoriali, salvo i casi previsti per legge che dovranno essere indicati in sede di domanda.  E’ possibile presentare l’ISEE 2020 CORRENTE nel caso la situazione reddituale abbia subito modifiche in modo sostanziale.</w:t>
      </w:r>
    </w:p>
    <w:p>
      <w:pPr>
        <w:pStyle w:val="Normal"/>
        <w:rPr/>
      </w:pPr>
      <w:r>
        <w:rPr>
          <w:sz w:val="24"/>
          <w:szCs w:val="24"/>
        </w:rPr>
        <w:t>- Famiglie in cui siano occupati nel periodo di necessità di frequenza del servizio/centro estivo in qualità di lavoratori dipendenti, parasubordinati, autonomi o associati: -  entrambi i genitori (anche non conviventi, separati o divorziati) o - uno solo in caso di famiglie monogenitoriali (casi di: mancato riconoscimento, decadenza  patria potestà, affido esclusivo, vedovanza, detenzione),</w:t>
      </w:r>
    </w:p>
    <w:p>
      <w:pPr>
        <w:pStyle w:val="Normal"/>
        <w:rPr>
          <w:sz w:val="24"/>
          <w:szCs w:val="24"/>
        </w:rPr>
      </w:pPr>
      <w:r>
        <w:rPr>
          <w:sz w:val="24"/>
          <w:szCs w:val="24"/>
        </w:rPr>
        <w:t>comprese le famiglie nelle quali anche un solo genitore sia occupato, purché l’altro risulti: a) impegnato in modo continuativo in compiti di cura, valutati con riferimento alla presenza di componenti il nucleo famigliare con disabilità grave o non autosufficienza, come definiti ai fini ISEE. b) in cassa integrazione, mobilità, disoccupato, purché partecipi alle misure di politica attiva del lavoro definite dal Patto di servizio rilasciato dal Centro per l’Impiego. La condizione occupazionale o sostitutiva indicata sopra (casi a e b) deve essere presente nel momento di presentazione della domanda di contributo.</w:t>
      </w:r>
    </w:p>
    <w:p>
      <w:pPr>
        <w:pStyle w:val="Normal"/>
        <w:rPr>
          <w:sz w:val="24"/>
          <w:szCs w:val="24"/>
        </w:rPr>
      </w:pPr>
      <w:r>
        <w:rPr>
          <w:sz w:val="24"/>
          <w:szCs w:val="24"/>
        </w:rPr>
        <w:t>- Iscrizione ad uno o più servizi estivi o centri estivi o campi gioco fra quelli contenuti nell’Elenco dei Soggetti gestori aderenti al Progetto Conciliazione Vita-Lavoro 2020 del Distretto di Reggio Emilia che verrà pubblicato sul sito del comune di ______________________; - Iscrizione ad uno o più servizi estivi o centri estivi o campi gioco di un altro Distretto della Regione Emilia-Romagna che abbia aderito al medesimo “Progetto per la conciliazione vita-lavoro 2020”. LE FAMIGLIE POTRANNO ACCEDERE AL CONTRIBUTO REGIONALE ANCHE NEL CASO IN CUI BENEFICINO, PER IL MEDESIMO SERVIZIO, DI CONTRIBUTI EROGATI DA ALTRI SOGGETTI  PUBBLICI E/O PRIVATI, NONCHE’ DI SPECIFICHE AGEVOLAZIONI PREVISTE DALL’ENTE LOCALE. RESTA INTESO CHE LA SOMMA DEI CONTRIBUTI E/O AGEVOLAZIONI PUBBLICHE E/O PRIVATE,  RICONOSCIUTE PER LO STESSO SERVIZIO, NON DEVE ESSERE SUPERIORE AL COSTO TOTALE DI ISCRIZIONE. PER TALE RAGIONE LE CONDIZIONI DI CUI AI PRECEDENTI PUNTI DEVONO ESSERE DEBITAMENTE TRACCIATE E VERIFICABILI.</w:t>
      </w:r>
    </w:p>
    <w:p>
      <w:pPr>
        <w:pStyle w:val="Normal"/>
        <w:rPr>
          <w:sz w:val="24"/>
          <w:szCs w:val="24"/>
        </w:rPr>
      </w:pPr>
      <w:r>
        <w:rPr>
          <w:sz w:val="24"/>
          <w:szCs w:val="24"/>
        </w:rPr>
        <w:t>Termini e modalità di presentazione delle domande</w:t>
      </w:r>
    </w:p>
    <w:p>
      <w:pPr>
        <w:pStyle w:val="Normal"/>
        <w:rPr/>
      </w:pPr>
      <w:r>
        <w:rPr>
          <w:sz w:val="24"/>
          <w:szCs w:val="24"/>
        </w:rPr>
        <w:t xml:space="preserve">Le famiglie interessate dovranno presentare domanda di partecipazione al Progetto Conciliazione Vita-Lavoro 2020 ENTRO E NON OLTRE LE ORE 13,00 DI MARTEDI' 21 LUGLIO 2020 al proprio comune di residenza </w:t>
      </w:r>
    </w:p>
    <w:p>
      <w:pPr>
        <w:pStyle w:val="Normal"/>
        <w:rPr>
          <w:sz w:val="24"/>
          <w:szCs w:val="24"/>
        </w:rPr>
      </w:pPr>
      <w:r>
        <w:rPr>
          <w:sz w:val="24"/>
          <w:szCs w:val="24"/>
        </w:rPr>
        <w:t xml:space="preserve">Ad ogni domanda sarà assegnato un numero di Protocollo Generale da intendersi quale numero identificativo nella Graduatoria del Distretto di Reggio Emilia. </w:t>
      </w:r>
    </w:p>
    <w:p>
      <w:pPr>
        <w:pStyle w:val="Normal"/>
        <w:rPr>
          <w:sz w:val="24"/>
          <w:szCs w:val="24"/>
        </w:rPr>
      </w:pPr>
      <w:r>
        <w:rPr>
          <w:sz w:val="24"/>
          <w:szCs w:val="24"/>
        </w:rPr>
        <w:t>Il richiedente partecipando al presente bando autorizza il Comune di Bagnolo in Piano a comunicare i dati personali propri e del figlio per il quale presenta domanda, ai gestori dei servizi indicati in richiesta di contributo, come autorizzato nell’Informativa Privacy art. 13 Reg. UE 679/2016. Il diniego di tale autorizzazione comporta la rinuncia all’assegnazione. Ai fini di quanto riportato nei due punti precedenti ed allo scopo di evitare disguidi informativi e comunicazioni di dati non pertinenti, poiché i contributi saranno assegnati in riferimento ai diversi servizi/centri estivi/campi gioco, il richiedente dovrà tempestivamente comunicare eventuali modifiche del servizio estivo scelto per la frequenza, consapevole che comunicazioni tardive potrebbero non garantire l’erogazione del contributo.</w:t>
      </w:r>
    </w:p>
    <w:p>
      <w:pPr>
        <w:pStyle w:val="Normal"/>
        <w:rPr>
          <w:sz w:val="24"/>
          <w:szCs w:val="24"/>
        </w:rPr>
      </w:pPr>
      <w:r>
        <w:rPr>
          <w:sz w:val="24"/>
          <w:szCs w:val="24"/>
        </w:rPr>
        <w:t xml:space="preserve">Procedura per l’ammissione al contributo Completata la raccolta delle domande, verrà elaborata una SOLA Graduatoria del Distretto di Reggio Emilia riportante gli ammessi per l’ottenimento del contributo, con progressivo vincolo dei fondi assegnati fino ad esaurimento del budget distrettuale. Le assegnazioni indicate in graduatoria valgono dall’inizio della frequenza fino alla concorrenza dell’importo accordato. In caso di necessità di ulteriore fabbisogno di contributo i beneficiari, nell’ambito dell’importo massimo pro-capite fissato dalla Regione (336 euro) e nel rispetto di tutti i requisiti necessari, potranno presentare una richiesta successiva, purché entro la scadenza sopra indicata. Vincoli all’assegnazione del distretto di Reggio Emilia: </w:t>
      </w:r>
    </w:p>
    <w:p>
      <w:pPr>
        <w:pStyle w:val="Normal"/>
        <w:rPr>
          <w:sz w:val="24"/>
          <w:szCs w:val="24"/>
        </w:rPr>
      </w:pPr>
      <w:r>
        <w:rPr>
          <w:sz w:val="24"/>
          <w:szCs w:val="24"/>
        </w:rPr>
        <w:t>E’ prevista l’esclusione dal contributo per chi: - ha dichiarato situazioni risultate false in fase di verifica; - ha avuto esito negativo al controllo della I.S.E.E presentata.</w:t>
      </w:r>
    </w:p>
    <w:p>
      <w:pPr>
        <w:pStyle w:val="Normal"/>
        <w:rPr>
          <w:sz w:val="24"/>
          <w:szCs w:val="24"/>
        </w:rPr>
      </w:pPr>
      <w:r>
        <w:rPr>
          <w:sz w:val="24"/>
          <w:szCs w:val="24"/>
        </w:rPr>
        <w:t xml:space="preserve">Verifica requisiti e Assegnazione L’Amministrazione comunale procederà, nelle modalità previste dalla legge, alla verifica dei requisiti dichiarati dai richiedenti, nonché al controllo dettagliato di almeno il 5% delle ISEE dichiarate/presentate. Il richiedente dovrà rendersi disponibile a fornire le informazioni e dettagli necessari al completamento del controllo. Terminate le verifiche, attraverso l’adozione di provvedimento dirigenziale sarà approvata e pubblicata all’Albo Pretorio Comune e sul Sito Istituzionale dell’Ente, la graduatoria delle assegnazioni relative alle domande delle famiglie raccolte dal Comune di Bagnolo in Piano. Le graduatorie verranno stilate sulla base del valore ISEE (ordinate dall’ISEE più basso al più alto), con priorità, in caso di valore ISEE uguali, alla famiglia con il minore di età inferiore. </w:t>
      </w:r>
    </w:p>
    <w:p>
      <w:pPr>
        <w:pStyle w:val="Normal"/>
        <w:rPr>
          <w:sz w:val="24"/>
          <w:szCs w:val="24"/>
        </w:rPr>
      </w:pPr>
      <w:r>
        <w:rPr>
          <w:sz w:val="24"/>
          <w:szCs w:val="24"/>
        </w:rPr>
      </w:r>
    </w:p>
    <w:p>
      <w:pPr>
        <w:pStyle w:val="Normal"/>
        <w:rPr>
          <w:sz w:val="24"/>
          <w:szCs w:val="24"/>
        </w:rPr>
      </w:pPr>
      <w:r>
        <w:rPr>
          <w:sz w:val="24"/>
          <w:szCs w:val="24"/>
        </w:rPr>
        <w:t>Le graduatorie degli assegnatari riporteranno i dati nelle forme consentite dal Reg.UE 679/2016, per cui saranno indicati unicamente: la posizione in graduatoria, - il  Comune del Distretto di residenza del minore richiedente - il numero di Protocollo Generale, - il dettaglio dei diversi Servizi / Centri Estivi richiesti, ognuno affiancato dall’importo di contributo assegnato per quel servizio;</w:t>
      </w:r>
    </w:p>
    <w:p>
      <w:pPr>
        <w:pStyle w:val="Normal"/>
        <w:rPr>
          <w:sz w:val="24"/>
          <w:szCs w:val="24"/>
        </w:rPr>
      </w:pPr>
      <w:r>
        <w:rPr>
          <w:sz w:val="24"/>
          <w:szCs w:val="24"/>
        </w:rPr>
        <w:t>Le graduatorie resteranno pubblicate sul sito internet istituzionale fino al 30 settembre 2020.</w:t>
      </w:r>
    </w:p>
    <w:p>
      <w:pPr>
        <w:pStyle w:val="Normal"/>
        <w:rPr>
          <w:sz w:val="24"/>
          <w:szCs w:val="24"/>
        </w:rPr>
      </w:pPr>
      <w:r>
        <w:rPr>
          <w:sz w:val="24"/>
          <w:szCs w:val="24"/>
        </w:rPr>
        <w:t>Istruzioni per l’erogazione del contributo 1. La famiglia anticipa in ogni caso il pagamento del costo presso il servizio / centro estivo o campo gioco frequentato dal figlio, conservando la ricevuta o fattura (in originale o copia conforme). 2. La ricevuta o fattura deve riportare l’intestazione del soggetto che la rilascia, la data, il numero, la firma del ricevente e, poiché il contributo potrà essere liquidato solo al familiare richiedente,   deve essere intestata allo stesso genitore che ha fatto domanda (in alternativa al figlio frequentante il campo giochi), altrimenti il contributo non potrà essere erogato. 3. La fattura deve riportare la dicitura relativa al contributo F.S.E., per cui dovrà essere indicato: “Interamente a carico F.S.E.” nel caso il contributo copra l’intero costo di iscrizione per quel servizio/centro estivo, oppure,  nel caso il costo di iscrizione abbia importo superiore al contributo assegnato dovranno essere distinti gli importi come segue: “di cui a carico F.S.E. € …. e a carico della famiglia €….”.  Senza tale dicitura la fattura e/o ricevuta (in originale o copia conforme all’originale) non potrà  essere riconosciuta e ritirata dall’Ente. La famiglia dovrà presentare la ricevuta e/o la fattura quietanzata, solo dopo averla pagata e dopo il termine della frequenza del figlio al servizio/centro estivo o campo gioco, INVIANDOLA ENTRO IL 30 SETTEMBRE 2020 ___________________SI PREGA  DI CITARE IL NUMERO IDENTIFICATIVO DELLA RICEVUTA ALLA DOMANDA DI PARTECIPAZIONE AL PROGETTO CONCILIAZIONE.</w:t>
      </w:r>
    </w:p>
    <w:p>
      <w:pPr>
        <w:pStyle w:val="Normal"/>
        <w:rPr>
          <w:sz w:val="24"/>
          <w:szCs w:val="24"/>
        </w:rPr>
      </w:pPr>
      <w:r>
        <w:rPr>
          <w:sz w:val="24"/>
          <w:szCs w:val="24"/>
        </w:rPr>
      </w:r>
    </w:p>
    <w:p>
      <w:pPr>
        <w:pStyle w:val="Normal"/>
        <w:widowControl/>
        <w:bidi w:val="0"/>
        <w:spacing w:lineRule="auto" w:line="256" w:before="0" w:after="160"/>
        <w:rPr/>
      </w:pPr>
      <w:r>
        <w:rPr>
          <w:sz w:val="24"/>
          <w:szCs w:val="24"/>
        </w:rPr>
        <w:t>4. Il contributo potrà essere erogato solo dopo il ricevimento dell’attestazione dell’avvenuta frequenza del bambino/ragazzo da parte del gestore del servizio/centro estivo. Si invita la famiglia a sollecitare il gestore, unico responsabile di tale parte, in merito al tempestivo invio delle frequenze effettu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7:00Z</dcterms:created>
  <dc:creator>a.orlandini</dc:creator>
  <dc:description/>
  <cp:keywords/>
  <dc:language>en-US</dc:language>
  <cp:lastModifiedBy>a.orlandini</cp:lastModifiedBy>
  <dcterms:modified xsi:type="dcterms:W3CDTF">2020-06-12T07:50:00Z</dcterms:modified>
  <cp:revision>2</cp:revision>
  <dc:subject/>
  <dc:title/>
</cp:coreProperties>
</file>