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13970</wp:posOffset>
            </wp:positionV>
            <wp:extent cx="1456690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CORRI PER IL VERDE 2015</w:t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Modulo d’iscrizione singoli atleti</w:t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Prima Tappa – 15 Novembre – Riserva Naturale Valle dell’Aniene</w:t>
      </w:r>
    </w:p>
    <w:p>
      <w:pPr>
        <w:pStyle w:val="Normal"/>
        <w:ind w:left="0" w:right="-143" w:hanging="0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  <w:sz w:val="20"/>
          <w:szCs w:val="20"/>
        </w:rPr>
      </w:r>
    </w:p>
    <w:p>
      <w:pPr>
        <w:pStyle w:val="Normal"/>
        <w:ind w:left="0" w:right="-143" w:hanging="0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  <w:sz w:val="20"/>
          <w:szCs w:val="20"/>
        </w:rPr>
        <w:t xml:space="preserve">    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  Nome _____________________________Sesso 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N. _______Cap. _____________ Città 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______ Nazione 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Cellulare ________________ e-mail __________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(gg-mm-aa) _______________________ Luogo di nascita __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_______________________N. tessera (indicare ente o Federazione) 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DejaVu Serif Condensed;Times New Roman" w:hAnsi="DejaVu Serif Condensed;Times New Roman" w:cs="DejaVu Serif Condensed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quattro tappe (indicare sì – no)_________________________</w:t>
      </w:r>
    </w:p>
    <w:p>
      <w:pPr>
        <w:pStyle w:val="Normal"/>
        <w:ind w:left="0" w:right="-143" w:hanging="0"/>
        <w:rPr>
          <w:rFonts w:ascii="DejaVu Serif Condensed;Times New Roman" w:hAnsi="DejaVu Serif Condensed;Times New Roman" w:cs="DejaVu Serif Condensed;Times New Roman"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sz w:val="20"/>
          <w:szCs w:val="20"/>
        </w:rPr>
      </w:r>
    </w:p>
    <w:p>
      <w:pPr>
        <w:pStyle w:val="ListParagraph"/>
        <w:bidi w:val="0"/>
        <w:spacing w:lineRule="auto" w:line="360" w:before="0" w:after="120"/>
        <w:ind w:left="0" w:right="-143" w:hanging="0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bidi w:val="0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bidi w:val="0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sz w:val="22"/>
          <w:szCs w:val="22"/>
        </w:rPr>
      </w:pPr>
      <w:r>
        <w:rPr>
          <w:rFonts w:cs="DejaVu Serif Condensed;Times New Roman" w:ascii="DejaVu Serif Condensed;Times New Roman" w:hAnsi="DejaVu Serif Condensed;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DejaVu Serif Condensed;Times New Roman" w:hAnsi="DejaVu Serif Condensed;Times New Roman" w:cs="DejaVu Serif Condensed;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Data _________________________                                                 Firma</w:t>
      </w:r>
      <w:r>
        <w:rPr>
          <w:rFonts w:cs="Arial" w:ascii="Arial" w:hAnsi="Arial"/>
          <w:b/>
          <w:bCs/>
          <w:sz w:val="16"/>
          <w:szCs w:val="16"/>
        </w:rPr>
        <w:t xml:space="preserve"> _________________________________________</w:t>
      </w:r>
    </w:p>
    <w:p>
      <w:pPr>
        <w:pStyle w:val="ListParagraph"/>
        <w:bidi w:val="0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bidi w:val="0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Normal"/>
        <w:ind w:left="-284" w:right="-143" w:hanging="0"/>
        <w:rPr>
          <w:rFonts w:ascii="DejaVu Serif Condensed;Times New Roman" w:hAnsi="DejaVu Serif Condensed;Times New Roman" w:cs="DejaVu Serif Condensed;Times New Roman"/>
          <w:b/>
          <w:b/>
          <w:bCs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ejaVu Serif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6:00Z</dcterms:created>
  <dc:creator>Uisp Roma</dc:creator>
  <dc:description/>
  <dc:language>en-US</dc:language>
  <cp:lastModifiedBy/>
  <dcterms:modified xsi:type="dcterms:W3CDTF">2015-09-23T11:09:16Z</dcterms:modified>
  <cp:revision>5</cp:revision>
  <dc:subject/>
  <dc:title/>
</cp:coreProperties>
</file>