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294766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5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oc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Amici della gnocca, La Ciurma, La Ciurma 2, Croce Verde,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Buggy Club e Fog3  una partita in meno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8/12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54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6-12-17T17:58:00Z</dcterms:modified>
  <cp:revision>5</cp:revision>
  <dc:subject/>
  <dc:title>CAMPIONATO UISP 2005 - 2006</dc:title>
</cp:coreProperties>
</file>