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909955" cy="454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Scheda dichiarazione SUOLO  GAF</w:t>
      </w:r>
    </w:p>
    <w:tbl>
      <w:tblPr>
        <w:tblW w:w="1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9"/>
      </w:tblGrid>
      <w:tr>
        <w:trPr>
          <w:trHeight w:val="300" w:hRule="atLeast"/>
        </w:trPr>
        <w:tc>
          <w:tcPr>
            <w:tcW w:w="19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innasta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6415</wp:posOffset>
                      </wp:positionV>
                      <wp:extent cx="8875395" cy="4768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5395" cy="476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4"/>
                                    <w:gridCol w:w="86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cietà ___________________________________________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NI 3 A - MINI 3B – MINI 4 - PRIMA – SECONDA – TERZA – OVER - QUARTA – QUINTA  - SPECIALITA’ - SESTA A – SESTA B – SESTA C – SESTA D (evidenziare la categori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ª S.  ACROBAT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ª S.  ACROBAT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. MIS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. GINN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° ELEMENTO GINN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LTO GINNICO GRANDE AMPIEZZ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LEMENTO PER LAVORO DIFFERENTE DIRE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ROETTA  360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LEMENTO SINGOLO ACROBAT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LEMENTO SINGOLO ACROBAT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LEMENTO GINNICO SINGO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SCI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TA D p.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85pt;height:375.5pt;mso-wrap-distance-left:0pt;mso-wrap-distance-right:7.05pt;mso-wrap-distance-top:0pt;mso-wrap-distance-bottom:0pt;margin-top:-14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4"/>
                              <w:gridCol w:w="866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cietà ________________________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NI 3 A - MINI 3B – MINI 4 - PRIMA – SECONDA – TERZA – OVER - QUARTA – QUINTA  - SPECIALITA’ - SESTA A – SESTA B – SESTA C – SESTA D (evidenziare la categor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ª S.  ACROB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ª S.  ACROB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.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. GIN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° ELEMENTO GINN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LTO GINNICO GRANDE AMPIEZ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EMENTO PER LAVORO DIFFERENTE DIRE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ROETTA  360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EMENTO SINGOLO ACROBAT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EMENTO SINGOLO ACROBA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EMENTO GINNICO SING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SC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TA D p.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9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IVERE L’ESERCIZIO CON I SIMBOLI OPPURE IN STAMPATELL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zie per l collabor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909955" cy="454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Scheda dichiarazione TRAVE  GAF</w:t>
      </w:r>
    </w:p>
    <w:tbl>
      <w:tblPr>
        <w:tblW w:w="1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9"/>
      </w:tblGrid>
      <w:tr>
        <w:trPr>
          <w:trHeight w:val="300" w:hRule="atLeast"/>
        </w:trPr>
        <w:tc>
          <w:tcPr>
            <w:tcW w:w="19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innasta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6415</wp:posOffset>
                      </wp:positionV>
                      <wp:extent cx="8875395" cy="46469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5395" cy="464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4"/>
                                    <w:gridCol w:w="86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cietà ___________________________________________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NI 3 A - MINI 3B – MINI 4 - PRIMA – SECONDA – TERZA – OVER - QUARTA – QUINTA  - SPECIALITA’ - SESTA A – SESTA B – SESTA C – SESTA D (evidenziare la categori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.  ACROBAT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. MIS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. GINN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LEMENTO GINN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LTO GINNICO GRANDE AMPIEZZ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LEMENTO PER LAVORO DIFFERENTE DIRE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ROETTA  360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LEMENTO SINGOLO ACROBAT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LEMENTO SINGOLO ACROBAT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LEMENTO GINNICO SINGO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SCI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TA D p.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85pt;height:365.9pt;mso-wrap-distance-left:0pt;mso-wrap-distance-right:7.05pt;mso-wrap-distance-top:0pt;mso-wrap-distance-bottom:0pt;margin-top:-14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4"/>
                              <w:gridCol w:w="866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cietà ________________________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NI 3 A - MINI 3B – MINI 4 - PRIMA – SECONDA – TERZA – OVER - QUARTA – QUINTA  - SPECIALITA’ - SESTA A – SESTA B – SESTA C – SESTA D (evidenziare la categor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.  ACROB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.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. GIN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EMENTO GINN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LTO GINNICO GRANDE AMPIEZ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EMENTO PER LAVORO DIFFERENTE DIRE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ROETTA  360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EMENTO SINGOLO ACROBAT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EMENTO SINGOLO ACROBA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EMENTO GINNICO SING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SC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TA D p.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9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IVERE L’ESERCIZIO CON I SIMBOLI OPPURE IN STAMPATELL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zie per l collabor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909955" cy="454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Scheda dichiarazione PARALLELE  GAF</w:t>
      </w:r>
    </w:p>
    <w:tbl>
      <w:tblPr>
        <w:tblW w:w="1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9"/>
      </w:tblGrid>
      <w:tr>
        <w:trPr>
          <w:trHeight w:val="300" w:hRule="atLeast"/>
        </w:trPr>
        <w:tc>
          <w:tcPr>
            <w:tcW w:w="19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innasta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6415</wp:posOffset>
                      </wp:positionV>
                      <wp:extent cx="8875395" cy="45935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5395" cy="459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4"/>
                                    <w:gridCol w:w="86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cietà ___________________________________________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NI 3 A - MINI 3B – MINI 4 - PRIMA – SECONDA – TERZA – OVER - QUARTA – QUINTA  - SPECIALITA’ - SESTA A – SESTA B – SESTA C – SESTA D (evidenziare la categori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ESCRIZIONE ELEMENTI IN ORDINE DI ESECU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85pt;height:361.7pt;mso-wrap-distance-left:0pt;mso-wrap-distance-right:7.05pt;mso-wrap-distance-top:0pt;mso-wrap-distance-bottom:0pt;margin-top:-14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4"/>
                              <w:gridCol w:w="866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cietà ________________________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NI 3 A - MINI 3B – MINI 4 - PRIMA – SECONDA – TERZA – OVER - QUARTA – QUINTA  - SPECIALITA’ - SESTA A – SESTA B – SESTA C – SESTA D (evidenziare la categor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DESCRIZIONE ELEMENTI IN ORDINE DI ESECU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9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IVERE L’ESERCIZIO CON I SIMBOLI OPPURE IN STAMPATELL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zie per l collaborazio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2:43:00Z</dcterms:created>
  <dc:creator>Artistica Mugello</dc:creator>
  <dc:description/>
  <cp:keywords/>
  <dc:language>en-US</dc:language>
  <cp:lastModifiedBy>Artistica Mugello</cp:lastModifiedBy>
  <dcterms:modified xsi:type="dcterms:W3CDTF">2012-05-25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6704763</vt:r8>
  </property>
  <property fmtid="{D5CDD505-2E9C-101B-9397-08002B2CF9AE}" pid="3" name="_AuthorEmail">
    <vt:lpwstr>Roberto.Loreggia@agustawestland.com</vt:lpwstr>
  </property>
  <property fmtid="{D5CDD505-2E9C-101B-9397-08002B2CF9AE}" pid="4" name="_AuthorEmailDisplayName">
    <vt:lpwstr>Loreggia Roberto</vt:lpwstr>
  </property>
  <property fmtid="{D5CDD505-2E9C-101B-9397-08002B2CF9AE}" pid="5" name="_EmailSubject">
    <vt:lpwstr>INDIZIONE gara egonismo e rassegna promozionale.</vt:lpwstr>
  </property>
  <property fmtid="{D5CDD505-2E9C-101B-9397-08002B2CF9AE}" pid="6" name="_NewReviewCycle">
    <vt:lpwstr/>
  </property>
</Properties>
</file>