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SCHEDA DI ISCRIZIONE PER L’ATTIVITA’ MOTORIA – ANNO 2021-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presente modulo va presentato (previa debita compilazione), all’insegnante di riferimento  entro il 30 settembre 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il………………………………………….a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…………………………………….in Via…………………………..………………..n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………………………………… mail :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Corpodeltesto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iscriversi al Corso di Attività Ludico Motoria organizzata dal Comune di Arcugnano in collaborazione con la UISP di Vicenza nel periodo Ottobre 2021 - giugno 2022</w:t>
      </w:r>
    </w:p>
    <w:p>
      <w:pPr>
        <w:pStyle w:val="Corpodeltesto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CORSO ………………………………………………………………………………………….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ALESTRA………………………………………………………………………………….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MARTEDI’: dalle……………….alle……………….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ab/>
        <w:t>GIOVEDI’:  dalle……………….alle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iscrizioni ai corsi si intendono definitive e per l’intero periodo Ottobre 2021 – giugno 2022, pertanto, gli eventuali rimborsi saranno riconosciuti solo per problemi di salute, previa informazione scritta e certificato medico, da consegnare alle insegn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la presente il/la sottoscritto/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i impegna a versare alla UISP la tariffa individuale per la frequenza al corso prescel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si impegna a consultare il proprio medico curante per problemi fisici e/o nel caso di patologie che rendono sconsigliabile la partecipazione al c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olleva l’Amministrazione Comunale di Arcugnano, la UISP e l’Insegnante per eventuali danni a cose e/o a pers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ERIFICA GREEN PASS  ONLINE             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 GREEN PASS  CARTACEO      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ugnano, lì……………………..</w:t>
        <w:tab/>
        <w:tab/>
        <w:tab/>
        <w:t>Firma…………………………………………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er informazioni rivolgersi alle insegnanti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chela Zorzanello cell.  349806410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la Lovato cell.            3398286865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ind w:firstLine="113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3"/>
    </w:pPr>
    <w:rPr>
      <w:rFonts w:ascii="Tms Rmn" w:hAnsi="Tms Rmn" w:cs="Tms Rm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Verdana" w:hAnsi="Verdana" w:cs="Verdan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firstLine="348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  <w:ind w:firstLine="1134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3:00Z</dcterms:created>
  <dc:creator>STEFANO</dc:creator>
  <dc:description/>
  <cp:keywords/>
  <dc:language>en-US</dc:language>
  <cp:lastModifiedBy>User</cp:lastModifiedBy>
  <cp:lastPrinted>2019-01-02T09:02:00Z</cp:lastPrinted>
  <dcterms:modified xsi:type="dcterms:W3CDTF">2021-08-27T09:57:00Z</dcterms:modified>
  <cp:revision>8</cp:revision>
  <dc:subject/>
  <dc:title>Prot</dc:title>
</cp:coreProperties>
</file>