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pacing w:val="100"/>
          <w:sz w:val="56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100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722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CS – AMATORI CASALE - UIS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PROVINCIA  di  ALESSAND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UPER LEAGUE  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5.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CS – AMATORI CASALE - UIS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PROVINCIA  di  ALESSAND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UPER LEAGUE  2014-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42" w:hanging="0"/>
        <w:rPr>
          <w:rFonts w:ascii="Century Gothic" w:hAnsi="Century Gothic" w:cs="Century Gothic"/>
          <w:b/>
          <w:b/>
          <w:spacing w:val="-1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pacing w:val="-10"/>
          <w:sz w:val="16"/>
          <w:szCs w:val="16"/>
          <w:u w:val="single"/>
        </w:rPr>
      </w:r>
    </w:p>
    <w:p>
      <w:pPr>
        <w:pStyle w:val="Normal"/>
        <w:spacing w:before="120" w:after="0"/>
        <w:ind w:right="-442" w:hanging="0"/>
        <w:rPr>
          <w:rFonts w:ascii="Century Gothic" w:hAnsi="Century Gothic" w:cs="Century Gothic"/>
          <w:b/>
          <w:b/>
          <w:spacing w:val="-10"/>
          <w:sz w:val="16"/>
          <w:szCs w:val="16"/>
        </w:rPr>
      </w:pPr>
      <w:r>
        <w:rPr>
          <w:rFonts w:cs="Century Gothic" w:ascii="Century Gothic" w:hAnsi="Century Gothic"/>
          <w:b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BO D’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722"/>
        <w:gridCol w:w="339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SPORTIV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 Classifica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tat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BRINO&amp;GUSMA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TORI CASAL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SCUOLA REKOR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TORI CASA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TO n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OL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Period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tagione Sportiva 2014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Regolamento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FIGC con deroghe elencate nel presente regol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Modalit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Tre gironi a tre squadre con partita di sola andata  una fuori e una in casa come da programma sottoindic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Tempi e puntegg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 da 35 minuti + 10 di riposo – in caso di parità rigori – 3 punti a chi vince in partita – 2 punti a chi vince ai rigori – 1 punto a chi perde ai rigori – 0 punti a chi perde in partit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ostituzio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mmonizioni/squalifich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^ ammonizione = diffida – 2^ ammonizione = squalifica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a scontare solo in Super Leag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Riconosc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i gioca con documento d’identità e cartell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rbitr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irige la partita l’arbitro dell’Ente che non gio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Partecipan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n. 3 squadre per Ente di Promozione senza giocatori FIGC – totale 9 squad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Qualificazio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Vincenti gironi eliminatori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Fase successiv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Ripescaggio quarta squadra con priorità se un Ente viene eliminato. In alternativa la migliore seconda classificata – Modalità in primavera escludendo, se possibile nelle semifinali incontri tra squadre dello stesso Ente/comitat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ncontri giro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biliti a sorteggi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isputa  ga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/15  ottobre –  11/12 novembre – 18/19 novembre – ore 21,00.  Nessuna deroga o cambiamento salvo forza maggiore(tempo)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RONE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OSTELL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ORI CAS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LE POPO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TEAM OLTREPO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ROBECCO PAVESE(PV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GLINESE PEC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C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A DEFINIR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16"/>
          <w:u w:val="single"/>
        </w:rPr>
      </w:pPr>
      <w:r>
        <w:rPr>
          <w:b/>
          <w:sz w:val="3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RONE 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411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D ROSSIGLIONESE VAMOFU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ROSSIGLION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.C.  PIO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C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PIOVER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SCUOLA REK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AMATORI  CAS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MARIA DEL TEMPIO – CASALE M.TO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RONE C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GNENTO AM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O DA DEFIN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MA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ORI  CAS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GERMANO  - CASALE M.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 ROCCAGRIMAL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ROCCAGRIMALDA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ROGRAMMA  1^ GIORNATA –  14-15  OTTOBRE  2014 – ore 21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439" w:leader="none"/>
        </w:tabs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VOGLINESE PECETTO– NEW TEAM OLTREPO’ - </w:t>
      </w:r>
      <w:r>
        <w:rPr>
          <w:sz w:val="28"/>
          <w:szCs w:val="28"/>
          <w:u w:val="none"/>
        </w:rPr>
        <w:t>15 ottobre</w:t>
      </w:r>
      <w:r>
        <w:rPr>
          <w:b w:val="false"/>
          <w:sz w:val="28"/>
          <w:szCs w:val="28"/>
          <w:u w:val="none"/>
        </w:rPr>
        <w:t xml:space="preserve"> – Campo da definire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AUTOSCUOLA REKORD – AC PIOVERA  - </w:t>
      </w:r>
      <w:r>
        <w:rPr>
          <w:sz w:val="28"/>
          <w:szCs w:val="28"/>
          <w:u w:val="none"/>
        </w:rPr>
        <w:t>14 ottobre</w:t>
      </w:r>
      <w:r>
        <w:rPr>
          <w:b w:val="false"/>
          <w:sz w:val="28"/>
          <w:szCs w:val="28"/>
          <w:u w:val="none"/>
        </w:rPr>
        <w:t xml:space="preserve"> - Campo Santa Maria del Tempio – Casal M.to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POL. ROCCAGRIMALDA - VALMACCA –  </w:t>
      </w:r>
      <w:r>
        <w:rPr>
          <w:sz w:val="28"/>
          <w:szCs w:val="28"/>
          <w:u w:val="none"/>
        </w:rPr>
        <w:t>14 ottobre</w:t>
      </w:r>
      <w:r>
        <w:rPr>
          <w:b w:val="false"/>
          <w:sz w:val="28"/>
          <w:szCs w:val="28"/>
          <w:u w:val="none"/>
        </w:rPr>
        <w:t xml:space="preserve"> - Campo Comunale Roccagrimald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ROGRAMMA  2^ GIORNATA –  11-12  NOVEMBRE 2014 – ore 21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439" w:leader="none"/>
        </w:tabs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NEW TEAM OLTREPO’ - NEROSTELLATI - </w:t>
      </w:r>
      <w:r>
        <w:rPr>
          <w:sz w:val="28"/>
          <w:szCs w:val="28"/>
          <w:u w:val="none"/>
        </w:rPr>
        <w:t>12 novembre</w:t>
      </w:r>
      <w:r>
        <w:rPr>
          <w:b w:val="false"/>
          <w:sz w:val="28"/>
          <w:szCs w:val="28"/>
          <w:u w:val="none"/>
        </w:rPr>
        <w:t xml:space="preserve"> - Campo Comunale Robecco Pavese(PV)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AC PIOVERA – ROSSIGLIONESE VAMOSFURIE – </w:t>
      </w:r>
      <w:r>
        <w:rPr>
          <w:sz w:val="28"/>
          <w:szCs w:val="28"/>
          <w:u w:val="none"/>
        </w:rPr>
        <w:t>12  novembre</w:t>
      </w:r>
      <w:r>
        <w:rPr>
          <w:b w:val="false"/>
          <w:sz w:val="28"/>
          <w:szCs w:val="28"/>
          <w:u w:val="none"/>
        </w:rPr>
        <w:t xml:space="preserve"> - Campo Comunale Piovera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VALMACCA  - QUARGNENTO AMATORI  – </w:t>
      </w:r>
      <w:r>
        <w:rPr>
          <w:sz w:val="28"/>
          <w:szCs w:val="28"/>
          <w:u w:val="none"/>
        </w:rPr>
        <w:t>11 novembre</w:t>
      </w:r>
      <w:r>
        <w:rPr>
          <w:b w:val="false"/>
          <w:sz w:val="28"/>
          <w:szCs w:val="28"/>
          <w:u w:val="none"/>
        </w:rPr>
        <w:t xml:space="preserve"> -  Campo San Germano – Casale M.t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ROGRAMMA  3^ GIORNATA – 18-19  NOVEMBRE  2014– ore 21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439" w:leader="none"/>
        </w:tabs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NEROSTELLATI – VOGLINESE PECETTO – </w:t>
      </w:r>
      <w:r>
        <w:rPr>
          <w:sz w:val="28"/>
          <w:szCs w:val="28"/>
          <w:u w:val="none"/>
        </w:rPr>
        <w:t>18 novembre</w:t>
      </w:r>
      <w:r>
        <w:rPr>
          <w:b w:val="false"/>
          <w:sz w:val="28"/>
          <w:szCs w:val="28"/>
          <w:u w:val="none"/>
        </w:rPr>
        <w:t xml:space="preserve"> - Campo Casale Popolo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ROSSIGLIONESE VAMOSFURIE – AUTOSCUOLA REKORD – </w:t>
      </w:r>
      <w:r>
        <w:rPr>
          <w:sz w:val="28"/>
          <w:szCs w:val="28"/>
          <w:u w:val="none"/>
        </w:rPr>
        <w:t>19 novembre</w:t>
      </w:r>
      <w:r>
        <w:rPr>
          <w:b w:val="false"/>
          <w:sz w:val="28"/>
          <w:szCs w:val="28"/>
          <w:u w:val="none"/>
        </w:rPr>
        <w:t xml:space="preserve"> – Campo Rossiglione(GE)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QUARGNENTO AMATORI – POL. ROCCAGRIMALDA –   </w:t>
      </w:r>
      <w:r>
        <w:rPr>
          <w:sz w:val="28"/>
          <w:szCs w:val="28"/>
          <w:u w:val="none"/>
        </w:rPr>
        <w:t xml:space="preserve">18 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novembre</w:t>
      </w:r>
      <w:r>
        <w:rPr>
          <w:b w:val="false"/>
          <w:sz w:val="28"/>
          <w:szCs w:val="28"/>
          <w:u w:val="none"/>
        </w:rPr>
        <w:t xml:space="preserve"> – Campo da definire.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/>
      </w:pPr>
      <w:r>
        <w:rPr/>
        <w:t>Alessandria, 29 settembr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rmato   AICS-AMATORI CASALE-UISP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pacing w:val="32"/>
        <w:sz w:val="16"/>
      </w:rPr>
    </w:pPr>
    <w:r>
      <w:rPr>
        <w:rFonts w:cs="Tahoma" w:ascii="Tahoma" w:hAnsi="Tahoma"/>
        <w:b/>
        <w:spacing w:val="32"/>
        <w:sz w:val="16"/>
      </w:rPr>
      <w:t>SUPER LEAGUE -  COMUNICATO UFFICIALE N. 1 -  2014/2015</w:t>
    </w:r>
  </w:p>
  <w:p>
    <w:pPr>
      <w:pStyle w:val="Footer"/>
      <w:rPr>
        <w:rFonts w:ascii="Tahoma" w:hAnsi="Tahoma" w:cs="Tahoma"/>
        <w:b/>
        <w:b/>
        <w:spacing w:val="32"/>
        <w:sz w:val="16"/>
      </w:rPr>
    </w:pPr>
    <w:r>
      <w:rPr>
        <w:rFonts w:cs="Tahoma" w:ascii="Tahoma" w:hAnsi="Tahoma"/>
        <w:b/>
        <w:spacing w:val="32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xxx</dc:creator>
  <dc:description/>
  <cp:keywords/>
  <dc:language>en-US</dc:language>
  <cp:lastModifiedBy>Windows User</cp:lastModifiedBy>
  <cp:lastPrinted>2014-09-23T08:31:00Z</cp:lastPrinted>
  <dcterms:modified xsi:type="dcterms:W3CDTF">2014-09-28T18:06:00Z</dcterms:modified>
  <cp:revision>36</cp:revision>
  <dc:subject/>
  <dc:title>UISP PIEMONTE</dc:title>
</cp:coreProperties>
</file>