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pacing w:val="100"/>
          <w:sz w:val="56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100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722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CS – AMATORI CASALE - UISP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PROVINCIA  di  ALESSAND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UPER LEAGUE  2014-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5.2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CS – AMATORI CASALE - UISP</w:t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PROVINCIA  di  ALESSAND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UPER LEAGUE  2014-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42" w:hanging="0"/>
        <w:rPr>
          <w:rFonts w:ascii="Century Gothic" w:hAnsi="Century Gothic" w:cs="Century Gothic"/>
          <w:b/>
          <w:b/>
          <w:spacing w:val="-1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pacing w:val="-10"/>
          <w:sz w:val="16"/>
          <w:szCs w:val="16"/>
          <w:u w:val="single"/>
        </w:rPr>
      </w:r>
    </w:p>
    <w:p>
      <w:pPr>
        <w:pStyle w:val="Normal"/>
        <w:spacing w:before="120" w:after="0"/>
        <w:ind w:right="-442" w:hanging="0"/>
        <w:rPr>
          <w:rFonts w:ascii="Century Gothic" w:hAnsi="Century Gothic" w:cs="Century Gothic"/>
          <w:b/>
          <w:b/>
          <w:spacing w:val="-10"/>
          <w:sz w:val="16"/>
          <w:szCs w:val="16"/>
        </w:rPr>
      </w:pPr>
      <w:r>
        <w:rPr>
          <w:rFonts w:cs="Century Gothic" w:ascii="Century Gothic" w:hAnsi="Century Gothic"/>
          <w:b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BO D’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722"/>
        <w:gridCol w:w="339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SPORTIV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 Classifica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tat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BRINO&amp;GUSMA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TORI CASAL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SCUOLA REKOR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TORI CASA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TO n. 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OL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Period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tagione Sportiva 2014/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Regolamento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FIGC con deroghe elencate nel presente regol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Modalit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Tre gironi a tre squadre con partita di sola andata  una fuori e una in casa come da programma sottoindic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Tempi e puntegg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 da 35 minuti + 10 di riposo – in caso di parità rigori – 3 punti a chi vince in partita – 2 punti a chi vince ai rigori – 1 punto a chi perde ai rigori – 0 punti a chi perde in partit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ostituzion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mmonizioni/squalifich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^ ammonizione = diffida – 2^ ammonizione = squalifica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a scontare solo in Super Leag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Riconosc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i gioca con documento d’identità e cartell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rbitr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irige la partita l’arbitro dell’Ente che non gio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Partecipan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n. 3 squadre per Ente di Promozione senza giocatori FIGC – totale 9 squad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Qualificazion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Vincenti gironi eliminatori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Fase successiv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Ripescaggio quarta squadra con priorità se un Ente viene eliminato. In alternativa la migliore seconda classificata – Modalità in primavera escludendo, se possibile nelle semifinali incontri tra squadre dello stesso Ente/comitat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Incontri giron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biliti a sorteggi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isputa  gar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/15  ottobre –  11/12 novembre – 18/19 novembre – ore 21,00.  Nessuna deroga o cambiamento salvo forza maggiore(tempo)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16"/>
          <w:u w:val="single"/>
        </w:rPr>
      </w:pPr>
      <w:r>
        <w:rPr>
          <w:rFonts w:cs="Century Gothic" w:ascii="Century Gothic" w:hAnsi="Century Gothic"/>
          <w:b/>
          <w:sz w:val="36"/>
          <w:szCs w:val="16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ISULTATI     1^     GIORN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8439" w:leader="none"/>
        </w:tabs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VOGLINESE PECETTO – NEW TEAM OLTREPO’:       2 (Varona – Aouf) - 0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AUTOSCUOLA REKORD – AC PIOVERA  -   2 (Sula-Noikej) - 0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OL. ROCCAGRIMALDA - VALMACCA –  0  -  1(Hoxha)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IRONE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OSTELL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ORI CAS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LE POPO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TEAM OLTREPO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LE ROBECCO PAVESE(PV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GLINESE PEC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C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VER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ASSIFIC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842"/>
        <w:gridCol w:w="1477"/>
        <w:gridCol w:w="20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LIN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AM OLTREPO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STELL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VEDIMENTI DISCIPLINAR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ida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SERAT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^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SOLO Massimilian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GLINESE PECETTO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AYOKO Ibrahi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TEAM OLTREPO’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P Mar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TEAM OLTREPO’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IRONE B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411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D ROSSIGLIONESE VAMOFU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LE ROSSIGLION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.C.  PIO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C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LE PIOVER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SCUOLA REK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AMATORI  CAS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MARIA DEL TEMPIO – CASALE M.TO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ASSIFIC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701"/>
        <w:gridCol w:w="1559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CUOLA REK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V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GLIONE VAMOSFU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VEDIMENTI DISCIPLINAR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ida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SERAT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^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A Tasi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CUOLA REKORD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ARELLI Riccard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VER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ANDIO Cristia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VER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 Fabrizi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VERA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IRONE C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GNENTO AM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O DA DEFIN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MA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ORI  CAS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GERMANO  - CASALE M.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 ROCCAGRIMAL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LE ROCCAGRIMALDA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ASSIFIC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842"/>
        <w:gridCol w:w="1477"/>
        <w:gridCol w:w="20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AC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. ROCCAGRIMAL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GNENTO AM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VEDIMENTI DISCIPLINAR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ida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SERAT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^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I Toma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ROCCAGRIMAL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 Pietr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ROCCAGRIMALDA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ROGRAMMA  2^ GIORNATA –  11-12  NOVEMBRE 2014 – ore 21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8439" w:leader="none"/>
        </w:tabs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NEW TEAM OLTREPO’-  NEROSTELLATI - </w:t>
      </w:r>
      <w:r>
        <w:rPr>
          <w:sz w:val="28"/>
          <w:szCs w:val="28"/>
          <w:u w:val="none"/>
        </w:rPr>
        <w:t>12 novembre</w:t>
      </w:r>
      <w:r>
        <w:rPr>
          <w:b w:val="false"/>
          <w:sz w:val="28"/>
          <w:szCs w:val="28"/>
          <w:u w:val="none"/>
        </w:rPr>
        <w:t xml:space="preserve"> - Campo Comunale Robecco Pavese(PV)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AC PIOVERA – ROSSIGLIONESE VAMOSFURIE – </w:t>
      </w:r>
      <w:r>
        <w:rPr>
          <w:sz w:val="28"/>
          <w:szCs w:val="28"/>
          <w:u w:val="none"/>
        </w:rPr>
        <w:t>12  novembre</w:t>
      </w:r>
      <w:r>
        <w:rPr>
          <w:b w:val="false"/>
          <w:sz w:val="28"/>
          <w:szCs w:val="28"/>
          <w:u w:val="none"/>
        </w:rPr>
        <w:t xml:space="preserve"> - Campo Comunale Piovera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VALMACCA  - QUARGNENTO AMATORI  – </w:t>
      </w:r>
      <w:r>
        <w:rPr>
          <w:sz w:val="28"/>
          <w:szCs w:val="28"/>
          <w:u w:val="none"/>
        </w:rPr>
        <w:t>11 novembre</w:t>
      </w:r>
      <w:r>
        <w:rPr>
          <w:b w:val="false"/>
          <w:sz w:val="28"/>
          <w:szCs w:val="28"/>
          <w:u w:val="none"/>
        </w:rPr>
        <w:t xml:space="preserve"> -  Campo San Germano – Casale M.to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ROGRAMMA  3^ GIORNATA – 18-19  NOVEMBRE  2014– ore 21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8439" w:leader="none"/>
        </w:tabs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NEROSTELLATI – VOGLINESE PECETTO – </w:t>
      </w:r>
      <w:r>
        <w:rPr>
          <w:sz w:val="28"/>
          <w:szCs w:val="28"/>
          <w:u w:val="none"/>
        </w:rPr>
        <w:t>192 novembre</w:t>
      </w:r>
      <w:r>
        <w:rPr>
          <w:b w:val="false"/>
          <w:sz w:val="28"/>
          <w:szCs w:val="28"/>
          <w:u w:val="none"/>
        </w:rPr>
        <w:t xml:space="preserve"> - Campo Casale Popolo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ROSSIGLIONESE VAMOSFURIE – AUTOSCUOLA REKORD – </w:t>
      </w:r>
      <w:r>
        <w:rPr>
          <w:sz w:val="28"/>
          <w:szCs w:val="28"/>
          <w:u w:val="none"/>
        </w:rPr>
        <w:t>19 novembre</w:t>
      </w:r>
      <w:r>
        <w:rPr>
          <w:b w:val="false"/>
          <w:sz w:val="28"/>
          <w:szCs w:val="28"/>
          <w:u w:val="none"/>
        </w:rPr>
        <w:t xml:space="preserve"> – Campo Rossiglione(GE)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QUARGNENTO AMATORI – POL. ROCCAGRIMALDA –   </w:t>
      </w:r>
      <w:r>
        <w:rPr>
          <w:sz w:val="28"/>
          <w:szCs w:val="28"/>
          <w:u w:val="none"/>
        </w:rPr>
        <w:t xml:space="preserve">18 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novembre</w:t>
      </w:r>
      <w:r>
        <w:rPr>
          <w:b w:val="false"/>
          <w:sz w:val="28"/>
          <w:szCs w:val="28"/>
          <w:u w:val="none"/>
        </w:rPr>
        <w:t xml:space="preserve"> – Campo da definire.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/>
      </w:pPr>
      <w:r>
        <w:rPr/>
        <w:t>Alessandria,    28 ottobr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rmato   AICS-AMATORI CASALE-UISP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  <w:spacing w:val="32"/>
        <w:sz w:val="16"/>
      </w:rPr>
    </w:pPr>
    <w:r>
      <w:rPr>
        <w:rFonts w:cs="Tahoma" w:ascii="Tahoma" w:hAnsi="Tahoma"/>
        <w:b/>
        <w:spacing w:val="32"/>
        <w:sz w:val="16"/>
      </w:rPr>
      <w:t>SUPER LEAGUE -  COMUNICATO UFFICIALE N. 2 -  2014/2015</w:t>
    </w:r>
  </w:p>
  <w:p>
    <w:pPr>
      <w:pStyle w:val="Footer"/>
      <w:rPr>
        <w:rFonts w:ascii="Tahoma" w:hAnsi="Tahoma" w:cs="Tahoma"/>
        <w:b/>
        <w:b/>
        <w:spacing w:val="32"/>
        <w:sz w:val="16"/>
      </w:rPr>
    </w:pPr>
    <w:r>
      <w:rPr>
        <w:rFonts w:cs="Tahoma" w:ascii="Tahoma" w:hAnsi="Tahoma"/>
        <w:b/>
        <w:spacing w:val="32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itleChar">
    <w:name w:val="Title Char"/>
    <w:basedOn w:val="Carpredefinitoparagrafo"/>
    <w:qFormat/>
    <w:rPr>
      <w:rFonts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8:00Z</dcterms:created>
  <dc:creator>xxx</dc:creator>
  <dc:description/>
  <cp:keywords/>
  <dc:language>en-US</dc:language>
  <cp:lastModifiedBy>antonello.trullu</cp:lastModifiedBy>
  <cp:lastPrinted>2014-09-23T07:31:00Z</cp:lastPrinted>
  <dcterms:modified xsi:type="dcterms:W3CDTF">2014-10-29T13:38:00Z</dcterms:modified>
  <cp:revision>2</cp:revision>
  <dc:subject/>
  <dc:title>UISP PIEMONTE</dc:title>
</cp:coreProperties>
</file>