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i/>
          <w:i/>
          <w:color w:val="078F0A"/>
          <w:sz w:val="20"/>
          <w:lang w:eastAsia="en-US"/>
        </w:rPr>
      </w:pPr>
      <w:r>
        <w:rPr>
          <w:rFonts w:eastAsia="Calibri" w:cs="Calibri" w:ascii="Calibri" w:hAnsi="Calibri"/>
          <w:b/>
          <w:i/>
          <w:color w:val="078F0A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78F0A"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i/>
          <w:color w:val="078F0A"/>
          <w:sz w:val="52"/>
          <w:szCs w:val="52"/>
          <w:lang w:eastAsia="en-US"/>
        </w:rPr>
        <w:t xml:space="preserve">CAMPIONATI - CRITERIUM - MANIFESTAZIONI </w:t>
      </w:r>
      <w:r>
        <w:rPr>
          <w:rFonts w:eastAsia="Calibri" w:cs="Calibri" w:ascii="Calibri" w:hAnsi="Calibri"/>
          <w:b/>
          <w:i/>
          <w:color w:val="078F0A"/>
          <w:sz w:val="56"/>
          <w:szCs w:val="56"/>
          <w:lang w:eastAsia="en-US"/>
        </w:rPr>
        <w:t>NAZIONALI UISP CICLISMO</w:t>
      </w:r>
      <w:r>
        <w:rPr>
          <w:rFonts w:eastAsia="Calibri" w:cs="Calibri" w:ascii="Calibri" w:hAnsi="Calibri"/>
          <w:b/>
          <w:i/>
          <w:color w:val="078F0A"/>
          <w:sz w:val="52"/>
          <w:szCs w:val="52"/>
          <w:lang w:eastAsia="en-US"/>
        </w:rPr>
        <w:t xml:space="preserve">   2020-2021</w:t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/>
          <w:b/>
          <w:i/>
          <w:i/>
          <w:color w:val="078F0A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i/>
          <w:color w:val="078F0A"/>
          <w:sz w:val="36"/>
          <w:szCs w:val="36"/>
          <w:lang w:eastAsia="en-US"/>
        </w:rPr>
        <w:t xml:space="preserve">NORME DI PARTECIPAZIONE 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66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0066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6600"/>
          <w:sz w:val="32"/>
          <w:szCs w:val="3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469890" cy="338963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FF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FF0000"/>
          <w:sz w:val="32"/>
          <w:szCs w:val="32"/>
          <w:lang w:eastAsia="en-US"/>
        </w:rPr>
      </w:r>
    </w:p>
    <w:p>
      <w:pPr>
        <w:pStyle w:val="Normal"/>
        <w:jc w:val="left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ESTRATTO DEL REGOLAMENTO TECNICO NAZIONALE SDA CICLISMO </w:t>
      </w:r>
    </w:p>
    <w:p>
      <w:pPr>
        <w:pStyle w:val="Normal"/>
        <w:rPr>
          <w:rFonts w:eastAsia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/>
          <w:b/>
          <w:color w:val="FF0000"/>
          <w:sz w:val="32"/>
          <w:szCs w:val="32"/>
        </w:rPr>
      </w:r>
    </w:p>
    <w:p>
      <w:pPr>
        <w:pStyle w:val="Heading2"/>
        <w:rPr/>
      </w:pPr>
      <w:r>
        <w:rPr/>
        <w:t>Norme di partecipazione</w:t>
      </w:r>
    </w:p>
    <w:p>
      <w:pPr>
        <w:pStyle w:val="Normal"/>
        <w:rPr/>
      </w:pPr>
      <w:r>
        <w:rPr/>
        <w:t>È consentita la partecipazione alle attività a quanti in regola con le norme del Tesseramento approvate dal Consiglio Nazionale UISP, con le norme sulla tutela sanitaria e assicurative, dalle norme previste dal Regolamento Nazionale Criterium, Manifestazioni e  Campionati Nazionali e dalle norme previste dalla specifica convenzione sottoscritta a livello nazion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crizione</w:t>
      </w:r>
    </w:p>
    <w:p>
      <w:pPr>
        <w:pStyle w:val="Normal"/>
        <w:rPr/>
      </w:pPr>
      <w:r>
        <w:rPr/>
        <w:t xml:space="preserve">La domanda di iscrizione ai Campionati nazionali o Criterium o Manifestazioni nazionali UISP  Ciclismo 2020-2021 va presentata direttamente o tramite e-mail  alla Sda Territoriale /Regionale  di appartenenza  nelle modalità e termini indicati . E’ dato mandato alle Sda ciclismo Territoriali/regionali di trasmettere copia di tutte le domande di iscrizione ricevute  alla Sda Ciclismo Nazionale all’indirizzo  e-mail : </w:t>
      </w:r>
      <w:hyperlink r:id="rId3">
        <w:r>
          <w:rPr>
            <w:rStyle w:val="InternetLink"/>
          </w:rPr>
          <w:t>ciclismo@uisp.it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lendario ufficiale</w:t>
      </w:r>
    </w:p>
    <w:p>
      <w:pPr>
        <w:pStyle w:val="Normal"/>
        <w:rPr/>
      </w:pPr>
      <w:r>
        <w:rPr/>
        <w:t>Le manifestazioni organizzate e riconosciute dalla UISP sono inserite nella piattaforma web UISP-Coni a tutti i livell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i Nazionali</w:t>
      </w:r>
    </w:p>
    <w:p>
      <w:pPr>
        <w:pStyle w:val="Normal"/>
        <w:rPr/>
      </w:pPr>
      <w:r>
        <w:rPr/>
        <w:t>Sono classificati Campionati Nazionali UISP CICLISMO  2020/2021 le attività sportive codificate riconosciute dal CONI con tesseramento  15C-15D-15E-15F-15L-15M</w:t>
      </w:r>
    </w:p>
    <w:p>
      <w:pPr>
        <w:pStyle w:val="Normal"/>
        <w:rPr/>
      </w:pPr>
      <w:r>
        <w:rPr/>
        <w:t>La suddivisione in Fasi  1(qualificazioni)  e 2 (Finali) ha lo scopo di permettere la partecipazione degli atleti e la riduzione dei costi di partecipazione.</w:t>
      </w:r>
    </w:p>
    <w:p>
      <w:pPr>
        <w:pStyle w:val="Normal"/>
        <w:rPr/>
      </w:pPr>
      <w:r>
        <w:rPr/>
        <w:t>La Fase 1 di qualificazione del Campionato Nazionale UISP Ciclismo  2020-2021  dovrà svolgersi con prove nell’intero territorio nazionale nel periodo da ottobre ad Agosto   e consentirà l’accesso alla Fase 2 (Finali).</w:t>
      </w:r>
    </w:p>
    <w:p>
      <w:pPr>
        <w:pStyle w:val="Normal"/>
        <w:rPr/>
      </w:pPr>
      <w:r>
        <w:rPr/>
        <w:t>La Fase 2 (Finali) dovrà svolgersi nel periodo metà agosto-settembre in sede u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664"/>
        <w:gridCol w:w="1646"/>
        <w:gridCol w:w="1976"/>
      </w:tblGrid>
      <w:tr>
        <w:trPr>
          <w:trHeight w:val="924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° FASE                QUALIFICAZIONI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6"/>
            </w:tblGrid>
            <w:tr>
              <w:trPr>
                <w:trHeight w:val="651" w:hRule="atLeast"/>
              </w:trPr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° FASE                         FINALE                       </w:t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4290</wp:posOffset>
                      </wp:positionV>
                      <wp:extent cx="1771650" cy="561975"/>
                      <wp:effectExtent l="3810" t="6350" r="7620" b="5715"/>
                      <wp:wrapNone/>
                      <wp:docPr id="2" name="Freccia a destr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56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5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Cs/>
                                      <w:rFonts w:ascii="Ubuntu Light;Calibri" w:hAnsi="Ubuntu Light;Calibri" w:eastAsia="Arial" w:cs="Ubuntu Light;Calibri"/>
                                      <w:color w:val="auto"/>
                                      <w:lang w:val="it-IT" w:bidi="ar-SA"/>
                                    </w:rPr>
                                    <w:t>ACCESSO A COLORO CHE HANNO SVOLTO ALMENO UNA PROVA NELLA PRIMA FAS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Freccia a destra 8" fillcolor="#dbe5f1" stroked="t" o:allowincell="t" style="position:absolute;margin-left:16.85pt;margin-top:2.7pt;width:139.45pt;height:44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Ubuntu Light;Calibri" w:hAnsi="Ubuntu Light;Calibri" w:eastAsia="Arial" w:cs="Ubuntu Light;Calibri"/>
                                <w:color w:val="auto"/>
                                <w:lang w:val="it-IT" w:bidi="ar-SA"/>
                              </w:rPr>
                              <w:t>ACCESSO A COLORO CHE HANNO SVOLTO ALMENO UNA PROVA NELLA PRIMA FASE</w:t>
                            </w:r>
                          </w:p>
                        </w:txbxContent>
                      </v:textbox>
                      <v:fill o:detectmouseclick="t" type="solid" color2="#241a0e" opacity="0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ote di iscrizione</w:t>
      </w:r>
    </w:p>
    <w:p>
      <w:pPr>
        <w:pStyle w:val="Normal"/>
        <w:rPr/>
      </w:pPr>
      <w:r>
        <w:rPr/>
        <w:t>È dato compito ai SDA Ciclismo territoriali/regionali , che sono delegati all’organizzazione tecnica della Fase 1 E 2 ricevere,  utilizzando l’apposita modulistica, l’iscrizione al Campionato Nazionale UISP Ciclismo 2020-2021.</w:t>
      </w:r>
    </w:p>
    <w:p>
      <w:pPr>
        <w:pStyle w:val="Normal"/>
        <w:rPr/>
      </w:pPr>
      <w:r>
        <w:rPr/>
        <w:t>L’entità della Quota d’iscrizione e le relative modalità di versamento delle stesse sono stabilite in rapporto ai costi e alle condizioni organizzative delle varie “Fasi”.</w:t>
      </w:r>
    </w:p>
    <w:p>
      <w:pPr>
        <w:pStyle w:val="Normal"/>
        <w:rPr/>
      </w:pPr>
      <w:r>
        <w:rPr/>
        <w:t xml:space="preserve">Le Quota d’iscrizione e le relative modalità di versamento della Fase 2 (Finali)  sono di competenza della SDA Ciclismo Nazionale 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miazione atleti</w:t>
      </w:r>
    </w:p>
    <w:p>
      <w:pPr>
        <w:pStyle w:val="Normal"/>
        <w:rPr/>
      </w:pPr>
      <w:r>
        <w:rPr/>
        <w:t>Vedere il regolamento Nazionale Criterium  e Campionati Ciclismo  Ui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ganizzazione prove dei Campionati, Criterium e Manifestazioni Nazionali UISP Ciclismo </w:t>
      </w:r>
    </w:p>
    <w:p>
      <w:pPr>
        <w:pStyle w:val="Normal"/>
        <w:rPr/>
      </w:pPr>
      <w:r>
        <w:rPr/>
        <w:t>La partecipazione ai Campionati, Criterium e Manifestazioni Nazionali UISP Ciclismo  è consentita  agli atleti in regola con il tesseramento  della stagione 2020-2021  per tutte le categorie .</w:t>
      </w:r>
    </w:p>
    <w:p>
      <w:pPr>
        <w:pStyle w:val="Normal"/>
        <w:rPr/>
      </w:pPr>
      <w:r>
        <w:rPr/>
        <w:t>L'organizzazione delle prove della  Fase 1  è demandata ai SDA Territoriali/Regionali.</w:t>
      </w:r>
    </w:p>
    <w:p>
      <w:pPr>
        <w:pStyle w:val="Normal"/>
        <w:rPr/>
      </w:pPr>
      <w:r>
        <w:rPr/>
        <w:t>L’organizzazione delle prove della Fase 2 (Finali) dei Campionati Nazionali, Criterium e Manifestazioni Nazionali UISP ciclismo è di competenza del SDA Nazional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ssere , CARTELLINI </w:t>
      </w:r>
    </w:p>
    <w:p>
      <w:pPr>
        <w:pStyle w:val="Normal"/>
        <w:rPr/>
      </w:pPr>
      <w:r>
        <w:rPr/>
        <w:t>In tutte le prove delle fasi 1 e fasi 2 il controllo del tesseramento  atleti  puo’ essere fatto a partire da 2 ore prima dell’inizio della manifestazione e fino all’inizio della manifestazione stessa .</w:t>
      </w:r>
    </w:p>
    <w:p>
      <w:pPr>
        <w:pStyle w:val="Normal"/>
        <w:rPr/>
      </w:pPr>
      <w:r>
        <w:rPr/>
        <w:t xml:space="preserve">Per quanto non indicato  si rimanda al regolamento e alle Norme Generali   disponibile all’indirizzo internet </w:t>
      </w:r>
      <w:hyperlink r:id="rId4">
        <w:r>
          <w:rPr>
            <w:rStyle w:val="InternetLink"/>
          </w:rPr>
          <w:t>www.uisp.it/ciclismo</w:t>
        </w:r>
      </w:hyperlink>
      <w:r>
        <w:rPr/>
        <w:t xml:space="preserve"> 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Regolamento Tecnico</w:t>
      </w:r>
    </w:p>
    <w:p>
      <w:pPr>
        <w:pStyle w:val="Normal"/>
        <w:jc w:val="left"/>
        <w:rPr/>
      </w:pPr>
      <w:r>
        <w:rPr/>
        <w:t>Per la disputa delle varie Fasi previste nei Campionati Nazionali, Criterium e Manifestazioni Nazionali UISP  Ciclismo 2020-2021 si adotta il “Regolamento Tecnico Nazionale”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Protocollo applicativo ANTICOVID</w:t>
      </w:r>
    </w:p>
    <w:p>
      <w:pPr>
        <w:pStyle w:val="Normal"/>
        <w:jc w:val="left"/>
        <w:rPr/>
      </w:pPr>
      <w:r>
        <w:rPr/>
        <w:t>In tutte le gare dei Campionati Nazionali  e Criterium Nazionali UISP Ciclismo  2020-2021 si applicano le disposizioni dell’Autorità pubblica e il “Protocollo Applicativo Anticovid UISP” pubblicato sul sito dell’UISP all’indirizzo:</w:t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http://www.uisp.it/nazionale/files/principale/2020/protocollo_applicativo_covid19.pdf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rFonts w:eastAsia="Ubuntu Light;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ampionati Nazionali Ciclismo UISP 2020-2021</w:t>
      </w:r>
    </w:p>
    <w:p>
      <w:pPr>
        <w:pStyle w:val="Normal"/>
        <w:jc w:val="left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40"/>
        <w:gridCol w:w="1540"/>
        <w:gridCol w:w="3200"/>
      </w:tblGrid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ampionati Nazionali Ciclism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SE 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ASE 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Ciclocros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7/01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rre di Palme FERMO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Cicloturism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0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IEVE di CORIANO (Mn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Crono Individua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0/06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IVA' di Ariano nel Polesine (Ro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MTB Cross Countr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6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AN PANCRAZIO SALENTINO (Br) 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Marathon Bi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11/07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alze di Verghereto (Fc)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Crono Scalat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09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GURDISTALLO - Pi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Duathlon Olimpic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agosto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BRUZZO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Amatori Strad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61975</wp:posOffset>
                  </wp:positionH>
                  <wp:positionV relativeFrom="paragraph">
                    <wp:posOffset>114300</wp:posOffset>
                  </wp:positionV>
                  <wp:extent cx="0" cy="38100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 xml:space="preserve">Settembre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MOLA (Bo) AUTODROMO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mpionato Nazionale Crono Coppi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6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ROSIGNANO SOLVAY(Li)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alendario Criterium e Manifestazioni 2021</w:t>
      </w:r>
    </w:p>
    <w:p>
      <w:pPr>
        <w:pStyle w:val="Normal"/>
        <w:jc w:val="left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1223"/>
        <w:gridCol w:w="736"/>
        <w:gridCol w:w="225"/>
        <w:gridCol w:w="1388"/>
        <w:gridCol w:w="152"/>
        <w:gridCol w:w="3200"/>
      </w:tblGrid>
      <w:tr>
        <w:trPr>
          <w:trHeight w:val="420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riterium 2021 MTB Cicloturistica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  <w:t>1^ prova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/08/2021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onte Subasio Spello 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^ prova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/09/2021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revi (Pg)</w:t>
            </w:r>
          </w:p>
        </w:tc>
      </w:tr>
      <w:tr>
        <w:trPr>
          <w:trHeight w:val="300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^ prova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</w:rPr>
              <w:t>23/10/2021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SALBORSETTI (Ra)</w:t>
            </w:r>
          </w:p>
        </w:tc>
      </w:tr>
      <w:tr>
        <w:trPr>
          <w:trHeight w:val="315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^ prova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/10/2021</w:t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</w:rPr>
              <w:t xml:space="preserve">FOSSO GHIAIA (Ra) Sambi </w:t>
            </w:r>
          </w:p>
        </w:tc>
      </w:tr>
      <w:tr>
        <w:trPr>
          <w:trHeight w:val="162" w:hRule="atLeast"/>
        </w:trPr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riterium 2021 di Medio Fondo su strad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/03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INA DI PISA  (Pi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/05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UCECCHIO (Fi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/06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assa Cerreto Guidi (Fi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/08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Jolanda di Savoia (Fe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uvolato (Mn) 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UGO-SAN MARINO 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OLOGNA  SEDE uisp </w:t>
            </w:r>
          </w:p>
        </w:tc>
      </w:tr>
      <w:tr>
        <w:trPr>
          <w:trHeight w:val="162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riterium 2021 Tricolore GF Cicloturistiche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/06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FIRENZE GF DEL MUGELLO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IMINI  Bike Festival 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rova d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  <w:t>definire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Pieve di Coriano (Mn)</w:t>
            </w:r>
          </w:p>
        </w:tc>
      </w:tr>
      <w:tr>
        <w:trPr>
          <w:trHeight w:val="162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Criterium 2021 MTB Marathon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/03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ASALBORDINO (CH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/08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NTANELICE (Bo) 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^ prova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/10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SSO GHIAIA (Ra) Sambi </w:t>
            </w:r>
          </w:p>
        </w:tc>
      </w:tr>
      <w:tr>
        <w:trPr>
          <w:trHeight w:val="162" w:hRule="atLeast"/>
        </w:trPr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Manifestazioni Nazionali Ciclismo 2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OCALITA'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ITERIUM NAZIONALE DEL VENETO  CRONO INDIV.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/08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chiobello (Ro)</w:t>
            </w:r>
          </w:p>
        </w:tc>
      </w:tr>
      <w:tr>
        <w:trPr>
          <w:trHeight w:val="375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UROPEAN CUP crono individuale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/07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Occhiobello (Ro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ONO SQUADRE di 4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/05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ina di Pisa  (Pi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ITERIUM NAZIONALE “Memorial MERONI”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BORGO VIRGILIO (Mn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ITERIUM Crono indiv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/05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chiobello (Ro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ORLD CUP crono indiv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/05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chiobello (Ro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UROPEAN CUP STRADA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/05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Cà di Lugo (Ra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DURANCE 6 ore MTB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/06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arciano (Pt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ONO SQUADRE di 3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IVORNO 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AMATORI strada della Montagna 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/07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Asciano Pisano (Pi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UROPEAN  CUP cronocoppie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/07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cchiobello (Ro)</w:t>
            </w:r>
          </w:p>
        </w:tc>
      </w:tr>
      <w:tr>
        <w:trPr>
          <w:trHeight w:val="375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ORLD  CUP  CRONO COPPIE 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/08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  <w:t>Occhiobello (R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CRITERIUM NAZIONALE e-bike 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VILLADEATI (AL)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ORLD CUP 2021 strada</w:t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-12/09/202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Toscana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Nota bene :Il seguente calendario può subire variazioni di data in base anche ai vari DCPM e normative ordinanze Covid-19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00" w:right="600" w:gutter="0" w:header="720" w:top="1134" w:footer="30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 Light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7"/>
      <w:gridCol w:w="7983"/>
      <w:gridCol w:w="1935"/>
    </w:tblGrid>
    <w:tr>
      <w:trPr/>
      <w:tc>
        <w:tcPr>
          <w:tcW w:w="79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</w:rPr>
            <w:t>UISP APS - Unione Italiana Sport Per Tutti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00155 Roma (RM) - L.Go Nino Franchellucci, 73 - www.uisp.it -  C.F.:97029170582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-----------------------------------------------------------------------------------------------------------------------------------</w:t>
          </w:r>
          <w:r>
            <w:rPr/>
            <w:br/>
          </w:r>
          <w:r>
            <w:rPr>
              <w:rFonts w:eastAsia="Arial Narrow" w:cs="Arial Narrow" w:ascii="Arial Narrow" w:hAnsi="Arial Narrow"/>
              <w:b/>
              <w:bCs/>
              <w:color w:val="0A8137"/>
              <w:sz w:val="16"/>
              <w:szCs w:val="16"/>
            </w:rPr>
            <w:t>Settore di Attività Ciclismo051 225881 – 348 1115210  ciclismo@uisp.it</w:t>
          </w:r>
        </w:p>
      </w:tc>
      <w:tc>
        <w:tcPr>
          <w:tcW w:w="1935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504190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195"/>
    </w:tblGrid>
    <w:tr>
      <w:trPr>
        <w:trHeight w:val="631" w:hRule="atLeast"/>
      </w:trPr>
      <w:tc>
        <w:tcPr>
          <w:tcW w:w="10195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Cs w:val="24"/>
            </w:rPr>
            <w:t xml:space="preserve">Settore di Attività Ciclismo 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120"/>
      <w:gridCol w:w="7595"/>
    </w:tblGrid>
    <w:tr>
      <w:trPr/>
      <w:tc>
        <w:tcPr>
          <w:tcW w:w="312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7865" cy="99377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865" cy="993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5" w:type="dxa"/>
          <w:tcBorders/>
        </w:tcPr>
        <w:p>
          <w:pPr>
            <w:pStyle w:val="Normal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</w:rPr>
            <w:t>UISP APS</w:t>
          </w:r>
          <w:r>
            <w:rPr/>
            <w:br/>
          </w:r>
          <w:r>
            <w:rPr>
              <w:rFonts w:eastAsia="Arial Narrow" w:cs="Arial Narrow" w:ascii="Arial Narrow" w:hAnsi="Arial Narrow"/>
              <w:color w:val="0A8137"/>
              <w:szCs w:val="24"/>
            </w:rPr>
            <w:t>Settore di Attività Ciclism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buntu Light;Calibri" w:hAnsi="Ubuntu Light;Calibri" w:eastAsia="Arial" w:cs="Ubuntu Light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mallCaps/>
      <w:color w:val="365F91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Ubuntu Light;Calibri" w:hAnsi="Ubuntu Light;Calibri" w:eastAsia="Times New Roman" w:cs="Times New Roman"/>
      <w:smallCaps/>
      <w:color w:val="365F91"/>
      <w:sz w:val="26"/>
      <w:szCs w:val="26"/>
      <w:lang w:val="it-IT"/>
    </w:rPr>
  </w:style>
  <w:style w:type="character" w:styleId="Titolo1Carattere">
    <w:name w:val="Titolo 1 Carattere"/>
    <w:qFormat/>
    <w:rPr>
      <w:rFonts w:ascii="Ubuntu Light;Calibri" w:hAnsi="Ubuntu Light;Calibri" w:eastAsia="Times New Roman" w:cs="Times New Roman"/>
      <w:color w:val="365F91"/>
      <w:sz w:val="32"/>
      <w:szCs w:val="32"/>
      <w:lang w:val="it-IT"/>
    </w:rPr>
  </w:style>
  <w:style w:type="character" w:styleId="IntestazioneCarattere">
    <w:name w:val="Intestazione Carattere"/>
    <w:qFormat/>
    <w:rPr>
      <w:rFonts w:ascii="Ubuntu Light;Calibri" w:hAnsi="Ubuntu Light;Calibri" w:cs="Ubuntu Light;Calibri"/>
      <w:sz w:val="24"/>
      <w:lang w:val="it-IT"/>
    </w:rPr>
  </w:style>
  <w:style w:type="character" w:styleId="PidipaginaCarattere">
    <w:name w:val="Piè di pagina Carattere"/>
    <w:qFormat/>
    <w:rPr>
      <w:rFonts w:ascii="Ubuntu Light;Calibri" w:hAnsi="Ubuntu Light;Calibri" w:cs="Ubuntu Light;Calibri"/>
      <w:sz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M21">
    <w:name w:val="CM21"/>
    <w:basedOn w:val="Normal"/>
    <w:next w:val="Normal"/>
    <w:qFormat/>
    <w:pPr>
      <w:widowControl w:val="false"/>
      <w:autoSpaceDE w:val="false"/>
      <w:jc w:val="left"/>
    </w:pPr>
    <w:rPr>
      <w:rFonts w:ascii="Arial-Narrow,Bold;Arial Narrow" w:hAnsi="Arial-Narrow,Bold;Arial Narrow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clismo@uisp.it" TargetMode="External"/><Relationship Id="rId4" Type="http://schemas.openxmlformats.org/officeDocument/2006/relationships/hyperlink" Target="http://www.uisp.it/ciclismo" TargetMode="External"/><Relationship Id="rId5" Type="http://schemas.openxmlformats.org/officeDocument/2006/relationships/hyperlink" Target="http://www.uisp.it/nazionale/files/principale/2020/protocollo_applicativo_covid19.pdf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2:00Z</dcterms:created>
  <dc:creator>Luca Bassetto</dc:creator>
  <dc:description/>
  <dc:language>en-US</dc:language>
  <cp:lastModifiedBy>CicloClubEstense</cp:lastModifiedBy>
  <cp:lastPrinted>2021-06-09T23:01:00Z</cp:lastPrinted>
  <dcterms:modified xsi:type="dcterms:W3CDTF">2021-06-10T08:02:00Z</dcterms:modified>
  <cp:revision>2</cp:revision>
  <dc:subject/>
  <dc:title/>
</cp:coreProperties>
</file>