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MODULO ISCRIZIONE GARE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DATI DELLA SOCIETA'</w:t>
            </w:r>
            <w:r>
              <w:rPr>
                <w:rFonts w:cs="Arial" w:ascii="Arial" w:hAnsi="Arial"/>
                <w:sz w:val="20"/>
              </w:rPr>
              <w:t>...........................................................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cietà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b/>
                <w:sz w:val="20"/>
              </w:rPr>
              <w:t>Tel.</w:t>
            </w:r>
            <w:r>
              <w:rPr>
                <w:rFonts w:cs="Arial" w:ascii="Arial" w:hAnsi="Arial"/>
                <w:sz w:val="20"/>
              </w:rPr>
              <w:t xml:space="preserve"> ..................................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Fax................................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b/>
                <w:sz w:val="20"/>
              </w:rPr>
              <w:t>E-mai</w:t>
            </w:r>
            <w:r>
              <w:rPr>
                <w:rFonts w:cs="Arial" w:ascii="Arial" w:hAnsi="Arial"/>
                <w:sz w:val="20"/>
              </w:rPr>
              <w:t>l;……………………………..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I DELLA GARA PER LA QUALE SI CHIEDE L'ISCRIZION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………………………… Specialità………………………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……………………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:   54° CAMPIONATI ITALIANI UISP SCI ALPINO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tessera UIS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SE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DI NASCITA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Il sottoscritto Presidente dichiara che ogni atleta sopraindicato è Tesserato UISP e in possesso dell’idoneità medica prevista dalla vigente normativa e si impegna a versare la quota d’iscrizione richiesta di € 15  ad Atlet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ta………………………………… Timbro………………………………… Il Presidente …………………………….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Arial Narrow" w:hAnsi="Arial Narrow" w:cs="Arial Narrow"/>
                <w:b/>
                <w:b/>
                <w:color w:val="007934"/>
                <w:sz w:val="24"/>
              </w:rPr>
            </w:pPr>
            <w:r>
              <w:rPr>
                <w:rFonts w:cs="Arial Narrow"/>
                <w:b/>
                <w:color w:val="007934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 Narrow"/>
                <w:b/>
                <w:color w:val="007934"/>
                <w:sz w:val="24"/>
              </w:rPr>
              <w:t>COORDINAMANENTO NAZIONALE NEV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 di promozione sportiva riconosciuto dal CONI 24/06/76 D.P.R. n.530 del 02/08/7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iconosciuto dal Ministero dell’Interno: Ente Nazionale a finalità assistenziali – 06/06/1989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ISP</dc:creator>
  <dc:description/>
  <dc:language>en-US</dc:language>
  <cp:lastModifiedBy/>
  <cp:revision>0</cp:revision>
  <dc:subject/>
  <dc:title>- Al Presidente UISP Filippo Fossati</dc:title>
</cp:coreProperties>
</file>