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DKPOHA+TimesNewRoman,Bold;Times New Roman" w:hAnsi="DKPOHA+TimesNewRoman,Bold;Times New Roman" w:cs="DKPOHA+TimesNewRoman,Bold;Times New Roman"/>
          <w:color w:val="000000"/>
          <w:sz w:val="32"/>
          <w:szCs w:val="32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32"/>
          <w:szCs w:val="32"/>
        </w:rPr>
        <w:t xml:space="preserve">DOMANDA D’ISCRIZION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YZYUF S+ Times New Roman PSMT;Cambria" w:hAnsi="YZYUF S+ Times New Roman PSMT;Cambria" w:cs="YZYUF S+ Times New Roman PSMT;Cambria"/>
          <w:color w:val="000000"/>
          <w:sz w:val="32"/>
          <w:szCs w:val="32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32"/>
          <w:szCs w:val="32"/>
        </w:rPr>
        <w:t>AL CAMPIONATO DI PALLAVOLO UISP S.S. ______/______</w:t>
      </w:r>
      <w:r>
        <w:rPr>
          <w:rFonts w:cs="YZYUF S+ Times New Roman PSMT;Cambria" w:ascii="YZYUF S+ Times New Roman PSMT;Cambria" w:hAnsi="YZYUF S+ Times New Roman PSMT;Cambri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20"/>
          <w:szCs w:val="32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2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rFonts w:ascii="DKPOIB+TimesNewRoman;Times New Roman" w:hAnsi="DKPOIB+TimesNewRoman;Times New Roman" w:cs="DKPOIB+TimesNewRoman;Times New Roman"/>
          <w:color w:val="000000"/>
          <w:sz w:val="20"/>
        </w:rPr>
      </w:pPr>
      <w:r>
        <w:rPr>
          <w:rFonts w:cs="DKPOHA+TimesNewRoman,Bold;Times New Roman" w:ascii="DKPOHA+TimesNewRoman,Bold;Times New Roman" w:hAnsi="DKPOHA+TimesNewRoman,Bold;Times New Roman"/>
          <w:color w:val="000000"/>
          <w:sz w:val="20"/>
        </w:rPr>
        <w:t>L’ASD/SSD/BAS</w:t>
      </w:r>
      <w:r>
        <w:rPr>
          <w:rFonts w:cs="DKPOIB+TimesNewRoman;Times New Roman" w:ascii="DKPOIB+TimesNewRoman;Times New Roman" w:hAnsi="DKPOIB+TimesNewRoman;Times New Roman"/>
          <w:color w:val="000000"/>
          <w:sz w:val="20"/>
        </w:rPr>
        <w:t>_____________________________________________________________________, affiliata all’UISP di Arezzo</w:t>
      </w:r>
    </w:p>
    <w:p>
      <w:pPr>
        <w:pStyle w:val="Normal"/>
        <w:autoSpaceDE w:val="false"/>
        <w:jc w:val="center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20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DKPOHA+TimesNewRoman,Bold;Times New Roman" w:hAnsi="DKPOHA+TimesNewRoman,Bold;Times New Roman" w:cs="DKPOHA+TimesNewRoman,Bold;Times New Roman"/>
          <w:color w:val="000000"/>
          <w:sz w:val="20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20"/>
        </w:rPr>
        <w:t xml:space="preserve">Con la presente domanda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20"/>
        </w:rPr>
        <w:t xml:space="preserve">il sottoscritto_______________________________________, </w:t>
      </w: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20"/>
        </w:rPr>
        <w:t xml:space="preserve">Presidente </w:t>
      </w:r>
      <w:r>
        <w:rPr>
          <w:rFonts w:cs="DKPOHA+TimesNewRoman,Bold;Times New Roman" w:ascii="DKPOHA+TimesNewRoman,Bold;Times New Roman" w:hAnsi="DKPOHA+TimesNewRoman,Bold;Times New Roman"/>
          <w:color w:val="000000"/>
          <w:sz w:val="20"/>
        </w:rPr>
        <w:t>dell’ASD/SSD/BAS</w:t>
      </w: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20"/>
        </w:rPr>
        <w:t xml:space="preserve"> </w:t>
      </w:r>
      <w:r>
        <w:rPr>
          <w:rFonts w:cs="DKPOIB+TimesNewRoman;Times New Roman" w:ascii="DKPOIB+TimesNewRoman;Times New Roman" w:hAnsi="DKPOIB+TimesNewRoman;Times New Roman"/>
          <w:color w:val="000000"/>
          <w:sz w:val="20"/>
        </w:rPr>
        <w:t xml:space="preserve">sopra indicata, ne chiede l’iscrizione a partecipare al campionato che si disputerà nei luoghi, date ed orari stabiliti dalla UISP di Arezzo. </w:t>
      </w:r>
    </w:p>
    <w:p>
      <w:pPr>
        <w:pStyle w:val="Normal"/>
        <w:autoSpaceDE w:val="false"/>
        <w:jc w:val="both"/>
        <w:rPr>
          <w:rFonts w:ascii="DKPOIB+TimesNewRoman;Times New Roman" w:hAnsi="DKPOIB+TimesNewRoman;Times New Roman" w:cs="DKPOIB+TimesNewRoman;Times New Roman"/>
          <w:color w:val="000000"/>
          <w:sz w:val="20"/>
        </w:rPr>
      </w:pPr>
      <w:r>
        <w:rPr>
          <w:rFonts w:cs="DKPOIB+TimesNewRoman;Times New Roman" w:ascii="DKPOIB+TimesNewRoman;Times New Roman" w:hAnsi="DKPOIB+TimesNewRoman;Times New Roman"/>
          <w:color w:val="000000"/>
          <w:sz w:val="20"/>
        </w:rPr>
        <w:t xml:space="preserve">Per quanto sopra richiesto, </w:t>
      </w:r>
      <w:r>
        <w:rPr>
          <w:rFonts w:cs="DKPOIB+TimesNewRoman;Times New Roman" w:ascii="DKPOIB+TimesNewRoman;Times New Roman" w:hAnsi="DKPOIB+TimesNewRoman;Times New Roman"/>
          <w:color w:val="000000"/>
          <w:sz w:val="20"/>
          <w:u w:val="single"/>
        </w:rPr>
        <w:t xml:space="preserve">il </w:t>
      </w: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20"/>
          <w:u w:val="single"/>
        </w:rPr>
        <w:t xml:space="preserve">sottoscritto dichiara </w:t>
      </w:r>
      <w:r>
        <w:rPr>
          <w:rFonts w:cs="DKPOIB+TimesNewRoman;Times New Roman" w:ascii="DKPOIB+TimesNewRoman;Times New Roman" w:hAnsi="DKPOIB+TimesNewRoman;Times New Roman"/>
          <w:color w:val="000000"/>
          <w:sz w:val="20"/>
          <w:u w:val="single"/>
        </w:rPr>
        <w:t xml:space="preserve">di essere a conoscenza delle norme sulla tutela sanitaria che regolano l’attività in ambito agonistico e di accettare le Norme di Partecipazione al Campionato della UISP di Arezz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20"/>
        </w:rPr>
        <w:t xml:space="preserve">Il sottoscritto dovrà versare all’UISP Comitato Territoriale Arezzo gli importi previsti per la partecipazione al campionato in questione nei tempi e nei modi stabiliti e rispondere dei comportamenti dei propri tesserati compresi eventuali danni a persone e/o cose, nonché della responsabilità oggettiva e/o soggettiva derivante dagli atti compiuti dai propri tesserati e tifosi prima, durante e immediatamente dopo le gare disputate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20"/>
        </w:rPr>
        <w:t xml:space="preserve">Arezzo li, ______________________ </w:t>
        <w:tab/>
        <w:tab/>
        <w:tab/>
        <w:tab/>
        <w:tab/>
        <w:tab/>
        <w:t xml:space="preserve">Il Presidente </w:t>
      </w:r>
    </w:p>
    <w:p>
      <w:pPr>
        <w:pStyle w:val="Normal"/>
        <w:autoSpaceDE w:val="false"/>
        <w:ind w:left="4956" w:firstLine="708"/>
        <w:jc w:val="both"/>
        <w:rPr>
          <w:rFonts w:ascii="DKPOIB+TimesNewRoman;Times New Roman" w:hAnsi="DKPOIB+TimesNewRoman;Times New Roman" w:cs="DKPOIB+TimesNewRoman;Times New Roman"/>
          <w:color w:val="000000"/>
          <w:sz w:val="20"/>
        </w:rPr>
      </w:pPr>
      <w:r>
        <w:rPr>
          <w:rFonts w:cs="DKPOIB+TimesNewRoman;Times New Roman" w:ascii="DKPOIB+TimesNewRoman;Times New Roman" w:hAnsi="DKPOIB+TimesNewRoman;Times New Roman"/>
          <w:color w:val="000000"/>
          <w:sz w:val="20"/>
        </w:rPr>
        <w:t xml:space="preserve">____________________________________ </w:t>
      </w:r>
    </w:p>
    <w:p>
      <w:pPr>
        <w:pStyle w:val="Normal"/>
        <w:autoSpaceDE w:val="false"/>
        <w:jc w:val="center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>DATI UTILI DELL’ASD/SSD/BAS</w:t>
      </w:r>
    </w:p>
    <w:p>
      <w:pPr>
        <w:pStyle w:val="Normal"/>
        <w:autoSpaceDE w:val="false"/>
        <w:jc w:val="center"/>
        <w:rPr>
          <w:rFonts w:ascii="DKPOIB+TimesNewRoman;Times New Roman" w:hAnsi="DKPOIB+TimesNewRoman;Times New Roman" w:cs="DKPOIB+TimesNewRoman;Times New Roman"/>
          <w:b/>
          <w:b/>
          <w:bCs/>
          <w:color w:val="000000"/>
          <w:sz w:val="18"/>
          <w:szCs w:val="18"/>
        </w:rPr>
      </w:pPr>
      <w:r>
        <w:rPr>
          <w:rFonts w:cs="DKPOIB+TimesNewRoman;Times New Roman" w:ascii="DKPOIB+TimesNewRoman;Times New Roman" w:hAnsi="DKPOIB+TimesNewRoman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DKPOIB+TimesNewRoman;Times New Roman" w:ascii="DKPOIB+TimesNewRoman;Times New Roman" w:hAnsi="DKPOIB+TimesNewRoman;Times New Roman"/>
          <w:b/>
          <w:color w:val="000000"/>
          <w:sz w:val="18"/>
          <w:szCs w:val="18"/>
        </w:rPr>
        <w:t>ASD/SSD/BAS :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 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YZYUF S+ Times New Roman PSMT;Cambria" w:hAnsi="YZYUF S+ Times New Roman PSMT;Cambria" w:cs="YZYUF S+ Times New Roman PSMT;Cambria"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>CHE PARTECIPA AL CAMPIONATO DI PALLAVOLO PER LA STAGIONE SPORTIVA _________/________</w:t>
      </w:r>
      <w:r>
        <w:rPr>
          <w:rFonts w:cs="YZYUF S+ Times New Roman PSMT;Cambria" w:ascii="YZYUF S+ Times New Roman PSMT;Cambria" w:hAnsi="YZYUF S+ Times New Roman PSMT;Cambr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COLORE MAGLIE: 1) 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____________________________ </w:t>
      </w: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2) 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_______________________ </w:t>
      </w:r>
    </w:p>
    <w:p>
      <w:pPr>
        <w:pStyle w:val="Normal"/>
        <w:autoSpaceDE w:val="false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DKPOHA+TimesNewRoman,Bold;Times New Roman" w:hAnsi="DKPOHA+TimesNewRoman,Bold;Times New Roman" w:cs="DKPOHA+TimesNewRoman,Bold;Times New Roman"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  <w:u w:val="single"/>
        </w:rPr>
        <w:t xml:space="preserve">COMUNICATO UFFICIALE DA INVIARE AI SEGUENTI INDIRIZZI DI POSTA ELETTRONICA (OBBLIGATORI 2): </w:t>
      </w:r>
    </w:p>
    <w:p>
      <w:pPr>
        <w:pStyle w:val="Normal"/>
        <w:autoSpaceDE w:val="false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KPPCG+TimesNewRoman,Italic;Times New Roman" w:hAnsi="DKPPCG+TimesNewRoman,Italic;Times New Roman" w:cs="DKPPCG+TimesNewRoman,Italic;Times New Roman"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E-mail (1): </w:t>
      </w:r>
      <w:r>
        <w:rPr>
          <w:rFonts w:cs="DKPPCG+TimesNewRoman,Italic;Times New Roman" w:ascii="DKPPCG+TimesNewRoman,Italic;Times New Roman" w:hAnsi="DKPPCG+TimesNewRoman,Italic;Times New Roman"/>
          <w:color w:val="000000"/>
          <w:sz w:val="18"/>
          <w:szCs w:val="18"/>
        </w:rPr>
        <w:t xml:space="preserve">___________________________________________________________________ </w:t>
      </w: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</w:rPr>
        <w:t>(</w:t>
      </w: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  <w:u w:val="single"/>
        </w:rPr>
        <w:t>vietato scrivere “vedi anno – come anno – ecc.”</w:t>
      </w: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DKPPCG+TimesNewRoman,Italic;Times New Roman" w:hAnsi="DKPPCG+TimesNewRoman,Italic;Times New Roman" w:cs="DKPPCG+TimesNewRoman,Italic;Times New Roman"/>
          <w:b/>
          <w:b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E-mail (2): </w:t>
      </w:r>
      <w:r>
        <w:rPr>
          <w:rFonts w:cs="DKPPCG+TimesNewRoman,Italic;Times New Roman" w:ascii="DKPPCG+TimesNewRoman,Italic;Times New Roman" w:hAnsi="DKPPCG+TimesNewRoman,Italic;Times New Roman"/>
          <w:color w:val="000000"/>
          <w:sz w:val="18"/>
          <w:szCs w:val="18"/>
        </w:rPr>
        <w:t xml:space="preserve">___________________________________________________________________ </w:t>
      </w: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</w:rPr>
        <w:t>(</w:t>
      </w: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  <w:u w:val="single"/>
        </w:rPr>
        <w:t>vietato scrivere “vedi anno – come anno – ecc.”</w:t>
      </w: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DKPPCG+TimesNewRoman,Italic;Times New Roman" w:hAnsi="DKPPCG+TimesNewRoman,Italic;Times New Roman" w:cs="DKPPCG+TimesNewRoman,Italic;Times New Roman"/>
          <w:b/>
          <w:b/>
          <w:color w:val="000000"/>
          <w:sz w:val="18"/>
          <w:szCs w:val="18"/>
        </w:rPr>
      </w:pP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KPPCG+TimesNewRoman,Italic;Times New Roman" w:hAnsi="DKPPCG+TimesNewRoman,Italic;Times New Roman" w:cs="DKPPCG+TimesNewRoman,Italic;Times New Roman"/>
          <w:color w:val="000000"/>
          <w:sz w:val="18"/>
          <w:szCs w:val="18"/>
        </w:rPr>
      </w:pPr>
      <w:r>
        <w:rPr>
          <w:rFonts w:cs="DKPPCG+TimesNewRoman,Italic;Times New Roman" w:ascii="DKPPCG+TimesNewRoman,Italic;Times New Roman" w:hAnsi="DKPPCG+TimesNewRoman,Italic;Times New Roman"/>
          <w:b/>
          <w:color w:val="000000"/>
          <w:sz w:val="18"/>
          <w:szCs w:val="18"/>
        </w:rPr>
        <w:t>Eventuale sito web o pagina facebook dell’Associazione ________________________________________________________</w:t>
      </w:r>
    </w:p>
    <w:p>
      <w:pPr>
        <w:pStyle w:val="Normal"/>
        <w:autoSpaceDE w:val="false"/>
        <w:jc w:val="both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DKPOHA+TimesNewRoman,Bold;Times New Roman" w:hAnsi="DKPOHA+TimesNewRoman,Bold;Times New Roman" w:cs="DKPOHA+TimesNewRoman,Bold;Times New Roman"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  <w:u w:val="single"/>
        </w:rPr>
        <w:t>EVENTUALI COMUNICAZIONI URGENTI POSSONO ESSERE FATTE AI SEGUENTI RECAPITI (OBBLIGATORI)</w:t>
      </w: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  <w:lang w:val="en-US"/>
        </w:rPr>
        <w:t>SIG/SIG.RA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  <w:lang w:val="en-US"/>
        </w:rPr>
        <w:t>__</w:t>
      </w:r>
      <w:r>
        <w:rPr>
          <w:rFonts w:cs="DKPOIB+TimesNewRoman;Times New Roman" w:ascii="DKPOIB+TimesNewRoman;Times New Roman" w:hAnsi="DKPOIB+TimesNewRoman;Times New Roman"/>
          <w:sz w:val="18"/>
          <w:szCs w:val="18"/>
          <w:lang w:val="en-US"/>
        </w:rPr>
        <w:t>_______________________________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  <w:lang w:val="en-US"/>
        </w:rPr>
        <w:t xml:space="preserve">_____________________________ cell.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  <w:lang w:val="en-US"/>
        </w:rPr>
        <w:t>SIG/SIG.RA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  <w:lang w:val="en-US"/>
        </w:rPr>
        <w:t>__</w:t>
      </w:r>
      <w:r>
        <w:rPr>
          <w:rFonts w:cs="DKPOIB+TimesNewRoman;Times New Roman" w:ascii="DKPOIB+TimesNewRoman;Times New Roman" w:hAnsi="DKPOIB+TimesNewRoman;Times New Roman"/>
          <w:sz w:val="18"/>
          <w:szCs w:val="18"/>
          <w:lang w:val="en-US"/>
        </w:rPr>
        <w:t>_______________________________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  <w:lang w:val="en-US"/>
        </w:rPr>
        <w:t xml:space="preserve">_____________________________ cell.__________________________________________ </w:t>
      </w:r>
    </w:p>
    <w:p>
      <w:pPr>
        <w:pStyle w:val="Normal"/>
        <w:autoSpaceDE w:val="false"/>
        <w:jc w:val="both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DKPOIB+TimesNewRoman;Times New Roman" w:hAnsi="DKPOIB+TimesNewRoman;Times New Roman" w:cs="DKPOIB+TimesNewRoman;Times New Roman"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Il Presidente è rintracciabile al tel. N° 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>______________________________________ (</w:t>
      </w:r>
      <w:r>
        <w:rPr>
          <w:rFonts w:cs="DKPOIB+TimesNewRoman;Times New Roman" w:ascii="DKPOIB+TimesNewRoman;Times New Roman" w:hAnsi="DKPOIB+TimesNewRoman;Times New Roman"/>
          <w:b/>
          <w:color w:val="000000"/>
          <w:sz w:val="18"/>
          <w:szCs w:val="18"/>
        </w:rPr>
        <w:t>obbligatorio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CGQAG P+ Times New Roman PSMT;Cambria" w:hAnsi="CGQAG P+ Times New Roman PSMT;Cambria" w:cs="CGQAG P+ Times New Roman PSMT;Cambria"/>
          <w:color w:val="000000"/>
          <w:sz w:val="18"/>
          <w:szCs w:val="18"/>
        </w:rPr>
      </w:pPr>
      <w:r>
        <w:rPr>
          <w:rFonts w:cs="CGQAG P+ Times New Roman PSMT;Cambria" w:ascii="CGQAG P+ Times New Roman PSMT;Cambria" w:hAnsi="CGQAG P+ Times New Roman PSMT;Cambri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GQAG P+ Times New Roman PSMT;Cambria" w:ascii="CGQAG P+ Times New Roman PSMT;Cambria" w:hAnsi="CGQAG P+ Times New Roman PSMT;Cambria"/>
          <w:b/>
          <w:color w:val="000000"/>
          <w:sz w:val="18"/>
          <w:szCs w:val="18"/>
        </w:rPr>
        <w:t>E-mail del Presidente</w:t>
      </w:r>
      <w:r>
        <w:rPr>
          <w:rFonts w:cs="CGQAG P+ Times New Roman PSMT;Cambria" w:ascii="CGQAG P+ Times New Roman PSMT;Cambria" w:hAnsi="CGQAG P+ Times New Roman PSMT;Cambria"/>
          <w:color w:val="000000"/>
          <w:sz w:val="18"/>
          <w:szCs w:val="18"/>
        </w:rPr>
        <w:t xml:space="preserve"> (</w:t>
      </w:r>
      <w:r>
        <w:rPr>
          <w:rFonts w:cs="CGQAG P+ Times New Roman PSMT;Cambria" w:ascii="CGQAG P+ Times New Roman PSMT;Cambria" w:hAnsi="CGQAG P+ Times New Roman PSMT;Cambria"/>
          <w:b/>
          <w:color w:val="000000"/>
          <w:sz w:val="18"/>
          <w:szCs w:val="18"/>
        </w:rPr>
        <w:t>obbligatoria</w:t>
      </w:r>
      <w:r>
        <w:rPr>
          <w:rFonts w:cs="CGQAG P+ Times New Roman PSMT;Cambria" w:ascii="CGQAG P+ Times New Roman PSMT;Cambria" w:hAnsi="CGQAG P+ Times New Roman PSMT;Cambria"/>
          <w:color w:val="000000"/>
          <w:sz w:val="18"/>
          <w:szCs w:val="18"/>
        </w:rPr>
        <w:t>)____</w:t>
      </w:r>
      <w:r>
        <w:rPr>
          <w:rFonts w:cs="KSNPJ E+ Times New Roman PSMT;Cambria" w:ascii="KSNPJ E+ Times New Roman PSMT;Cambria" w:hAnsi="KSNPJ E+ Times New Roman PSMT;Cambria"/>
          <w:color w:val="000000"/>
          <w:sz w:val="18"/>
          <w:szCs w:val="18"/>
        </w:rPr>
        <w:t>_______</w:t>
      </w:r>
      <w:r>
        <w:rPr>
          <w:rFonts w:cs="CGQAG P+ Times New Roman PSMT;Cambria" w:ascii="CGQAG P+ Times New Roman PSMT;Cambria" w:hAnsi="CGQAG P+ Times New Roman PSMT;Cambria"/>
          <w:color w:val="000000"/>
          <w:sz w:val="18"/>
          <w:szCs w:val="18"/>
        </w:rPr>
        <w:t xml:space="preserve">_______________________________________________________ </w:t>
      </w:r>
    </w:p>
    <w:p>
      <w:pPr>
        <w:pStyle w:val="Normal"/>
        <w:autoSpaceDE w:val="false"/>
        <w:jc w:val="both"/>
        <w:rPr>
          <w:rFonts w:ascii="DKPOIB+TimesNewRoman;Times New Roman" w:hAnsi="DKPOIB+TimesNewRoman;Times New Roman" w:cs="DKPOIB+TimesNewRoman;Times New Roman"/>
          <w:color w:val="000000"/>
          <w:sz w:val="18"/>
          <w:szCs w:val="18"/>
        </w:rPr>
      </w:pP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L’Associazione chiede, nei limiti delle possibilità organizzative della 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</w:rPr>
        <w:t>UISP di Arezzo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>, di non giocare nel giorno o orario di ______________________________________________________________________________________</w:t>
      </w:r>
    </w:p>
    <w:p>
      <w:pPr>
        <w:pStyle w:val="Normal"/>
        <w:autoSpaceDE w:val="false"/>
        <w:ind w:left="720" w:hanging="360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>•</w:t>
      </w:r>
      <w:r>
        <w:rPr>
          <w:rFonts w:eastAsia="DKPOIB+TimesNewRoman;Times New Roman" w:cs="DKPOIB+TimesNewRoman;Times New Roman" w:ascii="DKPOIB+TimesNewRoman;Times New Roman" w:hAnsi="DKPOIB+TimesNewRoman;Times New Roman"/>
          <w:i/>
          <w:color w:val="000000"/>
          <w:sz w:val="18"/>
          <w:szCs w:val="18"/>
        </w:rPr>
        <w:t xml:space="preserve"> </w:t>
      </w:r>
      <w:r>
        <w:rPr>
          <w:rFonts w:cs="DKPPCG+TimesNewRoman,Italic;Times New Roman" w:ascii="DKPPCG+TimesNewRoman,Italic;Times New Roman" w:hAnsi="DKPPCG+TimesNewRoman,Italic;Times New Roman"/>
          <w:i/>
          <w:color w:val="000000"/>
          <w:sz w:val="18"/>
          <w:szCs w:val="18"/>
        </w:rPr>
        <w:t>tale richiesta non vincola la Uisp di Arezzo</w:t>
      </w:r>
      <w:r>
        <w:rPr>
          <w:rFonts w:cs="DKPPCG+TimesNewRoman,Italic;Times New Roman" w:ascii="DKPPCG+TimesNewRoman,Italic;Times New Roman" w:hAnsi="DKPPCG+TimesNewRoman,Italic;Times New Roman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rPr>
          <w:rFonts w:ascii="DKPPCG+TimesNewRoman,Italic;Times New Roman" w:hAnsi="DKPPCG+TimesNewRoman,Italic;Times New Roman" w:cs="DKPPCG+TimesNewRoman,Italic;Times New Roman"/>
          <w:color w:val="000000"/>
          <w:sz w:val="18"/>
          <w:szCs w:val="18"/>
        </w:rPr>
      </w:pPr>
      <w:r>
        <w:rPr>
          <w:rFonts w:cs="DKPPCG+TimesNewRoman,Italic;Times New Roman" w:ascii="DKPPCG+TimesNewRoman,Italic;Times New Roman" w:hAnsi="DKPPCG+TimesNewRoman,Italic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>L’Associazione, nelle partite casalinghe di campionato</w:t>
      </w: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, gioca nel proprio impianto sportivo </w:t>
      </w: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(denominazione e indirizzo): </w:t>
      </w:r>
    </w:p>
    <w:p>
      <w:pPr>
        <w:pStyle w:val="Normal"/>
        <w:autoSpaceDE w:val="false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DKPOIB+TimesNewRoman;Times New Roman" w:hAnsi="DKPOIB+TimesNewRoman;Times New Roman" w:cs="DKPOIB+TimesNewRoman;Times New Roman"/>
          <w:color w:val="000000"/>
          <w:sz w:val="18"/>
          <w:szCs w:val="18"/>
        </w:rPr>
      </w:pP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KPOIB+TimesNewRoman;Times New Roman" w:ascii="DKPOIB+TimesNewRoman;Times New Roman" w:hAnsi="DKPOIB+TimesNewRoman;Times New Roman"/>
          <w:color w:val="000000"/>
          <w:sz w:val="18"/>
          <w:szCs w:val="18"/>
        </w:rPr>
        <w:t xml:space="preserve">indicare il giorno __________________________________ indicare l’orario ____________________________________________ </w:t>
      </w:r>
    </w:p>
    <w:p>
      <w:pPr>
        <w:pStyle w:val="Normal"/>
        <w:ind w:left="4248" w:firstLine="708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DKPOHA+TimesNewRoman,Bold;Times New Roman" w:hAnsi="DKPOHA+TimesNewRoman,Bold;Times New Roman" w:cs="DKPOHA+TimesNewRoman,Bold;Times New Roman"/>
          <w:b/>
          <w:b/>
          <w:bCs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ascii="DKPPCG+TimesNewRoman,Italic;Times New Roman" w:hAnsi="DKPPCG+TimesNewRoman,Italic;Times New Roman" w:cs="DKPPCG+TimesNewRoman,Italic;Times New Roman"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b/>
          <w:bCs/>
          <w:color w:val="000000"/>
          <w:sz w:val="18"/>
          <w:szCs w:val="18"/>
        </w:rPr>
        <w:t xml:space="preserve">Il Presidente </w:t>
      </w:r>
      <w:r>
        <w:rPr>
          <w:rFonts w:cs="DKPPCG+TimesNewRoman,Italic;Times New Roman" w:ascii="DKPPCG+TimesNewRoman,Italic;Times New Roman" w:hAnsi="DKPPCG+TimesNewRoman,Italic;Times New Roman"/>
          <w:color w:val="000000"/>
          <w:sz w:val="18"/>
          <w:szCs w:val="18"/>
        </w:rPr>
        <w:t>(firma)</w:t>
      </w:r>
    </w:p>
    <w:p>
      <w:pPr>
        <w:pStyle w:val="Normal"/>
        <w:ind w:left="4248" w:firstLine="708"/>
        <w:rPr>
          <w:rFonts w:ascii="DKPOHA+TimesNewRoman,Bold;Times New Roman" w:hAnsi="DKPOHA+TimesNewRoman,Bold;Times New Roman" w:cs="DKPOHA+TimesNewRoman,Bold;Times New Roman"/>
          <w:color w:val="000000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DKPOHA+TimesNewRoman,Bold;Times New Roman" w:hAnsi="DKPOHA+TimesNewRoman,Bold;Times New Roman" w:cs="DKPOHA+TimesNewRoman,Bold;Times New Roman"/>
          <w:sz w:val="18"/>
          <w:szCs w:val="18"/>
        </w:rPr>
      </w:pPr>
      <w:r>
        <w:rPr>
          <w:rFonts w:cs="DKPOHA+TimesNewRoman,Bold;Times New Roman" w:ascii="DKPOHA+TimesNewRoman,Bold;Times New Roman" w:hAnsi="DKPOHA+TimesNewRoman,Bold;Times New Roman"/>
          <w:sz w:val="18"/>
          <w:szCs w:val="1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Narrow">
    <w:altName w:val="Bold"/>
    <w:charset w:val="00"/>
    <w:family w:val="swiss"/>
    <w:pitch w:val="default"/>
  </w:font>
  <w:font w:name="Myriad Pro Cond">
    <w:charset w:val="00"/>
    <w:family w:val="swiss"/>
    <w:pitch w:val="default"/>
  </w:font>
  <w:font w:name="DKPOHA+TimesNewRoman">
    <w:altName w:val="Bold"/>
    <w:charset w:val="00"/>
    <w:family w:val="roman"/>
    <w:pitch w:val="default"/>
  </w:font>
  <w:font w:name="YZYUF S+ Times New Roman PSMT">
    <w:altName w:val="Cambria"/>
    <w:charset w:val="00"/>
    <w:family w:val="roman"/>
    <w:pitch w:val="default"/>
  </w:font>
  <w:font w:name="DKPOIB+TimesNewRoman">
    <w:altName w:val="Times New Roman"/>
    <w:charset w:val="00"/>
    <w:family w:val="roman"/>
    <w:pitch w:val="default"/>
  </w:font>
  <w:font w:name="DKPPCG+TimesNewRoman">
    <w:altName w:val="Italic"/>
    <w:charset w:val="00"/>
    <w:family w:val="roman"/>
    <w:pitch w:val="default"/>
  </w:font>
  <w:font w:name="CGQAG P+ Times New Roman PSMT">
    <w:altName w:val="Cambria"/>
    <w:charset w:val="00"/>
    <w:family w:val="roman"/>
    <w:pitch w:val="default"/>
  </w:font>
  <w:font w:name="KSNPJ E+ Times New Roman PS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rFonts w:cs="Arial"/>
        <w:sz w:val="24"/>
        <w:szCs w:val="24"/>
        <w:lang w:val="it-IT"/>
      </w:rPr>
    </w:pPr>
    <w:r>
      <w:rPr>
        <w:rFonts w:cs="Arial"/>
        <w:sz w:val="24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  <w:tab/>
      <w:tab/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w w:val="1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w w:val="10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w w:val="100"/>
      <w:sz w:val="24"/>
      <w:szCs w:val="24"/>
      <w:lang w:val="en-US"/>
    </w:rPr>
  </w:style>
  <w:style w:type="character" w:styleId="WW8Num1z0">
    <w:name w:val="WW8Num1z0"/>
    <w:qFormat/>
    <w:rPr>
      <w:b/>
      <w:w w:val="1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Arial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Calibri" w:cs="Comic Sans MS"/>
      <w:w w:val="1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Comic Sans MS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B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w w:val="1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w w:val="90"/>
      <w:kern w:val="2"/>
      <w:sz w:val="32"/>
      <w:szCs w:val="32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i/>
      <w:w w:val="90"/>
      <w:sz w:val="32"/>
      <w:szCs w:val="20"/>
    </w:rPr>
  </w:style>
  <w:style w:type="character" w:styleId="Titolo3Carattere">
    <w:name w:val="Titolo 3 Carattere"/>
    <w:qFormat/>
    <w:rPr>
      <w:rFonts w:ascii="Verdana" w:hAnsi="Verdana" w:eastAsia="Times New Roman" w:cs="Times New Roman"/>
      <w:b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90"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b/>
      <w:i/>
      <w:w w:val="90"/>
      <w:sz w:val="32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Verdana" w:hAnsi="Verdana" w:eastAsia="Times New Roman" w:cs="Times New Roman"/>
      <w:b/>
      <w:bCs/>
      <w:w w:val="90"/>
      <w:szCs w:val="20"/>
    </w:rPr>
  </w:style>
  <w:style w:type="character" w:styleId="CorpodeltestoCarattere1">
    <w:name w:val="Corpo del testo Carattere1"/>
    <w:qFormat/>
    <w:rPr>
      <w:rFonts w:ascii="Verdana" w:hAnsi="Verdana" w:eastAsia="Times New Roman" w:cs="Times New Roman"/>
      <w:w w:val="90"/>
      <w:szCs w:val="20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w w:val="9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90"/>
      <w:sz w:val="16"/>
      <w:szCs w:val="16"/>
    </w:rPr>
  </w:style>
  <w:style w:type="character" w:styleId="IntestazioneCarattere">
    <w:name w:val="Intestazione Carattere"/>
    <w:qFormat/>
    <w:rPr>
      <w:rFonts w:ascii="Verdana" w:hAnsi="Verdana" w:eastAsia="Times New Roman" w:cs="Times New Roman"/>
      <w:w w:val="9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w w:val="150"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color w:val="FF0000"/>
      <w:w w:val="150"/>
      <w:sz w:val="32"/>
      <w:szCs w:val="20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>
      <w:rFonts w:ascii="Verdana" w:hAnsi="Verdana" w:eastAsia="Times New Roman" w:cs="Times New Roman"/>
      <w:w w:val="90"/>
      <w:sz w:val="20"/>
      <w:szCs w:val="20"/>
    </w:rPr>
  </w:style>
  <w:style w:type="character" w:styleId="SoggettocommentoCarattere">
    <w:name w:val="Soggetto commento Carattere"/>
    <w:qFormat/>
    <w:rPr>
      <w:rFonts w:ascii="Verdana" w:hAnsi="Verdana" w:eastAsia="Times New Roman" w:cs="Times New Roman"/>
      <w:b/>
      <w:bCs/>
      <w:w w:val="90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Verdana" w:hAnsi="Verdana" w:cs="Verdana"/>
      <w:w w:val="90"/>
      <w:sz w:val="22"/>
    </w:rPr>
  </w:style>
  <w:style w:type="character" w:styleId="TitoloCarattere1">
    <w:name w:val="Titolo Carattere1"/>
    <w:qFormat/>
    <w:rPr>
      <w:b/>
      <w:w w:val="150"/>
      <w:sz w:val="28"/>
      <w:lang w:val="it-IT" w:bidi="ar-SA"/>
    </w:rPr>
  </w:style>
  <w:style w:type="character" w:styleId="TestocommentoCarattere1">
    <w:name w:val="Testo commento Carattere1"/>
    <w:qFormat/>
    <w:rPr>
      <w:rFonts w:ascii="Verdana" w:hAnsi="Verdana" w:cs="Verdana"/>
      <w:w w:val="9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0">
    <w:name w:val="A0"/>
    <w:qFormat/>
    <w:rPr>
      <w:rFonts w:cs="Myriad Pro Cond;Myriad Pro 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jc w:val="center"/>
    </w:pPr>
    <w:rPr>
      <w:rFonts w:ascii="Times New Roman" w:hAnsi="Times New Roman" w:cs="Times New Roman"/>
      <w:b/>
      <w:w w:val="15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b/>
      <w:i/>
      <w:sz w:val="32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w w:val="100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w w:val="100"/>
      <w:sz w:val="20"/>
      <w:lang w:val="en-US"/>
    </w:rPr>
  </w:style>
  <w:style w:type="paragraph" w:styleId="Corpodeltesto3">
    <w:name w:val="Corpo del testo 3"/>
    <w:basedOn w:val="Normal"/>
    <w:qFormat/>
    <w:pPr/>
    <w:rPr>
      <w:b/>
      <w:bCs/>
      <w:sz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Cs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w w:val="100"/>
      <w:szCs w:val="24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w w:val="1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w w:val="100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  <w:color w:val="FF0000"/>
      <w:w w:val="150"/>
      <w:sz w:val="32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w w:val="100"/>
      <w:sz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100"/>
      <w:szCs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w w:val="100"/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w w:val="100"/>
      <w:szCs w:val="22"/>
    </w:rPr>
  </w:style>
  <w:style w:type="paragraph" w:styleId="Gmailmsonormal">
    <w:name w:val="gmail-msonormal"/>
    <w:basedOn w:val="Normal"/>
    <w:qFormat/>
    <w:pPr>
      <w:spacing w:before="280" w:after="280"/>
    </w:pPr>
    <w:rPr>
      <w:rFonts w:ascii="Times New Roman" w:hAnsi="Times New Roman" w:cs="Times New Roman"/>
      <w:w w:val="100"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keepLines/>
      <w:suppressAutoHyphens w:val="true"/>
      <w:jc w:val="center"/>
    </w:pPr>
    <w:rPr>
      <w:rFonts w:ascii="Times New Roman" w:hAnsi="Times New Roman" w:cs="Times New Roman"/>
      <w:b/>
      <w:w w:val="150"/>
      <w:sz w:val="28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cs="Verdana"/>
      <w:b/>
      <w:i/>
      <w:emboss/>
      <w:sz w:val="32"/>
      <w:lang w:eastAsia="zh-CN"/>
    </w:rPr>
  </w:style>
  <w:style w:type="paragraph" w:styleId="Corpodeltesto32">
    <w:name w:val="Corpo del testo 32"/>
    <w:basedOn w:val="Normal"/>
    <w:qFormat/>
    <w:pPr>
      <w:suppressAutoHyphens w:val="true"/>
    </w:pPr>
    <w:rPr>
      <w:rFonts w:cs="Verdana"/>
      <w:b/>
      <w:bCs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w w:val="100"/>
      <w:sz w:val="20"/>
      <w:lang w:eastAsia="zh-CN"/>
    </w:rPr>
  </w:style>
  <w:style w:type="paragraph" w:styleId="Testocommento1">
    <w:name w:val="Testo commento1"/>
    <w:basedOn w:val="Normal"/>
    <w:qFormat/>
    <w:pPr>
      <w:suppressAutoHyphens w:val="true"/>
    </w:pPr>
    <w:rPr>
      <w:rFonts w:cs="Verdana"/>
      <w:sz w:val="2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</w:pPr>
    <w:rPr>
      <w:rFonts w:cs="Verdana"/>
      <w:lang w:eastAsia="zh-CN"/>
    </w:rPr>
  </w:style>
  <w:style w:type="paragraph" w:styleId="CM21">
    <w:name w:val="CM21"/>
    <w:basedOn w:val="Default"/>
    <w:next w:val="Default"/>
    <w:qFormat/>
    <w:pPr/>
    <w:rPr>
      <w:rFonts w:ascii="Arial-Narrow,Bold;Arial Narrow" w:hAnsi="Arial-Narrow,Bold;Arial Narrow" w:cs="Times New Roman"/>
      <w:color w:val="000000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jc w:val="center"/>
      <w:textAlignment w:val="baseline"/>
      <w:outlineLvl w:val="0"/>
    </w:pPr>
    <w:rPr>
      <w:rFonts w:ascii="Times New Roman" w:hAnsi="Times New Roman" w:cs="Times New Roman"/>
      <w:b/>
      <w:w w:val="100"/>
      <w:kern w:val="2"/>
      <w:sz w:val="4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indent1">
    <w:name w:val="Text body indent"/>
    <w:basedOn w:val="Standard"/>
    <w:qFormat/>
    <w:pPr>
      <w:spacing w:lineRule="auto" w:line="360"/>
      <w:ind w:left="1080" w:hanging="360"/>
      <w:jc w:val="both"/>
    </w:pPr>
    <w:rPr>
      <w:szCs w:val="21"/>
    </w:rPr>
  </w:style>
  <w:style w:type="paragraph" w:styleId="WWHeading2">
    <w:name w:val="WW-Heading 2"/>
    <w:basedOn w:val="Standard"/>
    <w:next w:val="Normal"/>
    <w:qFormat/>
    <w:pPr>
      <w:keepNext w:val="true"/>
      <w:tabs>
        <w:tab w:val="clear" w:pos="708"/>
        <w:tab w:val="left" w:pos="2977" w:leader="none"/>
      </w:tabs>
      <w:spacing w:lineRule="auto" w:line="360"/>
      <w:jc w:val="both"/>
      <w:outlineLvl w:val="1"/>
    </w:pPr>
    <w:rPr>
      <w:b/>
      <w:bCs/>
      <w:szCs w:val="20"/>
    </w:rPr>
  </w:style>
  <w:style w:type="paragraph" w:styleId="Pa3">
    <w:name w:val="Pa3"/>
    <w:basedOn w:val="Default"/>
    <w:next w:val="Default"/>
    <w:qFormat/>
    <w:pPr>
      <w:widowControl/>
      <w:spacing w:lineRule="atLeast" w:line="241"/>
    </w:pPr>
    <w:rPr>
      <w:rFonts w:ascii="Myriad Pro Cond;Myriad Pro Cond" w:hAnsi="Myriad Pro Cond;Myriad Pro Cond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7:00Z</dcterms:created>
  <dc:creator>Roberto Rodio</dc:creator>
  <dc:description/>
  <cp:keywords/>
  <dc:language>en-US</dc:language>
  <cp:lastModifiedBy>s.marzoli</cp:lastModifiedBy>
  <cp:lastPrinted>2023-01-31T13:14:00Z</cp:lastPrinted>
  <dcterms:modified xsi:type="dcterms:W3CDTF">2023-01-3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44a90e-04f7-4d21-b494-cfe49b26ce55_ActionId">
    <vt:lpwstr>8437d0c5-09dd-4e64-a543-0e4cf88dac48</vt:lpwstr>
  </property>
  <property fmtid="{D5CDD505-2E9C-101B-9397-08002B2CF9AE}" pid="3" name="MSIP_Label_8a44a90e-04f7-4d21-b494-cfe49b26ce55_ContentBits">
    <vt:lpwstr>0</vt:lpwstr>
  </property>
  <property fmtid="{D5CDD505-2E9C-101B-9397-08002B2CF9AE}" pid="4" name="MSIP_Label_8a44a90e-04f7-4d21-b494-cfe49b26ce55_Enabled">
    <vt:lpwstr>true</vt:lpwstr>
  </property>
  <property fmtid="{D5CDD505-2E9C-101B-9397-08002B2CF9AE}" pid="5" name="MSIP_Label_8a44a90e-04f7-4d21-b494-cfe49b26ce55_Method">
    <vt:lpwstr>Privileged</vt:lpwstr>
  </property>
  <property fmtid="{D5CDD505-2E9C-101B-9397-08002B2CF9AE}" pid="6" name="MSIP_Label_8a44a90e-04f7-4d21-b494-cfe49b26ce55_Name">
    <vt:lpwstr>Internal use without footer</vt:lpwstr>
  </property>
  <property fmtid="{D5CDD505-2E9C-101B-9397-08002B2CF9AE}" pid="7" name="MSIP_Label_8a44a90e-04f7-4d21-b494-cfe49b26ce55_SetDate">
    <vt:lpwstr>2022-07-26T05:34:32Z</vt:lpwstr>
  </property>
  <property fmtid="{D5CDD505-2E9C-101B-9397-08002B2CF9AE}" pid="8" name="MSIP_Label_8a44a90e-04f7-4d21-b494-cfe49b26ce55_SiteId">
    <vt:lpwstr>4c8a6547-459a-4b75-a3dc-f66efe3e9c4e</vt:lpwstr>
  </property>
</Properties>
</file>