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480060</wp:posOffset>
            </wp:positionV>
            <wp:extent cx="2409190" cy="1284605"/>
            <wp:effectExtent l="0" t="0" r="0" b="0"/>
            <wp:wrapTight wrapText="bothSides">
              <wp:wrapPolygon edited="0">
                <wp:start x="-70" y="0"/>
                <wp:lineTo x="-70" y="21422"/>
                <wp:lineTo x="21599" y="21422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RICHIES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</w:rPr>
        <w:t>PER L’ORGANIZZAZIONE DEL</w:t>
      </w:r>
      <w:r>
        <w:rPr>
          <w:color w:val="000000"/>
          <w:sz w:val="28"/>
          <w:szCs w:val="28"/>
        </w:rPr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-442" w:hanging="0"/>
        <w:rPr/>
      </w:pPr>
      <w:r>
        <w:rPr/>
        <w:t>________________________________________________</w:t>
      </w:r>
    </w:p>
    <w:p>
      <w:pPr>
        <w:pStyle w:val="Normal"/>
        <w:ind w:left="0" w:right="-442" w:hanging="0"/>
        <w:rPr/>
      </w:pPr>
      <w:r>
        <w:rPr/>
        <w:t xml:space="preserve"> </w:t>
      </w:r>
    </w:p>
    <w:p>
      <w:pPr>
        <w:pStyle w:val="Normal"/>
        <w:rPr/>
      </w:pPr>
      <w:r>
        <w:rPr/>
        <w:t>da svolgere a __________________________________ prov. ____________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organizzatore _______________________________ te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___________________ fax _______________________ ema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dell’iniziativ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 fax _______________________ cel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iniziativa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iniziativ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m ________________________________ tipo di percorso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altimetria ___ allegare cartina percorso____ allegare bozza del programma (volantino) ___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Premiazione :  premi individuali per cat ________ quanti premiati per cat ______  premi per societ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  gadget ___________   ristoro _________ pasta party _________ quota di iscrizion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i premiazion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rov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________________________________________ inizio gara or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za da 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o in __________________________________________fine manifestazione ore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                                                     Firma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spedire a   email . Paolonorcini@gmail.com  info 34805037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er presa visione e condivisione della candidatura :     il Responsabile territoriale ciclismo U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firma e timbro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il Responsabile Regionale ciclismoUIS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firma e timbro  ____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8:47:00Z</dcterms:created>
  <dc:creator>Amministratore</dc:creator>
  <dc:description/>
  <dc:language>en-US</dc:language>
  <cp:lastModifiedBy>ciclismo</cp:lastModifiedBy>
  <cp:lastPrinted>2019-07-25T10:29:00Z</cp:lastPrinted>
  <dcterms:modified xsi:type="dcterms:W3CDTF">2019-08-11T08:47:00Z</dcterms:modified>
  <cp:revision>2</cp:revision>
  <dc:subject/>
  <dc:title/>
</cp:coreProperties>
</file>