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l sottoscritto dichiara sotto la propria responsabilità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sz w:val="18"/>
          <w:szCs w:val="18"/>
        </w:rPr>
        <w:t>di essere Tesserato UISP in regola con il tesseramento dell’anno in corso (consigliato tesseramento cod. disciplina sportiva 01C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di non aver alcun impedimento fisico e psichico alla pratica dell’escursionismo, di essere idoneo dal punto di vista medico e di avere una preparazione fisica adeguata alla difficoltà dell’escurs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i aver letto, di aver compreso e di accettare incondizionatamente il Regolamento Escursioni predisposto da UISP Comitato Territoriale………e di attenersi alle disposizioni enunciate in materia di contenimento COVID19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di aver letto e compreso le caratteristiche e le difficoltà dell’escurs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sz w:val="18"/>
          <w:szCs w:val="18"/>
        </w:rPr>
        <w:t>di assumersi in proprio in maniera consapevole ogni rischio conseguente o connesso alla partecipazione all’escursione e pertanto di esonerare fin da ora UISP Comitato Territoriale………, i Direttori di Escursione e gli Accompagnatori da qualunque responsabilità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53"/>
        <w:gridCol w:w="3452"/>
        <w:gridCol w:w="2747"/>
      </w:tblGrid>
      <w:tr>
        <w:trPr>
          <w:trHeight w:val="4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nome/Nom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 i minorenni del genitore o di chi ne fa le veci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ular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Note</w:t>
      </w:r>
      <w:r>
        <w:rPr/>
        <w:t>:</w:t>
      </w:r>
      <w:r>
        <w:rPr>
          <w:i/>
          <w:color w:val="FF0000"/>
          <w:sz w:val="18"/>
          <w:szCs w:val="18"/>
        </w:rPr>
        <w:t xml:space="preserve"> scrivere chi abbandona l’escursione o chi si aggrega sul percorso, eventuali infortuni ecc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000"/>
      <w:gridCol w:w="1000"/>
    </w:tblGrid>
    <w:tr>
      <w:trPr/>
      <w:tc>
        <w:tcPr>
          <w:tcW w:w="8000" w:type="dxa"/>
          <w:tcBorders/>
        </w:tcPr>
        <w:p>
          <w:pPr>
            <w:pStyle w:val="Normal"/>
            <w:snapToGrid w:val="false"/>
            <w:spacing w:before="0" w:after="160"/>
            <w:ind w:left="-282" w:hanging="0"/>
            <w:jc w:val="center"/>
            <w:rPr/>
          </w:pPr>
          <w:r>
            <w:rPr/>
          </w:r>
        </w:p>
      </w:tc>
      <w:tc>
        <w:tcPr>
          <w:tcW w:w="1000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638550</wp:posOffset>
              </wp:positionH>
              <wp:positionV relativeFrom="paragraph">
                <wp:posOffset>-114300</wp:posOffset>
              </wp:positionV>
              <wp:extent cx="1912620" cy="586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scita de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ocalità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fer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46.2pt;mso-wrap-distance-left:9.05pt;mso-wrap-distance-right:9.05pt;mso-wrap-distance-top:3.6pt;mso-wrap-distance-bottom:3.6pt;margin-top:-9pt;mso-position-vertical-relative:text;margin-left:2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scita de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ocalità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fer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1F497D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eastAsia="ja-JP" w:bidi="ar-SA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53:00Z</dcterms:created>
  <dc:creator>Boggi</dc:creator>
  <dc:description/>
  <dc:language>en-US</dc:language>
  <cp:lastModifiedBy>Admin</cp:lastModifiedBy>
  <cp:lastPrinted>2021-04-11T21:32:00Z</cp:lastPrinted>
  <dcterms:modified xsi:type="dcterms:W3CDTF">2021-04-27T15:53:00Z</dcterms:modified>
  <cp:revision>2</cp:revision>
  <dc:subject/>
  <dc:title/>
</cp:coreProperties>
</file>