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1426210" cy="788035"/>
            <wp:effectExtent l="0" t="0" r="0" b="0"/>
            <wp:wrapTight wrapText="bothSides">
              <wp:wrapPolygon edited="0">
                <wp:start x="4214" y="174"/>
                <wp:lineTo x="3922" y="233"/>
                <wp:lineTo x="3047" y="936"/>
                <wp:lineTo x="2690" y="1407"/>
                <wp:lineTo x="2041" y="1995"/>
                <wp:lineTo x="1912" y="2522"/>
                <wp:lineTo x="1847" y="3109"/>
                <wp:lineTo x="2139" y="3931"/>
                <wp:lineTo x="2463" y="5809"/>
                <wp:lineTo x="2755" y="6748"/>
                <wp:lineTo x="3371" y="7687"/>
                <wp:lineTo x="3403" y="8157"/>
                <wp:lineTo x="7328" y="8625"/>
                <wp:lineTo x="10798" y="8625"/>
                <wp:lineTo x="2041" y="9037"/>
                <wp:lineTo x="2041" y="9389"/>
                <wp:lineTo x="10798" y="9564"/>
                <wp:lineTo x="9209" y="10034"/>
                <wp:lineTo x="8366" y="10328"/>
                <wp:lineTo x="4052" y="11091"/>
                <wp:lineTo x="2430" y="11384"/>
                <wp:lineTo x="2268" y="11619"/>
                <wp:lineTo x="2106" y="12148"/>
                <wp:lineTo x="2106" y="12558"/>
                <wp:lineTo x="2495" y="13322"/>
                <wp:lineTo x="2106" y="14144"/>
                <wp:lineTo x="2106" y="14672"/>
                <wp:lineTo x="2884" y="15200"/>
                <wp:lineTo x="3468" y="15200"/>
                <wp:lineTo x="3468" y="16257"/>
                <wp:lineTo x="7003" y="17077"/>
                <wp:lineTo x="7393" y="17077"/>
                <wp:lineTo x="7230" y="18018"/>
                <wp:lineTo x="7230" y="18076"/>
                <wp:lineTo x="12062" y="18486"/>
                <wp:lineTo x="12386" y="18486"/>
                <wp:lineTo x="13393" y="18486"/>
                <wp:lineTo x="13522" y="18486"/>
                <wp:lineTo x="14982" y="18076"/>
                <wp:lineTo x="15014" y="17899"/>
                <wp:lineTo x="14917" y="17019"/>
                <wp:lineTo x="9759" y="16139"/>
                <wp:lineTo x="9759" y="15200"/>
                <wp:lineTo x="15014" y="15200"/>
                <wp:lineTo x="19587" y="14788"/>
                <wp:lineTo x="19652" y="9917"/>
                <wp:lineTo x="10798" y="9564"/>
                <wp:lineTo x="19555" y="9389"/>
                <wp:lineTo x="19555" y="9037"/>
                <wp:lineTo x="10766" y="8625"/>
                <wp:lineTo x="5706" y="7687"/>
                <wp:lineTo x="14430" y="7687"/>
                <wp:lineTo x="17803" y="7451"/>
                <wp:lineTo x="17771" y="5809"/>
                <wp:lineTo x="18128" y="5809"/>
                <wp:lineTo x="19295" y="5104"/>
                <wp:lineTo x="19328" y="4869"/>
                <wp:lineTo x="19555" y="3931"/>
                <wp:lineTo x="19587" y="2990"/>
                <wp:lineTo x="19457" y="2287"/>
                <wp:lineTo x="19425" y="1875"/>
                <wp:lineTo x="18712" y="996"/>
                <wp:lineTo x="4895" y="174"/>
                <wp:lineTo x="4214" y="174"/>
              </wp:wrapPolygon>
            </wp:wrapTight>
            <wp:docPr id="1" name="atleticalegg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leticalegg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rFonts w:eastAsia="Arial Narrow" w:cs="Arial Narrow" w:ascii="Arial Narrow" w:hAnsi="Arial Narrow"/>
          <w:b/>
          <w:bCs/>
          <w:color w:val="007934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bCs/>
          <w:color w:val="007934"/>
        </w:rPr>
        <w:t>SDA NAZIONALE ATLETICA LEGGER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  <w:u w:val="single"/>
        </w:rPr>
        <w:t>Dichiarazione di Tesseramento</w:t>
      </w:r>
    </w:p>
    <w:p>
      <w:pPr>
        <w:pStyle w:val="Normal"/>
        <w:ind w:left="2520" w:hanging="0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ind w:left="25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le dichiarazione è compilata:</w:t>
      </w:r>
    </w:p>
    <w:p>
      <w:pPr>
        <w:pStyle w:val="Normal"/>
        <w:ind w:left="25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11430</wp:posOffset>
                </wp:positionV>
                <wp:extent cx="171450" cy="142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5pt;margin-top:0.9pt;width:13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Dal presidente di società sportiva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9845</wp:posOffset>
                </wp:positionV>
                <wp:extent cx="1714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5pt;margin-top:2.35pt;width:13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Dal dirigente, delegato ufficialmente dal presidente di società sportiva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3175</wp:posOffset>
                </wp:positionV>
                <wp:extent cx="1714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5pt;margin-top:0.25pt;width:13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Da un genitore dell’atleta (solo nel caso di atleti minorenni), delegato          ufficialmente dal presidente di società sportiv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6"/>
          <w:szCs w:val="26"/>
        </w:rPr>
        <w:t>Società____________________________________________(codice_________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l/La sottoscritto/a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ocumento personale d’identità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6"/>
          <w:szCs w:val="26"/>
        </w:rPr>
        <w:t>n°_____________________ n° tessera UISP di tipo “D”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Sotto la propria responsabilità che il tesseramento dell’atleta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>È già regolarizzato per l’anno in corso (prima della data odierna) e di non essere in grado d’esibire la Tessera UISP anno 20___________ sezione atletica legger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 xml:space="preserve">La presente dichiarazione viene rilasciata per l’ammissione </w:t>
      </w:r>
      <w:r>
        <w:rPr>
          <w:rFonts w:cs="Tahoma" w:ascii="Tahoma" w:hAnsi="Tahoma"/>
          <w:b/>
          <w:sz w:val="26"/>
          <w:szCs w:val="26"/>
          <w:u w:val="single"/>
        </w:rPr>
        <w:t>SUB-JUDICE</w:t>
      </w:r>
      <w:r>
        <w:rPr>
          <w:rFonts w:cs="Tahoma" w:ascii="Tahoma" w:hAnsi="Tahoma"/>
          <w:sz w:val="26"/>
          <w:szCs w:val="26"/>
        </w:rPr>
        <w:t xml:space="preserve"> dell’atleta stesso all’odierna manifestazione denominata_______________________________________________, ai sensi del Dispositivo Tecnico di tale Campionato ed a conoscenza delle sanzioni previste dallo stesso articolo per eventuali dichiarazioni inesat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Si allega l’ammenda di </w:t>
      </w:r>
      <w:r>
        <w:rPr>
          <w:rFonts w:cs="Tahoma" w:ascii="Tahoma" w:hAnsi="Tahoma"/>
          <w:b/>
          <w:sz w:val="26"/>
          <w:szCs w:val="26"/>
          <w:u w:val="single"/>
        </w:rPr>
        <w:t>5,00 €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prescritta e si esibisce il seguente documento personale d’identità ____________________________________________________ n°____________________________________________________dell’atleta suddett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6"/>
          <w:szCs w:val="26"/>
        </w:rPr>
        <w:t>_______________, lì____________</w:t>
        <w:tab/>
        <w:tab/>
        <w:t>Firma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06:00Z</dcterms:created>
  <dc:creator>MC</dc:creator>
  <dc:description/>
  <cp:keywords/>
  <dc:language>en-US</dc:language>
  <cp:lastModifiedBy>PC Christian</cp:lastModifiedBy>
  <cp:lastPrinted>2006-06-03T09:57:00Z</cp:lastPrinted>
  <dcterms:modified xsi:type="dcterms:W3CDTF">2019-01-27T21:47:00Z</dcterms:modified>
  <cp:revision>8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8482427</vt:r8>
  </property>
  <property fmtid="{D5CDD505-2E9C-101B-9397-08002B2CF9AE}" pid="3" name="_AuthorEmail">
    <vt:lpwstr>maininic@alice.it</vt:lpwstr>
  </property>
  <property fmtid="{D5CDD505-2E9C-101B-9397-08002B2CF9AE}" pid="4" name="_AuthorEmailDisplayName">
    <vt:lpwstr>Mainini Christian</vt:lpwstr>
  </property>
  <property fmtid="{D5CDD505-2E9C-101B-9397-08002B2CF9AE}" pid="5" name="_EmailSubject">
    <vt:lpwstr>Da STAMPARE</vt:lpwstr>
  </property>
  <property fmtid="{D5CDD505-2E9C-101B-9397-08002B2CF9AE}" pid="6" name="_ReviewingToolsShownOnce">
    <vt:lpwstr/>
  </property>
</Properties>
</file>