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94310</wp:posOffset>
            </wp:positionV>
            <wp:extent cx="1847850" cy="8858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1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7934"/>
        </w:rPr>
        <w:t xml:space="preserve"> </w:t>
      </w:r>
      <w:r>
        <w:rPr>
          <w:rFonts w:cs="Arial Narrow"/>
          <w:b/>
          <w:bCs/>
          <w:color w:val="007934"/>
        </w:rPr>
        <w:t>SdA NAZIONALE ATLETICA LEGGERA</w:t>
      </w:r>
    </w:p>
    <w:p>
      <w:pPr>
        <w:pStyle w:val="Normal"/>
        <w:spacing w:before="0" w:after="240"/>
        <w:rPr>
          <w:rFonts w:cs="Arial Narrow"/>
          <w:b/>
          <w:b/>
          <w:bCs/>
          <w:color w:val="007934"/>
          <w:sz w:val="28"/>
          <w:szCs w:val="28"/>
        </w:rPr>
      </w:pPr>
      <w:r>
        <w:rPr>
          <w:rFonts w:cs="Arial Narrow"/>
          <w:b/>
          <w:bCs/>
          <w:color w:val="007934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Sottoiscrizione a gare da parte dei singoli atleti tesserati Uisp/Fidal/Run Card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(ancorché tesserati per un ASD)</w:t>
      </w:r>
      <w:r>
        <w:rPr/>
        <w:br/>
        <w:br/>
      </w:r>
    </w:p>
    <w:p>
      <w:pPr>
        <w:pStyle w:val="Normal"/>
        <w:spacing w:before="0" w:after="240"/>
        <w:rPr/>
      </w:pPr>
      <w:r>
        <w:rPr/>
        <w:t>Il/la sottoscritto/a _____________________ ai fini dell'iscrizione alla manifestazione:</w:t>
      </w:r>
    </w:p>
    <w:p>
      <w:pPr>
        <w:pStyle w:val="Normal"/>
        <w:spacing w:before="0" w:after="24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pacing w:lineRule="auto" w:line="276" w:before="0" w:after="240"/>
        <w:rPr/>
      </w:pPr>
      <w:r>
        <w:rPr/>
        <w:t>Inserita in calendario solo Uisp, autorizzazione n° _______rilasciata dalla UISP di ____________________</w:t>
        <w:br/>
        <w:br/>
      </w:r>
      <w:r>
        <w:rPr>
          <w:b/>
        </w:rPr>
        <w:t>DICHIARA</w:t>
      </w:r>
      <w:r>
        <w:rPr/>
        <w:br/>
        <w:br/>
        <w:t>1) di aver letto ed accettato i termini del Regolamento della manifestazione ed i Regolamenti Uisp Nazionali, ma anche dei regolamenti riconosciuti in ambito nazionale dalla Fidal e dalla Iaaf (ivi compreso la questione legata al tesseramento e alla certificazione medica agonistica valida per l’atletica leggera, in base alle normative di legge dello stato Italiano);</w:t>
        <w:br/>
        <w:t>2) di assumere i rischi derivanti dalla partecipazione alla manifestazione e di manlevare pertanto da responsabilità gli organizzatori, salvo che i danni siano conseguenza di comportamento, omissivo o commissivo, condotto con dolo o colpa grave;</w:t>
        <w:br/>
        <w:t xml:space="preserve">3) di prestare il proprio consenso al trattamento delle immagini acquisite nello svolgimento dell'attività, senza nulla avere a che pretendere. </w:t>
        <w:br/>
        <w:t>Detto trattamento sarà effettuato per il perseguimento delle finalità istituzionali dell'organizzatore o degli organizzatori;</w:t>
        <w:br/>
        <w:t>4) di prestare il proprio consenso al trattamento dei dati personali acquisiti dall'organizzatore/dagli organizzatori, trattamento finalizzato alla realizzazione della manifestazione, in base alle norme vigenti;</w:t>
        <w:br/>
      </w:r>
      <w:r>
        <w:rPr>
          <w:color w:val="FF0000"/>
        </w:rPr>
        <w:t>5)* di essere consapevole che la quota di iscrizione non sarà rimborsata in caso di mancata partecipazione alla manifestazione;</w:t>
        <w:br/>
      </w:r>
      <w:r>
        <w:rPr/>
        <w:t>6) che per necessità legata alla mia assistenza, può essere contattato/a il/la sig./sig.ra________________________________ al recapito telefonico__________________.</w:t>
        <w:br/>
        <w:br/>
        <w:t>__________                                     </w:t>
        <w:tab/>
        <w:tab/>
        <w:tab/>
        <w:t xml:space="preserve"> ____________________________</w:t>
        <w:br/>
        <w:t xml:space="preserve">Data                                                    </w:t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: il punto 5 è facolt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47:00Z</dcterms:created>
  <dc:creator>PC Christian</dc:creator>
  <dc:description/>
  <cp:keywords/>
  <dc:language>en-US</dc:language>
  <cp:lastModifiedBy>Admin</cp:lastModifiedBy>
  <dcterms:modified xsi:type="dcterms:W3CDTF">2019-08-14T18:00:00Z</dcterms:modified>
  <cp:revision>6</cp:revision>
  <dc:subject/>
  <dc:title/>
</cp:coreProperties>
</file>