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MODULO RICHIESTA SPOSTAMENTO GARA </w:t>
      </w:r>
    </w:p>
    <w:p>
      <w:pPr>
        <w:pStyle w:val="Defaul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16"/>
        </w:rPr>
        <w:t xml:space="preserve">(da compilare a cura della Società che richiede lo spostamento 3 gg prima della gara da disputare) 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 xml:space="preserve">La Società _________________________________ nella persona del Presidente Sig. __________________________  recapito telefonico _______________________ recapito mail_______________________________________________ in riferimento alla gara di Campionato prevista per il giorno ____ / ____ / ________ ore ____ : ____ presso gli impianti sportivi di _________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RICHIEDE CHE LA STESSA GARA VENGA INVECE DISPUTATA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 xml:space="preserve">il giorno ____ / ____ / ________ ore ____ : ____ presso l’impianto sportivo di ________________________________ per il seguente motivo: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Indisponibilità impianto sportivo </w:t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Grave lutto familiare </w:t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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Altro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ATA ____ / ____ / ________ FIRMA DEL PRESIDENTE __________________________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 xml:space="preserve">Si ricorda comunque che ogni richiesta di spostamento gara sarà valutata in modo insindacabile dal Direttivo del Settore Calcio Uisp Avellino. </w:t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ER ACCETTAZIONE 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da compilare a cura della Società che accetta lo spostamento) 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a Società _________________________________ nella persona del Presidente Sig. _________________________ recapito telefonico _______________________ recapito mail _____________________________________________ in riferimento a quanto sopra richiesto dichiara di accettare lo spostamento della gara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18"/>
        </w:rPr>
        <w:t>DATA ____ / ____ / ________ FIRMA DEL PRESIDENTE _______________________________</w:t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Avellin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83100 Avellino (AV) - Centro Sociale Via Morelli E Silvati Snc - Tel. 0825/25373 + Fax - avellino@uisp.it - www.uisp.it/avellino - C.F.: 92021710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AVELLINO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alci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8:00Z</dcterms:created>
  <dc:creator>Utente</dc:creator>
  <dc:description/>
  <dc:language>en-US</dc:language>
  <cp:lastModifiedBy>Utente</cp:lastModifiedBy>
  <dcterms:modified xsi:type="dcterms:W3CDTF">2018-11-04T15:38:00Z</dcterms:modified>
  <cp:revision>2</cp:revision>
  <dc:subject/>
  <dc:title/>
</cp:coreProperties>
</file>