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MODULO RICORSO / RECLAMO</w:t>
      </w:r>
    </w:p>
    <w:p>
      <w:pPr>
        <w:pStyle w:val="Default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Default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Alla cortese attenzione </w:t>
      </w:r>
    </w:p>
    <w:p>
      <w:pPr>
        <w:pStyle w:val="Default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missione di 1^ Istanza</w:t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18"/>
        </w:rPr>
        <w:t xml:space="preserve">Giudice Sportivo Territoriale </w:t>
      </w:r>
    </w:p>
    <w:p>
      <w:pPr>
        <w:pStyle w:val="Default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/o Uisp Avellino</w:t>
      </w:r>
    </w:p>
    <w:p>
      <w:pPr>
        <w:pStyle w:val="Default"/>
        <w:jc w:val="right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Default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’Associazione ____________________________________ con sede in ____________________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odice Affiliazione n. _______________________ propone ricorso avverso 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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la decisione pubblicata sul Comunicato Ufficiale numero ______ del ____ / ____ / ________ - con cui la Commissione Arbitrale di prima Istanza ha squalificato il proprio tesserato_____________________________________________ fino al __________________ 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18"/>
        </w:rPr>
        <w:t>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l’omologazione del risultato della partita ____________________ // ____________________ del ____ / ____ / ________ presso gli impianti sportivi di ____________________________________ terminata con il risultato di ____ // ____ . 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18"/>
        </w:rPr>
        <w:t>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la decisione pubblicata sul Comunicato Ufficiale numero ______ del ____ / ____ / ________ - con cui la Commissione Arbitrale di prima Istanza ha sanzionato la società con ______________________________ 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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altro ______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DESCRIZIONE DEI FATTI </w:t>
      </w:r>
    </w:p>
    <w:p>
      <w:pPr>
        <w:pStyle w:val="Default"/>
        <w:rPr/>
      </w:pPr>
      <w:r>
        <w:rPr>
          <w:rFonts w:cs="Arial" w:ascii="Arial" w:hAnsi="Arial"/>
          <w:sz w:val="22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Quanto sopra premesso chiede: 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vellino ____ / ____ / _______  </w:t>
      </w:r>
    </w:p>
    <w:p>
      <w:pPr>
        <w:pStyle w:val="Normal"/>
        <w:spacing w:before="0" w:after="160"/>
        <w:ind w:left="1298" w:hanging="0"/>
        <w:rPr/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IL PRESIDENTE DELL’ASSOCIAZIONE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Avellin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83100 Avellino (AV) - Centro Sociale Via Morelli E Silvati Snc - Tel. 0825/25373 + Fax - avellino@uisp.it - www.uisp.it/avellino - C.F.: 92021710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AVELLINO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Calci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5:39:00Z</dcterms:created>
  <dc:creator>Utente</dc:creator>
  <dc:description/>
  <dc:language>en-US</dc:language>
  <cp:lastModifiedBy>Utente</cp:lastModifiedBy>
  <dcterms:modified xsi:type="dcterms:W3CDTF">2018-11-04T15:39:00Z</dcterms:modified>
  <cp:revision>2</cp:revision>
  <dc:subject/>
  <dc:title/>
</cp:coreProperties>
</file>