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TTO COSTITUTIV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OCIAZIONE SPORTIVA DILETTANTIST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nno .......….. , il giorno ……………. , del mese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………………………………… (indicare la città o il paese), via ...…………….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la presente scrittura privata da valere ad ogni effetto di legge si conviene e si stipula quanto segue: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. 1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’ costituita tra i signor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indicare nome, cognome, luogo e data di nascita, residenza e codice fisca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…………………………………………………………………………………........................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…………………………………………………………………………………........................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…………………………………………………………………………………........................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ssociazione Sportiva Dilettantistica denominata………………………………………………….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sede in ……………………………………………….. Via ……………………………............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2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oci fondatori della ...............................…………….. Associazione Sportiva Dilettantistica dichiarano di accettare ed approvare espressamente tutte le norme contenute nell’allegato statuto che forma parte integrante del presente atto costitutivo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. 3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estualmente i soci fondatori eleggono alle cariche sociali i Signor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 In qualità di Presid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 In qualità di Vice Presid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 In qualità di Segretari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 In qualità di Amministrat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accettan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 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egretario</w:t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e dei presen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99FF"/>
      </w:rPr>
    </w:pPr>
    <w:r>
      <w:rPr>
        <w:i/>
        <w:iCs/>
        <w:color w:val="3399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;Arabic Typesetting" w:hAnsi="Lucida Casual;Arabic Typesetting" w:cs="Lucida Casual;Arabic Typesetting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Lucida Casual;Arabic Typesetting" w:hAnsi="Lucida Casual;Arabic Typesetting" w:cs="Lucida Casual;Arabic Typesetting"/>
      <w:b/>
      <w:bCs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42:00Z</dcterms:created>
  <dc:creator>Pacio</dc:creator>
  <dc:description/>
  <dc:language>en-US</dc:language>
  <cp:lastModifiedBy>Uisp</cp:lastModifiedBy>
  <dcterms:modified xsi:type="dcterms:W3CDTF">2013-07-17T15:42:00Z</dcterms:modified>
  <cp:revision>2</cp:revision>
  <dc:subject/>
  <dc:title/>
</cp:coreProperties>
</file>