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494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285"/>
        <w:gridCol w:w="1003"/>
        <w:gridCol w:w="3975"/>
        <w:gridCol w:w="984"/>
        <w:gridCol w:w="56"/>
      </w:tblGrid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 CALCIO FEMMINI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2/202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13 – 201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07– 2009 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MONELLE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JUNIOR W</w:t>
              <w:br/>
              <w:t>7VS7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10 – 2012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GIRLS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OLTRE LE REGOLE organizzato dal SETTORE GIOVANILE e SALUT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Wingdings" w:ascii="Wingdings" w:hAnsi="Wingdings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ra: ________________________________________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br/>
        <w:t>Impianto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