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431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285"/>
        <w:gridCol w:w="1003"/>
        <w:gridCol w:w="3975"/>
        <w:gridCol w:w="984"/>
        <w:gridCol w:w="56"/>
        <w:gridCol w:w="20"/>
      </w:tblGrid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 CALCIO FEMMINIL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7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3/202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I 2013 – 2015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008– 2009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MONELLE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JUNIOR W</w:t>
              <w:br/>
              <w:t>7VS7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010 – 20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 GIRLS 5vs5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28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Giovanile Femminile organizzato dal SETTORE Calcio Uisp Bologna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Times New Roman" w:ascii="Times New Roman" w:hAnsi="Times New Roman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Times New Roman" w:ascii="Times New Roman" w:hAnsi="Times New Roman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Times New Roman" w:ascii="Times New Roman" w:hAnsi="Times New Roman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Ora: ________________________________________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br/>
        <w:t>Impianto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E FEMMINILI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MONELLE” 2013 – 2015 (no Fuori Quota)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45×25 MT, porte di misura ridotta CALCIO A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20 minuti – 5 vs 5 cambi liberi/illimitati.  </w:t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GIRL” 2010 – 2012  (no Fuori quota)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45×25 MT, porte di misura ridotta CALCIO A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25 minuti – 5 vs 5 cambi liberi/illimitati. </w:t>
        <w:br/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ATEGORIA “JUNIOR W” 2008– 2009 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(CAMPO CALCIO A 7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2 tempi di 30 minuti – 7 vs 7 cambi liberi/illimitati – porte di misura ridotta-5-6 x 1,80 – 2 MT – pallone cuoio numero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FUORIQUO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: 1 giocatrici in distinta anno 2007</w:t>
      </w:r>
    </w:p>
    <w:p>
      <w:pPr>
        <w:pStyle w:val="TextBody"/>
        <w:widowControl/>
        <w:spacing w:before="0" w:after="150"/>
        <w:ind w:left="0" w:right="0" w:hanging="0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Normal"/>
        <w:spacing w:lineRule="atLeast" w:line="0"/>
        <w:ind w:left="120" w:right="0" w:hanging="0"/>
        <w:rPr/>
      </w:pPr>
      <w:r>
        <w:rPr/>
      </w:r>
    </w:p>
    <w:sectPr>
      <w:type w:val="nextPage"/>
      <w:pgSz w:w="11906" w:h="16838"/>
      <w:pgMar w:left="1020" w:right="1026" w:gutter="0" w:header="0" w:top="1440" w:footer="0" w:bottom="5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