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367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285"/>
        <w:gridCol w:w="1003"/>
        <w:gridCol w:w="3975"/>
        <w:gridCol w:w="984"/>
        <w:gridCol w:w="56"/>
        <w:gridCol w:w="40"/>
      </w:tblGrid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 CALCIO FEMMINI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4/202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2014 – 2016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009– 201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MONELLE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JUNIOR W</w:t>
              <w:br/>
              <w:t>7VS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011 – 20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GIRLS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Giovanile Femminile organizzato dal SETTORE Calcio Uisp Bologna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Times New Roman" w:ascii="Times New Roman" w:hAnsi="Times New Roman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Ora: ________________________________________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br/>
        <w:t>Impianto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E FEMMINILI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MONELLE” 2013 – 2015 (no Fuori Quota)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45×25 MT, porte di misura ridotta CALCIO A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20 minuti – 5 vs 5 cambi liberi/illimitati.  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GIRL” 2010 – 2012  (no Fuori quota)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45×25 MT, porte di misura ridotta CALCIO A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25 minuti – 5 vs 5 cambi liberi/illimitati. </w:t>
        <w:br/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JUNIOR W” 2008– 2009 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(CAMPO CALCIO A 7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30 minuti – 7 vs 7 cambi liberi/illimitati – porte di misura ridotta-5-6 x 1,80 – 2 MT – pallone cuoio numero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FUORIQUO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1 giocatrici in distinta anno 2007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Normal"/>
        <w:spacing w:lineRule="atLeast" w:line="0"/>
        <w:ind w:left="120" w:right="0" w:hanging="0"/>
        <w:rPr/>
      </w:pPr>
      <w:r>
        <w:rPr/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