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304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285"/>
        <w:gridCol w:w="1003"/>
        <w:gridCol w:w="3975"/>
        <w:gridCol w:w="984"/>
        <w:gridCol w:w="56"/>
        <w:gridCol w:w="60"/>
      </w:tblGrid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 CALCIO FEMMINI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4/202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15 – 2017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10– 2011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MONELLE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JUNIOR W</w:t>
              <w:br/>
              <w:t>7VS7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12 – 20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GIRLS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Giovanile Femmi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ra: ________________________________________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br/>
        <w:t>Impianto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rPr>
          <w:rStyle w:val="StrongEmphasis"/>
          <w:rFonts w:ascii="Open Sans" w:hAnsi="Open Sans" w:cs="Open Sans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eastAsia="Times New Roman"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CATEGORIE FEMMINILI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Open Sans" w:hAnsi="Open Sans" w:cs="Open Sans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CATEGORIA “MONELLE” 2015 – 2017 (no Fuori Quota)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Open Sans" w:hAnsi="Open Sans" w:cs="Open Sans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0 minuti – 5 vs 5 cambi liberi/illimitati. 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Open Sans" w:hAnsi="Open Sans" w:cs="Open Sans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CATEGORIA “GIRL” 2012 – 2014  (no Fuori quota)</w:t>
        <w:br/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5 minuti – 5 vs 5 cambi liberi/illimitati. </w:t>
        <w:br/>
        <w:br/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CATEGORIA “JUNIOR W” 2010– 2011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(CAMPO CALCIO A 7)</w:t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30 minuti – 7 vs 7 cambi liberi/illimitati – porte di misura ridotta-5-6 x 1,80 – 2 MT – pallone cuoio numero 5</w:t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55555"/>
          <w:spacing w:val="0"/>
          <w:sz w:val="23"/>
        </w:rPr>
        <w:t>FUORIQUOTA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55555"/>
          <w:spacing w:val="0"/>
          <w:sz w:val="23"/>
        </w:rPr>
        <w:t>: 1 giocatrici in distinta anno 2009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widowControl/>
        <w:spacing w:before="0" w:after="15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Normal"/>
        <w:spacing w:lineRule="atLeast" w:line="0"/>
        <w:ind w:left="120" w:right="0" w:hanging="0"/>
        <w:rPr/>
      </w:pPr>
      <w:r>
        <w:rPr/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