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267335</wp:posOffset>
            </wp:positionV>
            <wp:extent cx="146558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280"/>
        <w:gridCol w:w="1000"/>
        <w:gridCol w:w="3980"/>
        <w:gridCol w:w="980"/>
        <w:gridCol w:w="40"/>
      </w:tblGrid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TTIVITA’ LUDICO MOTORIA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MODULO DI ISCRIZ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0" w:right="2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TAGIONE SPORTIVA 2020/202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4/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8/2009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CINNI 5vs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ESORDIENTI 9vs9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2/2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6/2007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MONELLI 6vs6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GIOVANISSIMI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10/20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1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ni 2004/200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BOYS 7vs7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t. ALLIEVI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OCIETA’____________________ NOME SQUADRA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PRESIDENTE: Nome___________________Cognome_________________________</w:t>
      </w:r>
    </w:p>
    <w:p>
      <w:pPr>
        <w:pStyle w:val="Normal"/>
        <w:spacing w:lineRule="auto" w:line="232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tel._______________________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Sede società (obbligatoria) Via________________________n.______CAP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email società_______________________________tel.______________fax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RESPONSABILE SETTORE CALCIO GIOVANILE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Nome______________________________ Cognome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__email_____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ALLENATORE:Nome________________________Cognome___________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ell._____________________________email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AMPO CALCIO</w:t>
      </w:r>
      <w:r>
        <w:rPr>
          <w:rFonts w:eastAsia="Times New Roman" w:cs="Times New Roman" w:ascii="Times New Roman" w:hAnsi="Times New Roman"/>
          <w:sz w:val="26"/>
        </w:rPr>
        <w:t>_____________________indirizzo_____________________________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LORI SOCIALI</w:t>
      </w:r>
      <w:r>
        <w:rPr>
          <w:rFonts w:eastAsia="Times New Roman" w:cs="Times New Roman" w:ascii="Times New Roman" w:hAnsi="Times New Roman"/>
          <w:sz w:val="26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HIED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“</w:t>
      </w:r>
      <w:r>
        <w:rPr>
          <w:rFonts w:eastAsia="Times New Roman" w:cs="Times New Roman" w:ascii="Times New Roman" w:hAnsi="Times New Roman"/>
          <w:b/>
          <w:sz w:val="26"/>
        </w:rPr>
        <w:t>L'iscrizione al campionato OLTRE LE REGOLE organizzato dal SETTORE GIOVANILE e SALUT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20" w:right="1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Concedo il consenso alla pubblicazione dei dati sopra riportati e autorizzo al trattamento dei dati secondo le normative vigenti”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40"/>
        <w:gridCol w:w="3240"/>
        <w:gridCol w:w="780"/>
      </w:tblGrid>
      <w:tr>
        <w:trPr>
          <w:trHeight w:val="3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GIORNO GARE INTERNE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14"/>
              <w:rPr>
                <w:rFonts w:ascii="Times New Roman" w:hAnsi="Times New Roman" w:eastAsia="Times New Roman" w:cs="Times New Roman"/>
                <w:b/>
                <w:b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LUNEDì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14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6"/>
              </w:rPr>
              <w:t xml:space="preserve">MARTEDì </w:t>
            </w:r>
            <w:r>
              <w:rPr>
                <w:rFonts w:eastAsia="Wingdings" w:cs="Wingdings" w:ascii="Wingdings" w:hAnsi="Wingdings"/>
                <w:b/>
                <w:w w:val="95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14"/>
              <w:ind w:left="3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MERCOLEDì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GIOVEDì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</w:p>
        </w:tc>
      </w:tr>
      <w:tr>
        <w:trPr>
          <w:trHeight w:val="5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531"/>
              <w:rPr>
                <w:rFonts w:ascii="Times New Roman" w:hAnsi="Times New Roman" w:eastAsia="Times New Roman" w:cs="Times New Roman"/>
                <w:b/>
                <w:b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VENERDì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5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6"/>
              </w:rPr>
              <w:t xml:space="preserve">SABATO </w:t>
            </w:r>
            <w:r>
              <w:rPr>
                <w:rFonts w:eastAsia="Wingdings" w:cs="Wingdings" w:ascii="Wingdings" w:hAnsi="Wingdings"/>
                <w:b/>
                <w:w w:val="94"/>
                <w:sz w:val="51"/>
                <w:vertAlign w:val="superscript"/>
              </w:rPr>
              <w:t>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pacing w:lineRule="exact" w:line="531"/>
              <w:ind w:left="4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OMENICA </w:t>
            </w:r>
            <w:r>
              <w:rPr>
                <w:rFonts w:eastAsia="Wingdings" w:cs="Wingdings" w:ascii="Wingdings" w:hAnsi="Wingdings"/>
                <w:b/>
                <w:sz w:val="51"/>
                <w:vertAlign w:val="superscript"/>
              </w:rPr>
              <w:t></w:t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</w:rPr>
        <w:t>Ora: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1026" w:gutter="0" w:header="0" w:top="1440" w:footer="0" w:bottom="57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20" w:right="0" w:hanging="0"/>
        <w:rPr>
          <w:rFonts w:ascii="Cambria" w:hAnsi="Cambria" w:eastAsia="Cambria" w:cs="Cambria"/>
          <w:color w:val="666666"/>
          <w:sz w:val="30"/>
        </w:rPr>
      </w:pPr>
      <w:r>
        <w:rPr>
          <w:rFonts w:eastAsia="Times New Roman" w:cs="Times New Roman" w:ascii="Times New Roman" w:hAnsi="Times New Roman"/>
          <w:b/>
          <w:sz w:val="26"/>
        </w:rPr>
        <w:t>Bologna li, _________________</w:t>
      </w:r>
      <w:r>
        <w:rPr>
          <w:rFonts w:eastAsia="Times New Roman" w:cs="Times New Roman" w:ascii="Times New Roman" w:hAnsi="Times New Roman"/>
          <w:sz w:val="26"/>
        </w:rPr>
        <w:t>Firma del Dirigente_________________________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color w:val="666666"/>
          <w:sz w:val="30"/>
        </w:rPr>
      </w:pPr>
      <w:bookmarkStart w:id="2" w:name="page2"/>
      <w:bookmarkEnd w:id="2"/>
      <w:r>
        <w:rPr>
          <w:rFonts w:eastAsia="Cambria" w:cs="Cambria" w:ascii="Cambria" w:hAnsi="Cambria"/>
          <w:color w:val="666666"/>
          <w:sz w:val="30"/>
        </w:rPr>
        <w:t>Settore Giovanile e Salute UISP Bologna</w:t>
      </w:r>
    </w:p>
    <w:p>
      <w:pPr>
        <w:pStyle w:val="Normal"/>
        <w:spacing w:lineRule="atLeast" w:line="0"/>
        <w:ind w:left="0" w:right="-19" w:hanging="0"/>
        <w:jc w:val="center"/>
        <w:rPr>
          <w:rFonts w:ascii="Cambria" w:hAnsi="Cambria" w:eastAsia="Cambria" w:cs="Cambria"/>
          <w:b/>
          <w:b/>
          <w:color w:val="666666"/>
          <w:sz w:val="27"/>
        </w:rPr>
      </w:pPr>
      <w:r>
        <w:rPr>
          <w:rFonts w:eastAsia="Cambria" w:cs="Cambria" w:ascii="Cambria" w:hAnsi="Cambria"/>
          <w:color w:val="666666"/>
          <w:sz w:val="30"/>
        </w:rPr>
        <w:t xml:space="preserve">Progetto </w:t>
      </w:r>
      <w:r>
        <w:rPr>
          <w:rFonts w:eastAsia="Cambria" w:cs="Cambria" w:ascii="Cambria" w:hAnsi="Cambria"/>
          <w:i/>
          <w:color w:val="719430"/>
          <w:sz w:val="39"/>
        </w:rPr>
        <w:t>“</w:t>
      </w:r>
      <w:r>
        <w:rPr>
          <w:rFonts w:eastAsia="Cambria" w:cs="Cambria" w:ascii="Cambria" w:hAnsi="Cambria"/>
          <w:color w:val="666666"/>
          <w:sz w:val="30"/>
        </w:rPr>
        <w:t>Oltre Le Regole</w:t>
      </w:r>
      <w:r>
        <w:rPr>
          <w:rFonts w:eastAsia="Cambria" w:cs="Cambria" w:ascii="Cambria" w:hAnsi="Cambria"/>
          <w:i/>
          <w:color w:val="719430"/>
          <w:sz w:val="39"/>
        </w:rPr>
        <w:t>”</w:t>
      </w:r>
      <w:r>
        <w:rPr>
          <w:rFonts w:eastAsia="Cambria" w:cs="Cambria" w:ascii="Cambria" w:hAnsi="Cambria"/>
          <w:color w:val="666666"/>
          <w:sz w:val="30"/>
        </w:rPr>
        <w:t xml:space="preserve"> – STAGIONE SPORTIVA 2020/20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  <w:color w:val="666666"/>
          <w:sz w:val="27"/>
        </w:rPr>
        <w:t>Le Categori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40" w:right="0" w:hanging="0"/>
        <w:rPr>
          <w:rFonts w:ascii="Cambria" w:hAnsi="Cambria" w:eastAsia="Cambria" w:cs="Cambria"/>
          <w:color w:val="666666"/>
        </w:rPr>
      </w:pPr>
      <w:r>
        <w:rPr>
          <w:rFonts w:eastAsia="Cambria" w:cs="Cambria" w:ascii="Cambria" w:hAnsi="Cambria"/>
          <w:b/>
          <w:color w:val="719430"/>
        </w:rPr>
        <w:t>CATEGORIA “CINNI” 2014– 201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LIMITI DI ETA’: 01/01/2014 – 31/12/2015 ANNO SOLARE TASSATIVO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TERRENO DI GIOCO: 45×25 MT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MODALITA’ DI GIOCO: 3 tempi di 10 minuti – 5 vs 5 cambi liberi/illimitati. Opzione 6 vs 6 – 2 tempi di 15 minuti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 xml:space="preserve">– </w:t>
      </w:r>
      <w:r>
        <w:rPr>
          <w:rFonts w:eastAsia="Cambria" w:cs="Cambria" w:ascii="Cambria" w:hAnsi="Cambria"/>
          <w:color w:val="666666"/>
        </w:rPr>
        <w:t>accordo tra Società ed Arbitr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  <w:color w:val="719430"/>
        </w:rPr>
        <w:t>CATEGORIA “MONELLI” 2012 – 2013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LIMITI DI ETA’: 01/01/2012 – 31/12/2013 ANNO SOLARE TASSATIVO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TERRENO DI GIOCO: 50×30 MT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MODALITA’ DI GIOCO: 2 tempi di 20 minuti – 6 vs 6 cambi liberi/illimitati. Opzione 7 vs 7 – 3 tempi di 15 minuti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 xml:space="preserve">– </w:t>
      </w:r>
      <w:r>
        <w:rPr>
          <w:rFonts w:eastAsia="Cambria" w:cs="Cambria" w:ascii="Cambria" w:hAnsi="Cambria"/>
          <w:color w:val="666666"/>
        </w:rPr>
        <w:t>accordo tra Società ed Arbitr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right="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  <w:color w:val="719430"/>
        </w:rPr>
        <w:t>CATEGORIA “BOYS” 2010 – 2011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LIMITI DI ETA’: 01/01/2010 – 31/12/2011 ANNO SOLARE TASSATIVO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0" w:right="102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TERRENO DI GIOCO: 60×40 MT (esempio: su un campo da gioco a 11 sarà da area piccola a cerchio di centrocampo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0" w:right="48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MODALITA’ DI GIOCO: 2 tempi di 25 minuti – 7 vs 7 cambi liberi/illimitati. Opzione solo per tempi – 3 da 18 minuti – accordo tra Società ed Arbitro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right="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  <w:color w:val="719430"/>
        </w:rPr>
        <w:t>CATEGORIA “ESORDIENTI” 2008– 2009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LIMITI DI ETA’: 01/01/2008– 31/12/2009 ANNO SOLARE TASSATIV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TERRENO DI GIOCO: 80×45 MT (esempio: su un campo da gioco a 11 da un’area di rigore all’altra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MODALITA’ DI GIOCO: 2 tempi di 30 minuti – 9 vs 9 cambi liberi/illimitati – porte di misura ridotta-5-6 x 1,80 – 2 MT – pallone cuoio numero 4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right="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  <w:color w:val="719430"/>
        </w:rPr>
        <w:t>CATEGORIA “GIOVANISSIMI” 2006/2007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LIMITI DI ETA’: 01/01/2006 - 31/12/2007 – ANNO SOLARE TASSATIV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MODALITA’ DI GIOCO: 2 tempi di 35 minuti – 11 vs 11 cambi liberi/illimitat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right="0" w:hanging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b/>
          <w:color w:val="719430"/>
        </w:rPr>
        <w:t>CATEGORIA “ALLIEVI” 2004/2005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ambria" w:cs="Cambria" w:ascii="Cambria" w:hAnsi="Cambria"/>
          <w:color w:val="666666"/>
        </w:rPr>
        <w:t>LIMITI DI ETA’: 01/01/2004 - 31/12/2005 - ANNO SOLARE TASSATIV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666666"/>
        </w:rPr>
      </w:pPr>
      <w:r>
        <w:rPr>
          <w:rFonts w:eastAsia="Cambria" w:cs="Cambria" w:ascii="Cambria" w:hAnsi="Cambria"/>
          <w:color w:val="666666"/>
        </w:rPr>
        <w:t>MODALITA’ DI GIOCO: 2 tempi di 40 minuti – 11 vs 11 cambi liberi/illimitati.</w:t>
        <w:br/>
        <w:br/>
        <w:br/>
        <w:t>IMPORTANTE: a seconda delle richieste e delle decisioni prese in riunione potrebbero formarsi gironi di una sola annata per le categorie più partecipate.</w:t>
        <w:br/>
        <w:br/>
        <w:t>Per le categorie GIOVANISSIMI e ALLIEVI su richiesta sono al vaglio anche campionati di calcio a 7</w:t>
      </w:r>
    </w:p>
    <w:sectPr>
      <w:type w:val="nextPage"/>
      <w:pgSz w:w="11906" w:h="16838"/>
      <w:pgMar w:left="1140" w:right="1146" w:gutter="0" w:header="0" w:top="141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