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304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80"/>
        <w:gridCol w:w="1000"/>
        <w:gridCol w:w="3980"/>
        <w:gridCol w:w="980"/>
        <w:gridCol w:w="60"/>
        <w:gridCol w:w="60"/>
      </w:tblGrid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2/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6/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0/201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CINNI 5vs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ESORDIENTI 9vs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4/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8/200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MONELLI 6vs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GIOVANISSIM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2/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6/2007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BOYS 7vs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ALLIEV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OLTRE LE REGOLE organizzato dal SETTORE GIOVANILE e SALUT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Wingdings" w:ascii="Wingdings" w:hAnsi="Wingdings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br/>
        <w:t>Ora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IMPIANTO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6" w:gutter="0" w:header="0" w:top="1440" w:footer="0" w:bottom="5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20" w:right="0" w:hanging="0"/>
        <w:rPr>
          <w:rFonts w:ascii="Times New Roman" w:hAnsi="Times New Roman" w:eastAsia="Cambria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0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Heading3"/>
        <w:spacing w:lineRule="atLeast" w:line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eastAsia="Cambria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30"/>
        </w:rPr>
        <w:t>Categorie del Calcio Giovanile 2022-2023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CINNI” 2016 – 2017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 01/01/2016 – 31/12/2017 ANNO SOLARE TASSATIVO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 45×25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3 tempi di 10 minuti – 5 vs 5 cambi liberi/illimitati. Opzione 6 vs 6 – 2 tempi di 15 minuti – accordo tra Società ed Arbitro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MONELLI” 2014 – 2015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01/01/2014 – 31/12/2015 ANNO SOLARE TASSATIVO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50×30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20 minuti – 6 vs 6 cambi liberi/illimitati. Opzione 7 vs 7 – 3 tempi di 15 minuti – accordo tra Società ed Arbitro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BOYS” 2012 – 2013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01/01/2012 – 31/12/2013 (possibilità di 1 giocatore fuoriquota in distinta anno 2011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60×40 MT (esempio: su un campo da gioco a 11 sarà da area piccola a cerchio di centrocampo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25 minuti – 7 vs 7 cambi liberi/illimitati.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ESORDIENTI” 2010 – 2011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01/01/2010 – 31/12/2011 (possibilità di 2 giocatori fuoriquota in distinta anno 2009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80×45 MT (esempio: su un campo da gioco a 11 da un’area di rigore all’altra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30 minuti – 9 vs 9 cambi liberi/illimitati – porte di misura ridotta-5-6 x 1,80 – 2 MT – pallone cuoio numero 4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GIOVANISSIMI” 2008 - 2009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01/01/2008 – 31/12/2009 (possibilità di 3 giocatori fuoriquota in distinta anno 2007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35 minuti – 11 vs 11 cambi liberi/illimitati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ALLIEVI” 2006 - 2007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IMITI DI ETA’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01/01/2006 – 31/12/2007 (possibilità di 3 giocatori fuoriquota in distinta anno 2005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40 minuti – 11 vs 11 cambi liberi/illimitati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Normal"/>
        <w:spacing w:lineRule="atLeast" w:line="0"/>
        <w:jc w:val="center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1140" w:right="1146" w:gutter="0" w:header="0" w:top="14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24T16:21:00Z</cp:lastPrinted>
  <cp:revision>0</cp:revision>
  <dc:subject/>
  <dc:title/>
</cp:coreProperties>
</file>