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2405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80"/>
        <w:gridCol w:w="1000"/>
        <w:gridCol w:w="3980"/>
        <w:gridCol w:w="980"/>
        <w:gridCol w:w="60"/>
        <w:gridCol w:w="60"/>
        <w:gridCol w:w="20"/>
      </w:tblGrid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3/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7/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1/2012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CINNI 5vs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ESORDIENTI 9vs9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5/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9/201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MONELLI 6vs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GIOVANISSIMI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3/2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7/2008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BOYS 7vs7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ALLIEVI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AMPO CALCIO</w:t>
      </w:r>
      <w:r>
        <w:rPr>
          <w:rFonts w:eastAsia="Times New Roman" w:cs="Times New Roman" w:ascii="Times New Roman" w:hAnsi="Times New Roman"/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LORI SOCIALI</w:t>
      </w:r>
      <w:r>
        <w:rPr>
          <w:rFonts w:eastAsia="Times New Roman" w:cs="Times New Roman" w:ascii="Times New Roman" w:hAnsi="Times New Roman"/>
          <w:sz w:val="26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L'iscrizione al campionato Calcio Giovanile organizzato dal SETTORE Calcio Uisp Bologna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LUNE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 w:cs="Times New Roman" w:ascii="Times New Roman" w:hAnsi="Times New Roman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VENER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SABATO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ENICA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br/>
        <w:t>Ora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IMPIANTO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26" w:gutter="0" w:header="0" w:top="1440" w:footer="0" w:bottom="5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120" w:right="0" w:hanging="0"/>
        <w:rPr>
          <w:rFonts w:ascii="Times New Roman" w:hAnsi="Times New Roman" w:eastAsia="Cambria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0"/>
        </w:rPr>
      </w:pPr>
      <w:r>
        <w:rPr>
          <w:rFonts w:eastAsia="Times New Roman" w:cs="Times New Roman" w:ascii="Times New Roman" w:hAnsi="Times New Roman"/>
          <w:b/>
          <w:sz w:val="26"/>
        </w:rPr>
        <w:t>Bologna li, _________________</w:t>
      </w:r>
      <w:r>
        <w:rPr>
          <w:rFonts w:eastAsia="Times New Roman" w:cs="Times New Roman" w:ascii="Times New Roman" w:hAnsi="Times New Roman"/>
          <w:sz w:val="26"/>
        </w:rPr>
        <w:t>Firma del Dirigente_________________________</w:t>
      </w:r>
    </w:p>
    <w:p>
      <w:pPr>
        <w:pStyle w:val="Heading3"/>
        <w:spacing w:lineRule="atLeast" w:line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eastAsia="Cambria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30"/>
        </w:rPr>
        <w:t>Categorie del Calcio Giovanile 2023-2024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CINNI” 2017 – 2018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 45×25 MT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3 tempi di 10 minuti – 5 vs 5 cambi liberi/illimitati. Opzione 6 vs 6 – 2 tempi di 15 minuti – accordo tra Società ed Arbitro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MONELLI” 2015 – 2016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50×30 MT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20 minuti – 6 vs 6 cambi liberi/illimitati. Opzione 7 vs 7 – 3 tempi di 15 minuti – accordo tra Società ed Arbitro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BOYS” 2013 – 2014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(possibilità di 1 giocatore fuoriquota in distinta anno 2012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60×40 MT (esempio: su un campo da gioco a 11 sarà da area piccola a cerchio di centrocampo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25 minuti – 7 vs 7 cambi liberi/illimitati.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ESORDIENTI” 2011 – 2012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(possibilità di 2 giocatori fuoriquota in distinta anno 2010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80×45 MT (esempio: su un campo da gioco a 11 da un’area di rigore all’altra)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30 minuti – 9 vs 9 cambi liberi/illimitati – porte di misura ridotta  5 - 6 x 1,80 – 2 MT – pallone cuoio numero 4.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GIOVANISSIMI” 2009 - 2010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(possibilità di 3 giocatori fuoriquota in distinta anno 2008)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35 minuti – 11 vs 11 cambi liberi/illimitati.</w:t>
      </w:r>
    </w:p>
    <w:p>
      <w:pPr>
        <w:pStyle w:val="TextBody"/>
        <w:widowControl/>
        <w:spacing w:before="0" w:after="150"/>
        <w:ind w:left="0" w:right="0" w:hanging="0"/>
        <w:rPr>
          <w:color w:val="1C1C1C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ALLIEVI” 2007 - 2008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(possibilità di 3 giocatori fuoriquota in distinta anno 2006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2 tempi di 40 minuti – 11 vs 11 cambi liberi/illimitati.</w:t>
      </w:r>
    </w:p>
    <w:p>
      <w:pPr>
        <w:pStyle w:val="TextBody"/>
        <w:widowControl/>
        <w:spacing w:before="0" w:after="150"/>
        <w:rPr>
          <w:color w:val="1C1C1C"/>
        </w:rPr>
      </w:pPr>
      <w:r>
        <w:rPr>
          <w:color w:val="1C1C1C"/>
        </w:rPr>
      </w:r>
    </w:p>
    <w:sectPr>
      <w:type w:val="nextPage"/>
      <w:pgSz w:w="11906" w:h="16838"/>
      <w:pgMar w:left="1140" w:right="1146" w:gutter="0" w:header="0" w:top="141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6-24T16:21:00Z</cp:lastPrinted>
  <cp:revision>0</cp:revision>
  <dc:subject/>
  <dc:title/>
</cp:coreProperties>
</file>