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05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80"/>
        <w:gridCol w:w="1000"/>
        <w:gridCol w:w="3980"/>
        <w:gridCol w:w="980"/>
        <w:gridCol w:w="60"/>
        <w:gridCol w:w="60"/>
        <w:gridCol w:w="50"/>
        <w:gridCol w:w="20"/>
      </w:tblGrid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5/202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9/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3/2014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CINNI 5vs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ESORDIENTI 9vs9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7/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1/2012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MONELLI 6vs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GIOVANISSIMI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5/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9/2010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BOYS 7vs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ALLIEVI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7/2008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JUNIORES</w:t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MPO CALCIO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LORI SOCIALI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'iscrizione al campionato Calcio Giovanile organizzato dal SETTORE Calcio Uisp Bologna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UNEDì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 xml:space="preserve">MARTEDì </w:t>
            </w:r>
            <w:r>
              <w:rPr>
                <w:rFonts w:eastAsia="Wingdings" w:cs="Times New Roman" w:ascii="Times New Roman" w:hAnsi="Times New Roman"/>
                <w:b/>
                <w:w w:val="95"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zCs w:val="24"/>
              </w:rPr>
              <w:t xml:space="preserve">MERCOL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24"/>
                <w:szCs w:val="24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zCs w:val="24"/>
              </w:rPr>
              <w:t xml:space="preserve">GIOV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24"/>
                <w:szCs w:val="24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NERDì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zCs w:val="24"/>
              </w:rPr>
              <w:t xml:space="preserve">SABATO </w:t>
            </w:r>
            <w:r>
              <w:rPr>
                <w:rFonts w:eastAsia="Wingdings" w:cs="Times New Roman" w:ascii="Times New Roman" w:hAnsi="Times New Roman"/>
                <w:b/>
                <w:w w:val="94"/>
                <w:sz w:val="24"/>
                <w:szCs w:val="24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OMENICA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a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IMPIANTO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logna li, 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Firma del Dirigente_________________________</w:t>
      </w:r>
    </w:p>
    <w:sectPr>
      <w:type w:val="nextPage"/>
      <w:pgSz w:w="11906" w:h="16838"/>
      <w:pgMar w:left="1020" w:right="1026" w:gutter="0" w:header="0" w:top="1440" w:footer="0" w:bottom="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7T15:47:00Z</cp:lastPrinted>
  <cp:revision>0</cp:revision>
  <dc:subject/>
  <dc:title/>
</cp:coreProperties>
</file>