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7625</wp:posOffset>
            </wp:positionV>
            <wp:extent cx="1796415" cy="989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</w:rPr>
        <w:t xml:space="preserve">ISCRIZIONE AL CAMPIONATO E COPPA UISP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rFonts w:cs="Calibri" w:ascii="Calibri" w:hAnsi="Calibri"/>
          <w:b/>
          <w:sz w:val="64"/>
          <w:szCs w:val="64"/>
        </w:rPr>
        <w:t xml:space="preserve">CALCIO A 11 </w:t>
      </w:r>
      <w:r>
        <w:rPr>
          <w:rFonts w:cs="Calibri" w:ascii="Calibri" w:hAnsi="Calibri"/>
          <w:b/>
          <w:sz w:val="72"/>
          <w:szCs w:val="72"/>
        </w:rPr>
        <w:br/>
      </w:r>
      <w:r>
        <w:rPr>
          <w:rFonts w:cs="Calibri" w:ascii="Calibri" w:hAnsi="Calibri"/>
          <w:b/>
          <w:outline/>
          <w:color w:val="000000"/>
          <w:sz w:val="48"/>
          <w:szCs w:val="48"/>
        </w:rPr>
        <w:t>STAGIONE 2024 / 2025</w:t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b/>
          <w:outline/>
          <w:sz w:val="14"/>
        </w:rPr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b/>
          <w:outline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6"/>
        </w:rPr>
        <w:t>SOCIETA':</w:t>
      </w:r>
      <w:r>
        <w:rPr>
          <w:rFonts w:cs="Calibri" w:ascii="Calibri" w:hAnsi="Calibri"/>
        </w:rPr>
        <w:t>____________________________________________</w:t>
      </w:r>
      <w:r>
        <w:rPr>
          <w:rFonts w:cs="Calibri" w:ascii="Calibri" w:hAnsi="Calibri"/>
          <w:sz w:val="28"/>
        </w:rPr>
        <w:t>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SEDE: </w:t>
      </w:r>
      <w:r>
        <w:rPr>
          <w:rFonts w:cs="Calibri" w:ascii="Calibri" w:hAnsi="Calibri"/>
          <w:sz w:val="28"/>
        </w:rPr>
        <w:t>Via____________________________________________ n._____________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rFonts w:cs="Calibri" w:ascii="Calibri" w:hAnsi="Calibri"/>
          <w:sz w:val="28"/>
        </w:rPr>
        <w:t>Tel._________________________CAP___________ Comune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</w:rPr>
        <w:t>PRESIDENTE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a_________________________n.____Tel.___________Cell. n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CAP________________Comune_____________________ Città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</w:rPr>
        <w:t>DIRIGENTE RESP.</w:t>
      </w: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Tel._________________Cell. n.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-Mail obbligatoria</w:t>
      </w:r>
      <w:r>
        <w:rPr>
          <w:rFonts w:cs="Calibri" w:ascii="Calibri" w:hAnsi="Calibri"/>
          <w:sz w:val="28"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br/>
        <w:t>SMS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URGENTI</w:t>
      </w:r>
      <w:r>
        <w:rPr>
          <w:sz w:val="28"/>
        </w:rPr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t>=======================================================================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ORNO E ORARIO DI GARA_____________________________________________</w:t>
        <w:br/>
        <w:br/>
        <w:t>CAMPO DI GARA_____________________________________________________</w:t>
        <w:br/>
        <w:tab/>
      </w:r>
    </w:p>
    <w:p>
      <w:pPr>
        <w:pStyle w:val="Normal"/>
        <w:spacing w:lineRule="atLeast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dirigente(*)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Data di presentazione della domanda____________________________________</w:t>
        <w:br/>
        <w:br/>
        <w:t xml:space="preserve">(*) con la presente si aderisce e sottoscrive il regolamento che verrà ratificato dopo la riunione di società ad inizio stag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5:00Z</dcterms:created>
  <dc:creator>calcio.giovanile</dc:creator>
  <dc:description/>
  <dc:language>en-US</dc:language>
  <cp:lastModifiedBy>calcio.giovanile</cp:lastModifiedBy>
  <cp:lastPrinted>2024-06-17T15:31:00Z</cp:lastPrinted>
  <dcterms:modified xsi:type="dcterms:W3CDTF">2019-06-2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