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7150</wp:posOffset>
            </wp:positionV>
            <wp:extent cx="17335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da CALCIO BRA-CUNE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ercantini, 9 – 12042 – Bra (C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uisp.it/bra - legacalcio@uispbra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TEGORIA________________________ASSOCIAZIONE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ara del Giorno______________CAMPO________________________ORA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ra_________________________________e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7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19"/>
        <w:gridCol w:w="1984"/>
        <w:gridCol w:w="1843"/>
        <w:gridCol w:w="2552"/>
      </w:tblGrid>
      <w:tr>
        <w:trPr>
          <w:trHeight w:val="6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N. Tess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ocumento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2"/>
        <w:gridCol w:w="1984"/>
        <w:gridCol w:w="1843"/>
        <w:gridCol w:w="25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r. Res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llenato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4252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irigente Responsabi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rbitr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24" w:hanging="0"/>
      <w:jc w:val="both"/>
    </w:pPr>
    <w:rPr>
      <w:b/>
      <w:b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autoSpaceDE w:val="true"/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/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autoSpaceDE w:val="true"/>
      <w:spacing w:before="100" w:after="10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  <w:u w:val="single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true"/>
      <w:ind w:left="0" w:right="0" w:firstLine="993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0:00Z</dcterms:created>
  <dc:creator>Lega Calcio UISP Bra</dc:creator>
  <dc:description/>
  <cp:keywords/>
  <dc:language>en-US</dc:language>
  <cp:lastModifiedBy>WIN</cp:lastModifiedBy>
  <cp:lastPrinted>2015-06-01T11:47:00Z</cp:lastPrinted>
  <dcterms:modified xsi:type="dcterms:W3CDTF">2017-10-12T09:23:00Z</dcterms:modified>
  <cp:revision>4</cp:revision>
  <dc:subject/>
  <dc:title>RISULTATI ATTIVITA’ SPORTIVA</dc:title>
</cp:coreProperties>
</file>