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ISCRIZION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 CORSO D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SICOLOGIA - COMUNICAZIONE E CREARGIOCA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   _______________________   A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ERA UISP NUMERO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ER ISCRIVERSI AI MODULI OCCOR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IFICO DI EURO 100,0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 </w:t>
      </w:r>
      <w:r>
        <w:rPr>
          <w:sz w:val="22"/>
          <w:szCs w:val="22"/>
        </w:rPr>
        <w:t>IT</w:t>
      </w:r>
      <w:r>
        <w:rPr>
          <w:rFonts w:cs="Tahoma" w:ascii="Arial Narrow" w:hAnsi="Arial Narrow"/>
          <w:sz w:val="21"/>
          <w:szCs w:val="21"/>
        </w:rPr>
        <w:t xml:space="preserve"> 61R03069096061000000153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STO A: UISP COMITATO REGIONALE PIEMONT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LE:  MODULI  DANZA  SETT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NVIARE  L'ISCRIZIONE E COPIA DEL BONIFICO 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80"/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rosa.trolese@gmail.com</w:t>
        </w:r>
      </w:hyperlink>
      <w:r>
        <w:rPr>
          <w:color w:val="000080"/>
          <w:sz w:val="24"/>
          <w:szCs w:val="24"/>
          <w:u w:val="single"/>
        </w:rPr>
        <w:t xml:space="preserve">   /  </w:t>
      </w:r>
      <w:hyperlink r:id="rId3">
        <w:r>
          <w:rPr>
            <w:rStyle w:val="InternetLink"/>
            <w:sz w:val="24"/>
            <w:szCs w:val="24"/>
          </w:rPr>
          <w:t>piemonte@uisp.it</w:t>
        </w:r>
      </w:hyperlink>
      <w:r>
        <w:rPr>
          <w:color w:val="00008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e ultimo per l'iscrizione sarà il </w:t>
      </w:r>
      <w:r>
        <w:rPr>
          <w:b/>
          <w:color w:val="C00000"/>
          <w:sz w:val="24"/>
          <w:szCs w:val="24"/>
        </w:rPr>
        <w:t>10 SETTEMBR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eventuali informazioni contat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a Trolese - Cell. 347/24474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ZIONE DI RESPONSABILITÀ – PRIVACY - CERTIFICATO MEDIC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/LA SOTTOSCRITTO/A</w:t>
      </w:r>
      <w:r>
        <w:rPr>
          <w:rFonts w:cs="Arial" w:ascii="Arial" w:hAnsi="Arial"/>
          <w:sz w:val="22"/>
          <w:szCs w:val="22"/>
        </w:rPr>
        <w:t xml:space="preserve"> autorizza l’organizzazione in riferimento al decreto 196 del 30/06/2003 (testo unico sulla privacy) ad utilizzare i dati trasmessi per gli scopi previsti dalle procedure organizzative, documentative, comunicative, e informative, etc…, ai fini dello svolgimento dell’evento stesso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cquisito il certificato medico per attività sportiva, secondo normativa vigente, e sollevano l’organizzazione da qualsiasi responsabilità di accertamento dello stato di corretta salute alla pratica di quanto avverrà durante la giornata del  14 settembre 2019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E  AUTORIZZANO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effettuazione e all'utilizzo di fotografie, video o altri materiali audiovisivi contenenti la propria immagine, nome e voce, tramite il sito internet istituzionale, pagine web ufficiali, sui social network, pubblicazioni, e altre iniziative ed eventi promossi dal Comitato regionale Uisp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00" w:right="600" w:gutter="0" w:header="720" w:top="1440" w:footer="72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3"/>
      <w:gridCol w:w="1944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eastAsia="ar-SA" w:bidi="ar-SA"/>
            </w:rPr>
            <w:t>UISP COMITATO REGIONALE PIEMONTE APS - Unione Italiana Sport Per tutti</w:t>
          </w:r>
          <w:r>
            <w:rPr>
              <w:lang w:eastAsia="ar-SA" w:bidi="ar-SA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eastAsia="ar-SA" w:bidi="ar-SA"/>
            </w:rPr>
            <w:t xml:space="preserve">10126 Torino (TO) - Via Nizza, 102 - Tel. </w:t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en-US" w:eastAsia="ar-SA" w:bidi="ar-SA"/>
            </w:rPr>
            <w:t>+39.011.4363484 - piemonte@uisp.it - www.uisp.it/piemonte -  C.F.:97509110017</w:t>
          </w:r>
        </w:p>
      </w:tc>
      <w:tc>
        <w:tcPr>
          <w:tcW w:w="19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8090" cy="502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2"/>
      <w:gridCol w:w="7883"/>
    </w:tblGrid>
    <w:tr>
      <w:trPr/>
      <w:tc>
        <w:tcPr>
          <w:tcW w:w="2842" w:type="dxa"/>
          <w:tcBorders/>
        </w:tcPr>
        <w:p>
          <w:pPr>
            <w:pStyle w:val="Normal"/>
            <w:rPr>
              <w:rFonts w:ascii="Arial Narrow" w:hAnsi="Arial Narrow" w:eastAsia="Arial Narrow" w:cs="Arial Narrow"/>
              <w:b/>
              <w:b/>
              <w:bCs/>
              <w:color w:val="0A8137"/>
              <w:sz w:val="26"/>
              <w:szCs w:val="26"/>
              <w:lang w:val="en-US" w:eastAsia="ar-SA" w:bidi="ar-SA"/>
            </w:rPr>
          </w:pPr>
          <w:r>
            <w:rPr/>
            <w:drawing>
              <wp:inline distT="0" distB="0" distL="0" distR="0">
                <wp:extent cx="1791335" cy="9893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eastAsia="ar-SA" w:bidi="ar-SA"/>
            </w:rPr>
            <w:t>UISP COMITATO REGIONALE PIEMONTE APS</w:t>
          </w:r>
          <w:r>
            <w:rPr>
              <w:lang w:eastAsia="ar-SA" w:bidi="ar-SA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eastAsia="ar-SA" w:bidi="ar-SA"/>
            </w:rPr>
            <w:t>Settore di Attività Da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jc w:val="left"/>
    </w:pPr>
    <w:rPr>
      <w:rFonts w:ascii="Calibri" w:hAnsi="Calibri" w:eastAsia="Calibri" w:cs="Calibri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trolese@gmail.com" TargetMode="External"/><Relationship Id="rId3" Type="http://schemas.openxmlformats.org/officeDocument/2006/relationships/hyperlink" Target="mailto:piemonte@uis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9:00Z</dcterms:created>
  <dc:creator>acer</dc:creator>
  <dc:description/>
  <dc:language>en-US</dc:language>
  <cp:lastModifiedBy>acer</cp:lastModifiedBy>
  <cp:lastPrinted>2019-09-05T17:18:00Z</cp:lastPrinted>
  <dcterms:modified xsi:type="dcterms:W3CDTF">2019-09-05T15:19:00Z</dcterms:modified>
  <cp:revision>2</cp:revision>
  <dc:subject/>
  <dc:title/>
</cp:coreProperties>
</file>