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-351790</wp:posOffset>
                </wp:positionV>
                <wp:extent cx="2857500" cy="82804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28000"/>
                          <a:chOff x="0" y="0"/>
                          <a:chExt cx="28576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28000"/>
                          </a:xfrm>
                          <a:prstGeom prst="roundRect">
                            <a:avLst>
                              <a:gd name="adj" fmla="val 25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650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45680"/>
                            <a:ext cx="271584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Press Style" w:hAnsi="Press Style" w:eastAsia="Press Style" w:cs="Press Style"/>
                                  <w:lang w:val="en-US" w:bidi="hi-IN"/>
                                </w:rPr>
                                <w:t>EL SENTE' DI PARTIGI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4800"/>
                            <a:ext cx="271584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Press Style" w:hAnsi="Press Style" w:eastAsia="Press Style" w:cs="Press Style"/>
                                  <w:lang w:val="en-US" w:bidi="hi-IN"/>
                                </w:rPr>
                                <w:t>TRAIL RUNN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-27.7pt;width:225pt;height:65.2pt" coordorigin="2634,-554" coordsize="4500,1304">
                <v:roundrect id="shape_0" fillcolor="white" stroked="t" o:allowincell="f" style="position:absolute;left:2634;top:-554;width:4499;height:1303;mso-wrap-style:none;v-text-anchor:middle">
                  <v:fill o:detectmouseclick="t" type="solid" color2="black"/>
                  <v:stroke color="#065052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98587" stroked="f" o:allowincell="f" style="position:absolute;left:2722;top:148;width:4276;height:518;mso-wrap-style:none;v-text-anchor:middle" type="_x0000_t136">
                  <v:path textpathok="t"/>
                  <v:textpath on="t" fitshape="t" string="EL SENTE' DI PARTIGIAN" style="font-family:&quot;Press Style&quot;;font-size:12pt"/>
                  <v:fill o:detectmouseclick="t" type="solid" color2="#f67a78"/>
                  <v:stroke color="#3465a4" joinstyle="round" endcap="flat"/>
                  <w10:wrap type="none"/>
                </v:shape>
                <v:shape id="shape_0" fillcolor="#098587" stroked="f" o:allowincell="f" style="position:absolute;left:2722;top:-452;width:4276;height:518;mso-wrap-style:none;v-text-anchor:middle" type="_x0000_t136">
                  <v:path textpathok="t"/>
                  <v:textpath on="t" fitshape="t" string="TRAIL RUNNIN" style="font-family:&quot;Press Style&quot;;font-size:12pt"/>
                  <v:fill o:detectmouseclick="t" type="solid" color2="#f67a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300990</wp:posOffset>
            </wp:positionV>
            <wp:extent cx="16319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-332740</wp:posOffset>
            </wp:positionV>
            <wp:extent cx="622935" cy="82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I ISCRIZIONE SINGOLO ATLE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o consegnare presso la sede dell’UISP Comitato Territoriale Bra in Via Mercantini 9 a Bra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05"/>
        <w:gridCol w:w="380"/>
      </w:tblGrid>
      <w:tr>
        <w:trPr>
          <w:trHeight w:val="22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ognom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</w:tr>
      <w:tr>
        <w:trPr>
          <w:trHeight w:val="22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ivic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94"/>
        <w:gridCol w:w="2376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itt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5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tessera n°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 di appartenen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“El sente’ di partigian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“El sente’ di partigi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7/08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20/08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Indirizzointerno"/>
        <w:spacing w:lineRule="exact" w:line="440"/>
        <w:jc w:val="left"/>
        <w:rPr/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dichiaro di aver preso visione del regolamento della manifestazione e di accettarlo; di essere in possesso di regolare tessera o di certificato medico per l’attività agonistica. Acconsento al trattamento dei mi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</w:t>
      </w:r>
      <w:r>
        <w:rPr>
          <w:rFonts w:cs="Tahoma" w:ascii="Tahoma" w:hAnsi="Tahoma"/>
          <w:sz w:val="14"/>
          <w:szCs w:val="14"/>
        </w:rPr>
        <w:t>Con la presente esprimo inoltre il mio consenso alla pubblicazione, in qualsiasi forma, di immagini che mi ritraggono nello svolgimento delle attività associative, per qualsiasi legittimo utilizzo senza alcuna remunerazione.</w:t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__________________________________</w:t>
      </w:r>
    </w:p>
    <w:p>
      <w:pPr>
        <w:pStyle w:val="TextBody"/>
        <w:spacing w:lineRule="exact" w:line="20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ss Style">
    <w:charset w:val="01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rFonts w:cs="Times New Roman"/>
    </w:rPr>
  </w:style>
  <w:style w:type="character" w:styleId="CarattereCarattere3">
    <w:name w:val=" Carattere Carattere3"/>
    <w:basedOn w:val="Carpredefinitoparagrafo1"/>
    <w:qFormat/>
    <w:rPr>
      <w:rFonts w:cs="Times New Roman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6:00Z</dcterms:created>
  <dc:creator>Nome utente</dc:creator>
  <dc:description/>
  <dc:language>en-US</dc:language>
  <cp:lastModifiedBy>WIN</cp:lastModifiedBy>
  <cp:lastPrinted>2016-07-08T17:10:00Z</cp:lastPrinted>
  <dcterms:modified xsi:type="dcterms:W3CDTF">2017-08-02T08:46:00Z</dcterms:modified>
  <cp:revision>2</cp:revision>
  <dc:subject/>
  <dc:title/>
</cp:coreProperties>
</file>