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-328295</wp:posOffset>
                </wp:positionV>
                <wp:extent cx="2857500" cy="828040"/>
                <wp:effectExtent l="10160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828000"/>
                          <a:chOff x="0" y="0"/>
                          <a:chExt cx="285768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828000"/>
                          </a:xfrm>
                          <a:prstGeom prst="roundRect">
                            <a:avLst>
                              <a:gd name="adj" fmla="val 258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6505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445680"/>
                            <a:ext cx="2715840" cy="32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Press Style" w:hAnsi="Press Style" w:eastAsia="Press Style" w:cs="Press Style"/>
                                  <w:lang w:val="en-US" w:bidi="hi-IN"/>
                                </w:rPr>
                                <w:t>EL SENTE' DI PARTIGI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64800"/>
                            <a:ext cx="2715840" cy="32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Press Style" w:hAnsi="Press Style" w:eastAsia="Press Style" w:cs="Press Style"/>
                                  <w:lang w:val="en-US" w:bidi="hi-IN"/>
                                </w:rPr>
                                <w:t>TRAIL RUNNI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3pt;margin-top:-25.85pt;width:225pt;height:65.2pt" coordorigin="2586,-517" coordsize="4500,1304">
                <v:roundrect id="shape_0" fillcolor="white" stroked="t" o:allowincell="f" style="position:absolute;left:2586;top:-517;width:4499;height:1303;mso-wrap-style:none;v-text-anchor:middle">
                  <v:fill o:detectmouseclick="t" type="solid" color2="black"/>
                  <v:stroke color="#065052" weight="1908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98587" stroked="f" o:allowincell="f" style="position:absolute;left:2674;top:185;width:4276;height:518;mso-wrap-style:none;v-text-anchor:middle" type="_x0000_t136">
                  <v:path textpathok="t"/>
                  <v:textpath on="t" fitshape="t" string="EL SENTE' DI PARTIGIAN" style="font-family:&quot;Press Style&quot;;font-size:12pt"/>
                  <v:fill o:detectmouseclick="t" type="solid" color2="#f67a78"/>
                  <v:stroke color="#3465a4" joinstyle="round" endcap="flat"/>
                  <w10:wrap type="none"/>
                </v:shape>
                <v:shape id="shape_0" fillcolor="#098587" stroked="f" o:allowincell="f" style="position:absolute;left:2674;top:-415;width:4276;height:518;mso-wrap-style:none;v-text-anchor:middle" type="_x0000_t136">
                  <v:path textpathok="t"/>
                  <v:textpath on="t" fitshape="t" string="TRAIL RUNNIN" style="font-family:&quot;Press Style&quot;;font-size:12pt"/>
                  <v:fill o:detectmouseclick="t" type="solid" color2="#f67a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-947420</wp:posOffset>
            </wp:positionV>
            <wp:extent cx="163195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70780</wp:posOffset>
            </wp:positionH>
            <wp:positionV relativeFrom="paragraph">
              <wp:posOffset>-979170</wp:posOffset>
            </wp:positionV>
            <wp:extent cx="622935" cy="828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ODULO DI ISCRIZIONE SQUADRA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Da inviare per mail (</w:t>
      </w:r>
      <w:hyperlink r:id="rId4">
        <w:r>
          <w:rPr>
            <w:rStyle w:val="InternetLink"/>
          </w:rPr>
          <w:t>podismo.uispbra@gmail.com</w:t>
        </w:r>
      </w:hyperlink>
      <w:r>
        <w:rPr>
          <w:i/>
          <w:sz w:val="24"/>
        </w:rPr>
        <w:t xml:space="preserve">) o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consegnare presso la sede dell’UISP Comitato Territoriale Bra in Via Mercantini 9 a Bra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unitamente alla ricevuta del pagamento e al certificato medico agonistico in corso di validità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30"/>
      </w:tblGrid>
      <w:tr>
        <w:trPr>
          <w:trHeight w:val="4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Societ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nte di affil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UISP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FIDAL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1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36"/>
      </w:tblGrid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residente/Legale rappresent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ellulare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3062"/>
        <w:gridCol w:w="1814"/>
      </w:tblGrid>
      <w:tr>
        <w:trPr>
          <w:trHeight w:val="6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9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OTE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45720</wp:posOffset>
                </wp:positionV>
                <wp:extent cx="2878455" cy="1050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50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IFICO BAN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c di Cherasco – Ag. Br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IT 12 J 08487 46041 0000701010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estato 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isp Comitato Territoriale B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usa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gnome e Nome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l Boschi del Roe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82.7pt;mso-wrap-distance-left:9.05pt;mso-wrap-distance-right:9.05pt;mso-wrap-distance-top:0pt;mso-wrap-distance-bottom:0pt;margin-top:3.6pt;mso-position-vertical-relative:text;margin-left:2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IFICO BANC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cc di Cherasco – Ag. Bra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BAN: IT 12 J 08487 46041 0000701010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testato a:</w:t>
                      </w:r>
                      <w:r>
                        <w:rPr>
                          <w:sz w:val="20"/>
                          <w:szCs w:val="20"/>
                        </w:rPr>
                        <w:t xml:space="preserve"> Uisp Comitato Territoriale B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usale:</w:t>
                      </w:r>
                      <w:r>
                        <w:rPr>
                          <w:sz w:val="20"/>
                          <w:szCs w:val="20"/>
                        </w:rPr>
                        <w:t xml:space="preserve"> Cognome e Nome + </w:t>
                      </w:r>
                      <w:r>
                        <w:rPr>
                          <w:sz w:val="16"/>
                          <w:szCs w:val="16"/>
                        </w:rPr>
                        <w:t>Trail Boschi del Ro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Pacco gara assicurato per i primi 200 iscrit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17/08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20/08/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0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CONSENSO AL TRATTAMENTO DEI DATI PERSONALI E ALL’UTILIZZO DELL’IMMAGI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sz w:val="14"/>
          <w:szCs w:val="14"/>
        </w:rPr>
        <w:t>Sottoscrivendo il modulo di iscrizione il Presidente garantisce che tutti gli iscritti abbiano preso visione del regolamento della manifestazione e di accettarlo; che sono in possesso di regolare tessera o di certificato medico sportivo per l’attività agonistica; che esprimono consenso al trattamento dei dati per le finalità strumentali ai sensi della legge sulla privacy.</w:t>
      </w:r>
      <w:r>
        <w:rPr>
          <w:rFonts w:cs="Tahoma" w:ascii="Tahoma" w:hAnsi="Tahoma"/>
          <w:sz w:val="14"/>
          <w:szCs w:val="14"/>
          <w:lang w:val="en-US" w:eastAsia="en-US"/>
        </w:rPr>
        <w:t xml:space="preserve"> Garantisce </w:t>
      </w:r>
      <w:r>
        <w:rPr>
          <w:rFonts w:cs="Tahoma" w:ascii="Tahoma" w:hAnsi="Tahoma"/>
          <w:sz w:val="14"/>
          <w:szCs w:val="14"/>
        </w:rPr>
        <w:t>inoltre il consenso alla pubblicazione, in qualsiasi forma, di immagini che ritraggono gli iscritti nello svolgimento delle attività associative, per qualsiasi legittimo utilizzo senza alcuna remunerazione.</w:t>
      </w:r>
    </w:p>
    <w:p>
      <w:pPr>
        <w:pStyle w:val="Normal"/>
        <w:spacing w:lineRule="exact" w:line="22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2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8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4"/>
        </w:rPr>
        <w:t>Data</w:t>
      </w:r>
      <w:r>
        <w:rPr>
          <w:rFonts w:cs="Tahoma" w:ascii="Tahoma" w:hAnsi="Tahoma"/>
          <w:sz w:val="18"/>
          <w:szCs w:val="14"/>
        </w:rPr>
        <w:t xml:space="preserve"> _____________________                FIRMA PRESIDENTE__________________________________</w:t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ress Style">
    <w:charset w:val="01"/>
    <w:family w:val="roma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Br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2042 Bra (CN) - Via Mercantini, 9 - Tel. 0172.431507 - Fax 0172.433154 - e-mail: bra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rFonts w:cs="Times New Roman"/>
    </w:rPr>
  </w:style>
  <w:style w:type="character" w:styleId="CarattereCarattere3">
    <w:name w:val=" Carattere Carattere3"/>
    <w:basedOn w:val="Carpredefinitoparagrafo1"/>
    <w:qFormat/>
    <w:rPr>
      <w:rFonts w:cs="Times New Roman"/>
    </w:rPr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Garamond" w:hAnsi="Garamond" w:eastAsia="Times New Roman" w:cs="Garamond"/>
      <w:kern w:val="2"/>
      <w:sz w:val="20"/>
      <w:szCs w:val="20"/>
    </w:rPr>
  </w:style>
  <w:style w:type="character" w:styleId="CarattereCarattere">
    <w:name w:val=" Carattere Carattere"/>
    <w:basedOn w:val="Carpredefinitoparagrafo1"/>
    <w:qFormat/>
    <w:rPr>
      <w:rFonts w:ascii="Arial" w:hAnsi="Arial" w:eastAsia="Times New Roman" w:cs="Arial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7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dismo.uispb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9:00Z</dcterms:created>
  <dc:creator>Nome utente</dc:creator>
  <dc:description/>
  <dc:language>en-US</dc:language>
  <cp:lastModifiedBy>WIN</cp:lastModifiedBy>
  <cp:lastPrinted>2014-05-06T16:44:00Z</cp:lastPrinted>
  <dcterms:modified xsi:type="dcterms:W3CDTF">2017-08-02T08:49:00Z</dcterms:modified>
  <cp:revision>2</cp:revision>
  <dc:subject/>
  <dc:title/>
</cp:coreProperties>
</file>