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93800</wp:posOffset>
            </wp:positionH>
            <wp:positionV relativeFrom="paragraph">
              <wp:posOffset>100330</wp:posOffset>
            </wp:positionV>
            <wp:extent cx="196088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97305</wp:posOffset>
            </wp:positionH>
            <wp:positionV relativeFrom="paragraph">
              <wp:posOffset>113030</wp:posOffset>
            </wp:positionV>
            <wp:extent cx="196088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960" w:right="638" w:gutter="0" w:header="0" w:top="170" w:footer="0" w:bottom="170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lloon XBd BT;OzHandicraft BT" w:hAnsi="Balloon XBd BT;OzHandicraft BT" w:cs="Balloon XBd BT;OzHandicraft BT"/>
          <w:sz w:val="40"/>
          <w:szCs w:val="40"/>
        </w:rPr>
      </w:pPr>
      <w:r>
        <w:rPr>
          <w:rFonts w:cs="Balloon XBd BT;OzHandicraft BT" w:ascii="Balloon XBd BT;OzHandicraft BT" w:hAnsi="Balloon XBd BT;OzHandicraft B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lloon XBd BT;OzHandicraft BT" w:ascii="Balloon XBd BT;OzHandicraft BT" w:hAnsi="Balloon XBd BT;OzHandicraft BT"/>
          <w:sz w:val="40"/>
          <w:szCs w:val="40"/>
        </w:rPr>
        <w:t xml:space="preserve">SQUADRA </w:t>
      </w:r>
      <w:r>
        <w:rPr>
          <w:rFonts w:cs="Arial"/>
          <w:b/>
        </w:rPr>
        <w:t>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840"/>
        <w:gridCol w:w="544"/>
        <w:gridCol w:w="536"/>
        <w:gridCol w:w="120"/>
        <w:gridCol w:w="720"/>
        <w:gridCol w:w="360"/>
        <w:gridCol w:w="1200"/>
        <w:gridCol w:w="720"/>
        <w:gridCol w:w="600"/>
        <w:gridCol w:w="720"/>
      </w:tblGrid>
      <w:tr>
        <w:trPr/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ZIONE 1° S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ZIONE 2° SET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9690</wp:posOffset>
                      </wp:positionV>
                      <wp:extent cx="252095" cy="2520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4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ber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9210</wp:posOffset>
                      </wp:positionV>
                      <wp:extent cx="252095" cy="2520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2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71755</wp:posOffset>
                      </wp:positionV>
                      <wp:extent cx="252095" cy="2520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5pt;margin-top:5.6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7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8105</wp:posOffset>
                      </wp:positionV>
                      <wp:extent cx="252095" cy="2520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6.1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80010</wp:posOffset>
                      </wp:positionV>
                      <wp:extent cx="252095" cy="2520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95pt;margin-top:6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65810</wp:posOffset>
                      </wp:positionV>
                      <wp:extent cx="252095" cy="2520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60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53110</wp:posOffset>
                      </wp:positionV>
                      <wp:extent cx="252095" cy="2520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9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74650</wp:posOffset>
                      </wp:positionV>
                      <wp:extent cx="252095" cy="2520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29.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2230</wp:posOffset>
                      </wp:positionV>
                      <wp:extent cx="252095" cy="2520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4.9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Libero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ZIONE 3° S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78740</wp:posOffset>
                      </wp:positionV>
                      <wp:extent cx="252095" cy="2520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45pt;margin-top:6.2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1750</wp:posOffset>
                      </wp:positionV>
                      <wp:extent cx="252095" cy="2520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9pt;margin-top:2.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0</wp:posOffset>
                      </wp:positionV>
                      <wp:extent cx="252095" cy="2520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2.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2860</wp:posOffset>
                      </wp:positionV>
                      <wp:extent cx="252095" cy="2520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1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0800</wp:posOffset>
                      </wp:positionV>
                      <wp:extent cx="252095" cy="2520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45pt;margin-top: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2700</wp:posOffset>
                      </wp:positionV>
                      <wp:extent cx="252095" cy="25209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5pt;margin-top:1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</wp:posOffset>
                      </wp:positionV>
                      <wp:extent cx="252095" cy="25209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0.1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Libero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Balloon XBd BT;OzHandicraft BT" w:hAnsi="Balloon XBd BT;OzHandicraft BT" w:cs="Balloon XBd BT;OzHandicraft BT"/>
          <w:b/>
          <w:b/>
          <w:sz w:val="40"/>
          <w:szCs w:val="40"/>
        </w:rPr>
      </w:pPr>
      <w:r>
        <w:rPr>
          <w:rFonts w:cs="Balloon XBd BT;OzHandicraft BT" w:ascii="Balloon XBd BT;OzHandicraft BT" w:hAnsi="Balloon XBd BT;OzHandicraft BT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lloon XBd BT;OzHandicraft BT" w:ascii="Balloon XBd BT;OzHandicraft BT" w:hAnsi="Balloon XBd BT;OzHandicraft BT"/>
          <w:sz w:val="40"/>
          <w:szCs w:val="40"/>
        </w:rPr>
        <w:t xml:space="preserve">SQUADRA </w:t>
      </w:r>
      <w:r>
        <w:rPr>
          <w:rFonts w:cs="Arial"/>
          <w:b/>
        </w:rPr>
        <w:t>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840"/>
        <w:gridCol w:w="544"/>
        <w:gridCol w:w="536"/>
        <w:gridCol w:w="120"/>
        <w:gridCol w:w="720"/>
        <w:gridCol w:w="360"/>
        <w:gridCol w:w="1200"/>
        <w:gridCol w:w="720"/>
        <w:gridCol w:w="600"/>
        <w:gridCol w:w="720"/>
      </w:tblGrid>
      <w:tr>
        <w:trPr/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ZIONE 1° S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ZIONE 2° SET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9690</wp:posOffset>
                      </wp:positionV>
                      <wp:extent cx="252095" cy="2520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4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ber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9210</wp:posOffset>
                      </wp:positionV>
                      <wp:extent cx="252095" cy="25209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2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71755</wp:posOffset>
                      </wp:positionV>
                      <wp:extent cx="252095" cy="25209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5pt;margin-top:5.6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7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8105</wp:posOffset>
                      </wp:positionV>
                      <wp:extent cx="252095" cy="2520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6.1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80010</wp:posOffset>
                      </wp:positionV>
                      <wp:extent cx="252095" cy="2520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95pt;margin-top:6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65810</wp:posOffset>
                      </wp:positionV>
                      <wp:extent cx="252095" cy="25209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60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53110</wp:posOffset>
                      </wp:positionV>
                      <wp:extent cx="252095" cy="25209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9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7310</wp:posOffset>
                      </wp:positionV>
                      <wp:extent cx="252095" cy="25209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5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74650</wp:posOffset>
                      </wp:positionV>
                      <wp:extent cx="252095" cy="2520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29.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2230</wp:posOffset>
                      </wp:positionV>
                      <wp:extent cx="252095" cy="25209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4.9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Libero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ZIONE 3° S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78740</wp:posOffset>
                      </wp:positionV>
                      <wp:extent cx="252095" cy="25209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45pt;margin-top:6.2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1750</wp:posOffset>
                      </wp:positionV>
                      <wp:extent cx="252095" cy="2520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9pt;margin-top:2.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0</wp:posOffset>
                      </wp:positionV>
                      <wp:extent cx="252095" cy="25209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2.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2860</wp:posOffset>
                      </wp:positionV>
                      <wp:extent cx="252095" cy="25209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1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0800</wp:posOffset>
                      </wp:positionV>
                      <wp:extent cx="252095" cy="2520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45pt;margin-top: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2700</wp:posOffset>
                      </wp:positionV>
                      <wp:extent cx="252095" cy="2520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5pt;margin-top:1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</wp:posOffset>
                      </wp:positionV>
                      <wp:extent cx="252095" cy="25209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0.1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Libero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794" w:gutter="0" w:header="0" w:top="1134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altName w:val="OzHandicraf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8:00Z</dcterms:created>
  <dc:creator>............</dc:creator>
  <dc:description/>
  <cp:keywords/>
  <dc:language>en-US</dc:language>
  <cp:lastModifiedBy>WIN</cp:lastModifiedBy>
  <cp:lastPrinted>2013-10-07T17:50:00Z</cp:lastPrinted>
  <dcterms:modified xsi:type="dcterms:W3CDTF">2018-08-24T14:53:00Z</dcterms:modified>
  <cp:revision>3</cp:revision>
  <dc:subject/>
  <dc:title>All’attenzione del Sig</dc:title>
</cp:coreProperties>
</file>