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ISP PROGETTO CARCERE – 11° TORNEO DI VOLLEY – MARZO/APRIL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A CIRCONDARIALE NERIO FISCH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LENDARIO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UNEDI’ 25 Marzo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3:45 = NORD N° 3 - NORD N° 2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4:45 = NORD N° 4 - NORD N° 3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RCOLEDI’ 27 Marzo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3:45 = SUD N° 1 - NORD N° 3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4:45 = SUD N° 1 - NORD N° 4</w:t>
      </w:r>
    </w:p>
    <w:p>
      <w:pPr>
        <w:pStyle w:val="Defaul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UNEDI’ 1° Aprile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3:40 = SUD N° 2 - NORD N° 2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4:30 = SUD N° 2 - NORD N° 1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5:20 = SUD N° 4 - NORD N° 1</w:t>
      </w:r>
    </w:p>
    <w:p>
      <w:pPr>
        <w:pStyle w:val="Defaul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RCOLEDI’ 3 Aprile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3:40 = SUD N° 3 - NORD N° 3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4:30 = SUD N° 3 - NORD N° 4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5:20 = SUD N° 4 - NORD N° 2</w:t>
      </w:r>
    </w:p>
    <w:p>
      <w:pPr>
        <w:pStyle w:val="Defaul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UNEDI’ 8 Aprile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3:40 = SUD N° 2 - NORD N° 3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4:30 = SUD N° 2 - NORD N° 4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5:20 = SUD N° 4 - NORD N° 3</w:t>
      </w:r>
    </w:p>
    <w:p>
      <w:pPr>
        <w:pStyle w:val="Defaul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RCOLEDI’ 10 Aprile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3:40 = SUD N° 1 - NORD N° 1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4:30 = SUD N° 1 - NORD N° 2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5:20 = SUD N° 4 - NORD N° 4</w:t>
      </w:r>
    </w:p>
    <w:p>
      <w:pPr>
        <w:pStyle w:val="Defaul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UNEDI’ 15 Aprile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3:45 = SUD N° 3 - NORD N° 1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e 14:45 = SUD N° 3 - NORD N° 2</w:t>
      </w:r>
    </w:p>
    <w:p>
      <w:pPr>
        <w:pStyle w:val="Defaul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RCOLEDI’ 17 Aprile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14:00 = SELEZIONE SUD - SELEZIONE NORD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LA VINCENTE AFFRONTERA’ LUNEDI’ 29 APRILE 2019 ALLE ORE 14:00 NELLA 3^ SUPERCOPPA UNA SQUADRA DI STUDENTI DEL LICEO SCIENTIFICO “N. COPERNICO” DI BRES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1004" w:footer="0" w:bottom="113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528"/>
    </w:tblGrid>
    <w:tr>
      <w:trPr/>
      <w:tc>
        <w:tcPr>
          <w:tcW w:w="4361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69590" cy="1308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9590" cy="1308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dotted" w:sz="4" w:space="0" w:color="000000"/>
          </w:tcBorders>
        </w:tcPr>
        <w:tbl>
          <w:tblPr>
            <w:tblW w:w="54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50"/>
          </w:tblGrid>
          <w:tr>
            <w:trPr/>
            <w:tc>
              <w:tcPr>
                <w:tcW w:w="5450" w:type="dxa"/>
                <w:tcBorders>
                  <w:top w:val="single" w:sz="4" w:space="0" w:color="000000"/>
                  <w:bottom w:val="dotted" w:sz="4" w:space="0" w:color="000000"/>
                </w:tcBorders>
              </w:tcPr>
              <w:p>
                <w:pPr>
                  <w:pStyle w:val="Header"/>
                  <w:jc w:val="right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Cs w:val="28"/>
                  </w:rPr>
                  <w:t>UISP - UNIONE ITALIANA SPORT PER TUTTI</w:t>
                </w:r>
              </w:p>
            </w:tc>
          </w:tr>
        </w:tbl>
        <w:p>
          <w:pPr>
            <w:pStyle w:val="Header"/>
            <w:spacing w:before="120" w:after="120"/>
            <w:jc w:val="right"/>
            <w:rPr/>
          </w:pPr>
          <w:r>
            <w:rPr>
              <w:b/>
              <w:sz w:val="20"/>
              <w:szCs w:val="20"/>
            </w:rPr>
            <w:t>COMITATO TERRITORIALE DI BRESCIA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ia Berardo Maggi, 9 – 25124 BRESCIA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sz w:val="16"/>
              <w:szCs w:val="16"/>
            </w:rPr>
            <w:t>TEL.  030 47191    FAX 030 2400416</w:t>
          </w:r>
        </w:p>
        <w:p>
          <w:pPr>
            <w:pStyle w:val="Header"/>
            <w:spacing w:before="60" w:after="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 E PARTITA IVA 02945830178</w:t>
          </w:r>
        </w:p>
        <w:p>
          <w:pPr>
            <w:pStyle w:val="Header"/>
            <w:spacing w:before="60" w:after="60"/>
            <w:jc w:val="right"/>
            <w:rPr/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uisp.it/brescia</w:t>
            </w:r>
          </w:hyperlink>
          <w:r>
            <w:rPr>
              <w:sz w:val="16"/>
              <w:szCs w:val="16"/>
            </w:rPr>
            <w:t xml:space="preserve">   E-mail: 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rescia@uisp.it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isp.it/brescia" TargetMode="External"/><Relationship Id="rId3" Type="http://schemas.openxmlformats.org/officeDocument/2006/relationships/hyperlink" Target="mailto:brescia@ui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0:00Z</dcterms:created>
  <dc:creator>Viviana</dc:creator>
  <dc:description/>
  <cp:keywords/>
  <dc:language>en-US</dc:language>
  <cp:lastModifiedBy>User</cp:lastModifiedBy>
  <cp:lastPrinted>2019-03-12T16:18:00Z</cp:lastPrinted>
  <dcterms:modified xsi:type="dcterms:W3CDTF">2019-03-28T11:20:00Z</dcterms:modified>
  <cp:revision>2</cp:revision>
  <dc:subject/>
  <dc:title/>
</cp:coreProperties>
</file>