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ind w:left="-284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GGETTO: ISCRIZIONE CORSI DI ATTIVITA’ MOTORIA PER ANZIANI 2017 - 2018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/il sottoscritta/o.....................................................................................................………………………………..</w:t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vvalendosi della facoltà stabilita dagli artt. 46 e 47 del D.P.R. n° 445 del 28/12/2000, sotto la propria responsabilità dichiara: </w:t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b w:val="false"/>
          <w:sz w:val="20"/>
        </w:rPr>
        <w:t xml:space="preserve">- di essere nata/o a.................................……… il......................... e residente a ………………………………….. 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 Via.................................................................................... n°.............Tel...........................................................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dice Fiscale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di essere consapevole che il pagamento della quota viene effettuato all’atto dell’iscrizione e che a</w:t>
      </w:r>
      <w:r>
        <w:rPr>
          <w:rFonts w:cs="Arial" w:ascii="Arial" w:hAnsi="Arial"/>
          <w:bCs/>
        </w:rPr>
        <w:t>rticolazione e orario dei corsi potrebbero subire variazion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consapevole che la copertura assicurativa è garantita dalla tessera associativa UISP, il cui costo di euro 7,00 dovrà essere corrisposto direttamente all’incaricato unitamente alla quota di iscrizione. Lo stesso giorno, o appena disponibile, dovrà essere consegnato il </w:t>
      </w:r>
      <w:r>
        <w:rPr>
          <w:rFonts w:cs="Arial" w:ascii="Arial" w:hAnsi="Arial"/>
          <w:b/>
        </w:rPr>
        <w:t>certificato di idoneità all’attività sportiva non agonistica</w:t>
      </w:r>
      <w:r>
        <w:rPr>
          <w:rFonts w:cs="Arial" w:ascii="Arial" w:hAnsi="Arial"/>
        </w:rPr>
        <w:t>. Senza certificato, o con certificato di diversa tipologia, l’accesso alla palestra non sarà consentito.</w:t>
      </w:r>
    </w:p>
    <w:p>
      <w:pPr>
        <w:pStyle w:val="Heading2"/>
        <w:ind w:left="-284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CHIEDE DI PARTECIPARE AI SEGUENTI CORSI (Istruttore UISP)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-28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5715</wp:posOffset>
                </wp:positionV>
                <wp:extent cx="175260" cy="1752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45pt;width:13.75pt;height:13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</w:t>
      </w:r>
      <w:r>
        <w:rPr>
          <w:b/>
          <w:sz w:val="22"/>
        </w:rPr>
        <w:t xml:space="preserve">Ginnastica dolce e di mantenimento </w:t>
      </w:r>
      <w:r>
        <w:rPr>
          <w:sz w:val="22"/>
        </w:rPr>
        <w:t xml:space="preserve"> </w:t>
        <w:tab/>
      </w:r>
      <w:r>
        <w:rPr/>
        <w:t>DESENZANO</w:t>
      </w:r>
      <w:r>
        <w:rPr>
          <w:sz w:val="22"/>
        </w:rPr>
        <w:t xml:space="preserve"> Lunedì e giovedì</w:t>
        <w:tab/>
        <w:tab/>
        <w:t>9.00 /10.00</w:t>
      </w:r>
    </w:p>
    <w:p>
      <w:pPr>
        <w:pStyle w:val="Normal"/>
        <w:ind w:lef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ragraph">
                  <wp:posOffset>146050</wp:posOffset>
                </wp:positionV>
                <wp:extent cx="175260" cy="1752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1.5pt;width:13.75pt;height:13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Ginnastica dolce e di mantenimento </w:t>
      </w:r>
      <w:r>
        <w:rPr>
          <w:sz w:val="22"/>
        </w:rPr>
        <w:t xml:space="preserve"> </w:t>
        <w:tab/>
      </w:r>
      <w:r>
        <w:rPr/>
        <w:t>DESENZANO</w:t>
      </w:r>
      <w:r>
        <w:rPr>
          <w:sz w:val="22"/>
        </w:rPr>
        <w:t xml:space="preserve"> Lunedì e giovedì</w:t>
        <w:tab/>
        <w:tab/>
        <w:t>14.30 /15.30</w:t>
      </w:r>
    </w:p>
    <w:p>
      <w:pPr>
        <w:pStyle w:val="Normal"/>
        <w:ind w:lef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ragraph">
                  <wp:posOffset>161290</wp:posOffset>
                </wp:positionV>
                <wp:extent cx="175260" cy="1752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2.7pt;width:13.75pt;height:13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Ginnastica dolce e di mantenimento </w:t>
      </w:r>
      <w:r>
        <w:rPr>
          <w:sz w:val="22"/>
        </w:rPr>
        <w:t xml:space="preserve"> </w:t>
        <w:tab/>
      </w:r>
      <w:r>
        <w:rPr/>
        <w:t>DESENZANO</w:t>
      </w:r>
      <w:r>
        <w:rPr>
          <w:sz w:val="22"/>
        </w:rPr>
        <w:t xml:space="preserve"> Lunedì e giovedì</w:t>
        <w:tab/>
        <w:tab/>
        <w:t>15.30 /16.30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28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10160</wp:posOffset>
                </wp:positionV>
                <wp:extent cx="175260" cy="1752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8pt;width:13.75pt;height:13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Ginnastica dolce e di mantenimento</w:t>
      </w:r>
      <w:r>
        <w:rPr/>
        <w:t xml:space="preserve"> </w:t>
        <w:tab/>
        <w:t xml:space="preserve">DESENZANO </w:t>
      </w:r>
      <w:r>
        <w:rPr>
          <w:sz w:val="22"/>
          <w:szCs w:val="22"/>
        </w:rPr>
        <w:t xml:space="preserve">Martedì e venerdì  </w:t>
        <w:tab/>
        <w:t>15.00/16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93980</wp:posOffset>
                </wp:positionV>
                <wp:extent cx="175260" cy="1752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7.4pt;width:13.75pt;height:13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ind w:left="-284" w:hanging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Ginnastica dolce e di mantenimento</w:t>
      </w:r>
      <w:r>
        <w:rPr>
          <w:sz w:val="22"/>
        </w:rPr>
        <w:t xml:space="preserve"> </w:t>
        <w:tab/>
        <w:t xml:space="preserve">RIVOLTELLA Lunedì e giovedì </w:t>
        <w:tab/>
        <w:t>17.00 / 18.00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Heading4"/>
        <w:ind w:left="-284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4"/>
        <w:ind w:left="-284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DURANTE IL SEGUENTE PERIOD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09 OTTOBRE / 19 DICEMBRE  2017 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 UISP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dichiaro di aver ricevuto l’informativa sui diritti connessi al trattamento dei dati personali da parte dell’Associazion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irma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ta dell’iscrizione _______________            L’addetto al servizio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Mod Soc Segr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right" w:pos="4678" w:leader="none"/>
        <w:tab w:val="center" w:pos="4819" w:leader="none"/>
      </w:tabs>
      <w:ind w:left="-567" w:right="623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638"/>
        <w:tab w:val="right" w:pos="4678" w:leader="none"/>
        <w:tab w:val="center" w:pos="4819" w:leader="none"/>
      </w:tabs>
      <w:ind w:left="-567" w:right="623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638"/>
        <w:tab w:val="right" w:pos="4678" w:leader="none"/>
        <w:tab w:val="center" w:pos="4819" w:leader="none"/>
      </w:tabs>
      <w:ind w:left="-567" w:right="623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638"/>
        <w:tab w:val="right" w:pos="4678" w:leader="none"/>
        <w:tab w:val="center" w:pos="4819" w:leader="none"/>
      </w:tabs>
      <w:ind w:left="-567" w:right="6237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8:00Z</dcterms:created>
  <dc:creator>Sistemi Informativi</dc:creator>
  <dc:description/>
  <cp:keywords/>
  <dc:language>en-US</dc:language>
  <cp:lastModifiedBy>User03</cp:lastModifiedBy>
  <cp:lastPrinted>2017-09-08T09:07:00Z</cp:lastPrinted>
  <dcterms:modified xsi:type="dcterms:W3CDTF">2017-09-08T07:08:00Z</dcterms:modified>
  <cp:revision>6</cp:revision>
  <dc:subject/>
  <dc:title>UFFICIO: CENTRO SOCIALE</dc:title>
</cp:coreProperties>
</file>