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4400" cy="1210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RICHIESTA DI SPOSTAMENTO GA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deve essere compilato ed inviato dai Dirigenti di entrambe le Società a e-mail al comitato di appartenenza</w:t>
      </w:r>
      <w:r>
        <w:rPr>
          <w:rFonts w:cs="Arial" w:ascii="Arial" w:hAnsi="Arial"/>
          <w:b/>
          <w:bCs/>
          <w:sz w:val="20"/>
          <w:szCs w:val="20"/>
        </w:rPr>
        <w:t>, altrimenti non verrà preso in considerazione lo spostamento, non saranno accettate date da destinars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 richiedente lo spostament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ato ___________________________ Gara n. _______________ del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VS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hiara, sotto la propria responsabilità che è stato contattato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 comune accordo la suddetta gara viene recuperata il giorno _________ore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o di gara 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si ricorda alle Società di recuperare le gare prima della fine della penultima gara del torne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pallavolo@uispcagliari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uispcagli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7:00Z</dcterms:created>
  <dc:creator>UISP</dc:creator>
  <dc:description/>
  <cp:keywords/>
  <dc:language>en-US</dc:language>
  <cp:lastModifiedBy>Pietro</cp:lastModifiedBy>
  <cp:lastPrinted>2010-05-24T17:58:00Z</cp:lastPrinted>
  <dcterms:modified xsi:type="dcterms:W3CDTF">2017-04-11T10:21:00Z</dcterms:modified>
  <cp:revision>5</cp:revision>
  <dc:subject/>
  <dc:title>                                 </dc:title>
</cp:coreProperties>
</file>